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  <w:u w:val="single"/>
        </w:rPr>
        <w:t xml:space="preserve">2014  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ind w:left="28" w:hanging="0"/>
        <w:rPr/>
      </w:pPr>
      <w:r>
        <w:rPr/>
        <w:t xml:space="preserve">    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模拟电子技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半导体二极管、三极管、场效应管与集成组件的工作原理、特性与参数，以及由这些器件、组件构成的各种基本单元电路的组成、工作原理、性能特点、电路的基本分析方法、工程计算方法和设计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器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熟悉下列定义、概念及原理：自由电子与空穴，扩散与漂移，复合，空间电荷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，耗尽层，导电沟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半导体二极管的单向导电性、伏安特性并熟悉二极管电流方程、主要参数与小信号模型，二极管的反向击穿特性与稳压管的稳压作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工作原理及电流分配关系，伏安特性，三种工作状态（饱和、截止、放大）的外部条件和特点，主要参数、小信号电路模型及其参数的计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理解增强型和耗尽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工作原理、特性和主要参数，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小信号电路模型及其参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放大电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以下基本概念和定义：放大，静态工作点，饱和失真与截止失真，直流通路与交流通路，直流负载线与交流负载线，放大倍数（增益）、输入电阻和输出电阻，最大不失真输出电压，静态工作点的稳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基本放大电路的组成原则、工作原理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成的三种基本组态放大电路的性能特点，放大电路的等效电路分析法（静态分析的估算法和动态分析的微变等效电路法），能正确分析计算各类放大电路的静态工作点及性能指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理解放大电路的图解分析法，能通过图解法正确分析电路的输出波形和产生饱和失真、截止失真的原因，以及输出动态范围的估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理解常用静态工作点稳定电路的工作原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级放大电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以下基本概念及定义：零点漂移与温度漂移，共模信号与共模增益，差模信号与差模增益，共模抑制比，互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多级放大电路各种级间耦合方式及其特点；掌握多级放大电路的分析方法，能正确估算多级放大电路的静态工作点及性能指标的分析计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差分放大电路的组成、工作原理，四种不同运用方式时，理想差分放大电路的静态工作点及性能指标的分析计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运算放大电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熟悉集成运算放大器的组成及各部分作用、主要性能指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镜像和比例电流源电路的工作原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大电路的频率特性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放大电路频率特性的基本概念：上（下）限频率，通频带，波特图，增益带宽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单级放大电路频率特性的近似分析法，能够计算电路的电压增益和截止频率，并画波特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了解多级放大电路通频带与各单级放大电路通频带的关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反馈放大电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反馈的概念，反馈的判别方法、深度负反馈条件下闭环增益的估算，负反馈放大电路的选用及连接原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理解负反馈对放大电路性能的影响，负反馈放大电路产生自激振荡的原因及其稳定性的波特图判断法，理解稳定裕度的基本概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的运算和处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集成运算放大器应用原理，即基本工作状态、理想运放的应用特性、应用电路的一般分析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集成组件构成的加法与减法、积分与微分运算电路；理解对数与指数、乘法与除法、平方与开方运算电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有源滤波电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基本概念及一阶有源滤波电路的特性，并能根据需要合理选用电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形的发生和信号的转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正弦振荡的原理，起振条件与平衡条件，电路的组成及分析方法，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并联式正弦振荡电路的组成、工作原理和性能特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弦振荡电路（变压器耦合、三点式电路）的组成、工作原理和性能特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电压比较电路的分析方法，典型非正弦振荡电路（矩形波和三角波）的构成与工作原理及其振荡周期的计算；典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-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的工作原理及分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放大电路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基本概念：晶体管的甲类、乙类和甲乙类工作状态，最大输出功率和转换效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的工作原理及特点、电路克服交越失真的措施，最大输出功率和转换效率的估算，功率晶体管的选择；了解集成功率放大电路的原理及其典型应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流电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直流稳压电源的组成及各部分的作用，单相整流、电容滤波电路工作原理及输出直流电压、直流电流和整流元件参数的计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稳压管稳压电路的组成、工作原理及限流电阻的取值原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掌握串联调整型稳压电路的组成、工作原理及电压调节范围和其他有关参数的分析计算，集成三端稳压器的工作原理及典型应用电路。</w:t>
            </w:r>
          </w:p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研究生办</dc:creator>
  <dc:description/>
  <cp:keywords/>
  <dc:language>en-US</dc:language>
  <cp:lastModifiedBy>Lenovo User</cp:lastModifiedBy>
  <cp:lastPrinted>2006-05-22T16:42:00Z</cp:lastPrinted>
  <dcterms:modified xsi:type="dcterms:W3CDTF">2013-11-01T08:24:00Z</dcterms:modified>
  <cp:revision>12</cp:revision>
  <dc:subject>考试大纲</dc:subject>
  <dc:title>厦门理工学院</dc:title>
</cp:coreProperties>
</file>