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02</w:t>
            </w:r>
          </w:p>
        </w:tc>
      </w:tr>
      <w:tr>
        <w:trPr>
          <w:trHeight w:val="1147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经济法、质检法、国际经济法三门课程；内容有：经济法基础理论、宏观调控法、市场规制法；质检法律制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民法、商法、知识产权法三门课程；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代世界经济、当代世界政治、发达资本主义国家的经济与政治、发展中国家的经济与政治、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理。线性相关性，矩阵的运算、逆矩阵、矩阵的秩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则，有解判别定理，解的结构与通解。线性空间维数、基与坐标、同构，子空间的和与直和。线性变换。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  <w:r>
              <w:rPr>
                <w:rFonts w:cs="Calibri;Lucida Sans Unicode" w:eastAsia="Calibri;Lucida Sans Unicode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子生物学（含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信号系统与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信号与系统的基本特性：重点为线性非时变系统特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傅里叶变换、拉普拉斯变换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换及其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连续时间系统的时域分析、频域分析和复频域分析：基本概念、方法及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离散时间系统的时域分析：取样定理；信号的表示和特性分析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控制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dc:language>en-US</dc:language>
  <cp:lastModifiedBy>Administrator</cp:lastModifiedBy>
  <dcterms:modified xsi:type="dcterms:W3CDTF">2013-12-04T04:55:27Z</dcterms:modified>
  <cp:revision>30</cp:revision>
  <dc:subject/>
  <dc:title>中国计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