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工学院初试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气体的ｐ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Ｖ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Cs w:val="21"/>
                <w:shd w:fill="FFFFFF" w:val="clear"/>
              </w:rPr>
              <w:t>Ｔ关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力学一、二定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化学平衡、相图及化学动力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；选择、判断、简答、计算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/>
              <w:t>《物理化学》（上、下），王正烈等编，高等教育出版社，</w:t>
            </w:r>
            <w:r>
              <w:rPr/>
              <w:t>2009</w:t>
            </w:r>
            <w:r>
              <w:rPr/>
              <w:t>年第</w:t>
            </w:r>
            <w:r>
              <w:rPr/>
              <w:t>5</w:t>
            </w:r>
            <w:r>
              <w:rPr/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过程设备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压力容器的分析及设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过程设备的分析设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闭卷笔试；选择、判断、简答、分析设计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《过程设备设计》，郑津洋编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典型药物的名称、化学结构及特点、理化性质、主要用途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药物的化学稳定性与药物的代谢反应、构效关系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典型药物的合成路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；选择、判断、简答、填空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药物化学》，尤启冬等编，化学工业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0:00Z</dcterms:created>
  <dc:creator>Microsoft</dc:creator>
  <dc:description/>
  <cp:keywords/>
  <dc:language>en-US</dc:language>
  <cp:lastModifiedBy>Microsoft</cp:lastModifiedBy>
  <dcterms:modified xsi:type="dcterms:W3CDTF">2013-09-09T01:54:00Z</dcterms:modified>
  <cp:revision>6</cp:revision>
  <dc:subject/>
  <dc:title>化工学院自命题考试大纲</dc:title>
</cp:coreProperties>
</file>