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能动学院初试考试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流体力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6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/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流体的主要物理性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420" w:firstLine="480"/>
              <w:rPr/>
            </w:pPr>
            <w:r>
              <w:rPr>
                <w:rFonts w:cs="宋体;SimSun"/>
                <w:sz w:val="24"/>
              </w:rPr>
              <w:t>流体的基本性质、流体所受的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/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流体静力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流体静压特性、压力计量、静止流体作用于固体的总压力、液体的相对平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/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流体运动的基本概念和基本方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420"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流体动力学的基本概念及基本方法、能量方程、动量方程、连续性方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/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相似理论及量纲分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960"/>
              <w:rPr/>
            </w:pPr>
            <w:r>
              <w:rPr>
                <w:rFonts w:cs="宋体;SimSun"/>
                <w:sz w:val="24"/>
              </w:rPr>
              <w:t>相似准则、模型实验、量纲分析及</w:t>
            </w:r>
            <w:r>
              <w:rPr>
                <w:sz w:val="24"/>
              </w:rPr>
              <w:t>π</w:t>
            </w:r>
            <w:r>
              <w:rPr>
                <w:rFonts w:cs="宋体;SimSun"/>
                <w:sz w:val="24"/>
              </w:rPr>
              <w:t>定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．不可压缩粘性流体一元流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960"/>
              <w:rPr/>
            </w:pPr>
            <w:r>
              <w:rPr>
                <w:rFonts w:cs="宋体;SimSun"/>
                <w:sz w:val="24"/>
              </w:rPr>
              <w:t>沿程损失，局部损失，孔口、管嘴及长短管内的流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/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．理想流体动力学基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流体质点的运动分析、势函数、流函数及势场叠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/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．粘性流体绕物体流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附面层基本概念及附面层分离、绕流阻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/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．气体动力学基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420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气动力学基本概念、等熵关系式、变截面管道等熵流动、激波的概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420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>
          <w:trHeight w:val="112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闭卷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、选择、综合分析、计算等</w:t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目： </w:t>
            </w:r>
          </w:p>
        </w:tc>
      </w:tr>
      <w:tr>
        <w:trPr>
          <w:trHeight w:val="8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工程流体力学》，杜广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编，中国电力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8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水污染控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【重点掌握】水质与水质指标；沉淀的理论基础；微生物的生长规律；生化反应动力学基础</w:t>
            </w:r>
            <w:r>
              <w:rPr>
                <w:rFonts w:ascii="宋体;SimSun" w:hAnsi="宋体;SimSun" w:cs="宋体;SimSun"/>
                <w:sz w:val="24"/>
              </w:rPr>
              <w:t>；活性污泥法和生物膜法的基本流程、去除对象及去除原理；活性污泥法和生物膜法的设计计算；生物脱氮、除磷工艺与原理；厌氧生物处理的基本原理、设计计算；化学混凝法原理；吸附法、离子交换法原理；污泥的性质及主要指标、污泥量的计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一般掌握】</w:t>
            </w:r>
            <w:r>
              <w:rPr>
                <w:rFonts w:ascii="宋体;SimSun" w:hAnsi="宋体;SimSun" w:cs="宋体;SimSun"/>
                <w:iCs/>
                <w:sz w:val="24"/>
              </w:rPr>
              <w:t>水体污染源及污染物的类型、水体自净作用与水环境容量、水处理中的物理处理法、化学处理法、物理化学法、生物处理法的基本原理、应用及优缺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大气污染控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重点掌握】大气</w:t>
            </w:r>
            <w:r>
              <w:rPr>
                <w:rFonts w:ascii="宋体;SimSun" w:hAnsi="宋体;SimSun" w:cs="宋体;SimSun"/>
                <w:iCs/>
                <w:sz w:val="24"/>
              </w:rPr>
              <w:t>颗粒污染物的去除机理及各种除尘装置的原理及设计计算，气态污染物（二氧化硫与氮氧化物）去除基本原理及设备的设计计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一般掌握】</w:t>
            </w:r>
            <w:r>
              <w:rPr>
                <w:rFonts w:ascii="宋体;SimSun" w:hAnsi="宋体;SimSun" w:cs="宋体;SimSun"/>
                <w:sz w:val="24"/>
              </w:rPr>
              <w:t>大气的结构及组成、</w:t>
            </w:r>
            <w:r>
              <w:rPr>
                <w:rFonts w:ascii="宋体;SimSun" w:hAnsi="宋体;SimSun" w:cs="宋体;SimSun"/>
                <w:iCs/>
                <w:kern w:val="0"/>
                <w:sz w:val="24"/>
              </w:rPr>
              <w:t>全球性大气环境问题的成因</w:t>
            </w:r>
            <w:r>
              <w:rPr>
                <w:rFonts w:ascii="宋体;SimSun" w:hAnsi="宋体;SimSun" w:cs="宋体;SimSun"/>
                <w:iCs/>
                <w:sz w:val="24"/>
              </w:rPr>
              <w:t>及发展趋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固体废物的处理和利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【重点掌握】固体废物的概念与特征、固体废物的来源与分类、固体废物污染危害、</w:t>
            </w:r>
            <w:r>
              <w:rPr>
                <w:rFonts w:ascii="宋体;SimSun" w:hAnsi="宋体;SimSun" w:cs="宋体;SimSun"/>
                <w:sz w:val="24"/>
              </w:rPr>
              <w:t>固体废物的处理原则、</w:t>
            </w:r>
            <w:r>
              <w:rPr>
                <w:rFonts w:ascii="宋体;SimSun" w:hAnsi="宋体;SimSun" w:cs="宋体;SimSun"/>
                <w:bCs/>
                <w:sz w:val="24"/>
              </w:rPr>
              <w:t>固体废物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预处理</w:t>
            </w:r>
            <w:r>
              <w:rPr>
                <w:rFonts w:ascii="宋体;SimSun" w:hAnsi="宋体;SimSun" w:cs="宋体;SimSun"/>
                <w:sz w:val="24"/>
              </w:rPr>
              <w:t>技术原理</w:t>
            </w:r>
            <w:r>
              <w:rPr>
                <w:rFonts w:ascii="宋体;SimSun" w:hAnsi="宋体;SimSun" w:cs="宋体;SimSun"/>
                <w:bCs/>
                <w:sz w:val="24"/>
              </w:rPr>
              <w:t>、资源化处理法原理及应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一般掌握】</w:t>
            </w:r>
            <w:r>
              <w:rPr>
                <w:rFonts w:ascii="宋体;SimSun" w:hAnsi="宋体;SimSun" w:cs="宋体;SimSun"/>
                <w:sz w:val="24"/>
              </w:rPr>
              <w:t>固体废物的来源、分类、性质，固体废物预处理技术、资源化处理技术、最终处置的方法分类、特点及应用范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噪声污染及其控制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重点掌握】</w:t>
            </w:r>
            <w:r>
              <w:rPr>
                <w:bCs/>
                <w:sz w:val="24"/>
              </w:rPr>
              <w:t>噪声的定义、噪声的类型、噪声的危害、噪声污染的特点；声音的物理量度的意义及计算；</w:t>
            </w:r>
            <w:r>
              <w:rPr>
                <w:sz w:val="24"/>
              </w:rPr>
              <w:t>噪声的基本评价量的评价项目及计算；吸声、隔声、消声的基本原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一般掌握】</w:t>
            </w:r>
            <w:r>
              <w:rPr>
                <w:sz w:val="24"/>
              </w:rPr>
              <w:t>噪声的来源、噪声的评价与测量仪器测量原理、噪声防治措施及基本途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：名词解释、简答、分析计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结构：名词解释（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）、简答题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、分析计算题（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环境工程学》，蒋展鹏著，高等教育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汽车运用工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7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汽车使用条件及性能指标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汽车使用条件、汽车运行工况及汽车使用性能指标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汽车动力性</w:t>
            </w:r>
          </w:p>
          <w:p>
            <w:pPr>
              <w:pStyle w:val="3"/>
              <w:ind w:left="21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的动力性评价指标、汽车的驱动力概念、汽车的行驶阻力、汽车行驶应满足的条件及汽车在垂直路面方向所受的力；驱动力平衡图、动力平衡、功率平衡；发动机功率及传动系参数的选择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汽车使用经济性</w:t>
            </w:r>
          </w:p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汽车燃料经济性评价指标及试验方法、汽车等速行驶燃料经济性计算方法；提高汽车使用燃料经济性的途径和技术、润滑材料的合理使用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汽车行驶安全性和汽车操纵的稳定性</w:t>
            </w:r>
          </w:p>
          <w:p>
            <w:pPr>
              <w:pStyle w:val="Normal"/>
              <w:spacing w:lineRule="auto" w:line="360"/>
              <w:ind w:left="239" w:firstLine="36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汽车制动安全性评价指标、地面制动力与制动器制动力、制动时的方向稳定性及制动效能；汽车纵翻与侧翻、轮胎侧偏特性、汽车转向特性；影响汽车转向特性的因素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汽车的公害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汽车排气污染物的形成及影响因素及汽车的噪声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．汽车的通过性和汽车的平顺性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影响汽车的通过性的主要因素及参数；汽车车身固有频率、汽车平顺性评价方法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汽车在特殊条件下的使用</w:t>
            </w:r>
          </w:p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汽车走合期的使用、汽车在低温条件下的使用、汽车在高原和山区条件下的使用、汽车在高温条件下的使用、汽车在坏路和无路条件下的使用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汽车技术状况的变化及汽车的使用寿命</w:t>
            </w:r>
          </w:p>
          <w:p>
            <w:pPr>
              <w:pStyle w:val="Normal"/>
              <w:spacing w:lineRule="auto" w:line="360"/>
              <w:ind w:left="239" w:firstLine="473"/>
              <w:rPr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汽车技术状况与汽车运用性能的变化、汽车技术状况变化的原因与影响因素、汽车技术状况变化的规律；汽车使用寿命概述、汽车使用寿命评价指标、理解更新理论、更新时刻的确定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>
          <w:trHeight w:val="112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闭卷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解释、填空、选择、判断、问答、计算等</w:t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目： </w:t>
            </w:r>
          </w:p>
        </w:tc>
      </w:tr>
      <w:tr>
        <w:trPr>
          <w:trHeight w:val="49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《汽车运用工程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民交通出版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延龄主编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复试科目考试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泵与风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/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泵与风机的分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/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常用泵与风机的工作原理、主要部件作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/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泵与风机的叶轮理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速度三角形、能量方程及分析、离心式叶轮三种叶片型式的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泵与风机的性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420" w:firstLine="600"/>
              <w:rPr>
                <w:sz w:val="24"/>
              </w:rPr>
            </w:pPr>
            <w:r>
              <w:rPr>
                <w:rFonts w:cs="宋体;SimSun"/>
                <w:sz w:val="24"/>
              </w:rPr>
              <w:t>主要的性能参数、损失及效率、离心及轴流式泵与风机的性能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相似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相似</w:t>
            </w:r>
            <w:r>
              <w:rPr>
                <w:rFonts w:cs="宋体;SimSun"/>
                <w:sz w:val="24"/>
              </w:rPr>
              <w:t>条件、相似定律、比转速、通用性能曲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泵的汽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汽蚀危害、汽蚀性能参数（吸上真空高度、汽蚀余量）、泵安装高度的确定、汽蚀发生条件、汽蚀相似定律及比转速、防止泵发生汽蚀的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泵与风机的运的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管路特性曲线、泵与风机的联合工作、工况调节方式、风机喘振、轴向力及径向力产生的原因及解决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>
          <w:trHeight w:val="112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闭卷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填空、选择、综合分析、判断、计算等</w:t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目： </w:t>
            </w:r>
          </w:p>
        </w:tc>
      </w:tr>
      <w:tr>
        <w:trPr>
          <w:trHeight w:val="8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泵与风机》，何川、郭立君主编，中国电力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动力工程测试技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实验不确定性分析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测量误差、测量精度、测量不确定性、</w:t>
            </w:r>
            <w:r>
              <w:rPr>
                <w:rFonts w:ascii="宋体;SimSun" w:hAnsi="宋体;SimSun" w:cs="宋体;SimSun"/>
                <w:sz w:val="24"/>
              </w:rPr>
              <w:t>正态</w:t>
            </w:r>
            <w:r>
              <w:rPr>
                <w:rFonts w:ascii="宋体;SimSun" w:hAnsi="宋体;SimSun" w:cs="宋体;SimSun"/>
                <w:sz w:val="24"/>
              </w:rPr>
              <w:t>分布、误差传播、误差综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测量系统分析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系统的静态特性、测量系统的动态特性、测量系统的动态响应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传感器及</w:t>
            </w: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  <w:r>
              <w:rPr>
                <w:rFonts w:ascii="宋体;SimSun" w:hAnsi="宋体;SimSun" w:cs="宋体;SimSun"/>
                <w:bCs/>
                <w:sz w:val="24"/>
              </w:rPr>
              <w:t>热能与动力工程</w:t>
            </w:r>
            <w:r>
              <w:rPr>
                <w:rFonts w:ascii="宋体;SimSun" w:hAnsi="宋体;SimSun" w:cs="宋体;SimSun"/>
                <w:bCs/>
                <w:sz w:val="24"/>
              </w:rPr>
              <w:t>参数的测量技术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基本类型及其工作原理、</w:t>
            </w:r>
            <w:r>
              <w:rPr>
                <w:rFonts w:ascii="宋体;SimSun" w:hAnsi="宋体;SimSun" w:cs="宋体;SimSun"/>
                <w:sz w:val="24"/>
              </w:rPr>
              <w:t>温度测量、压力测量、流速测量、流量测量、动力机械的转速、转矩和功率测量、气体成分分析</w:t>
            </w:r>
            <w:r>
              <w:rPr>
                <w:rFonts w:ascii="宋体;SimSun" w:hAnsi="宋体;SimSun" w:cs="宋体;SimSun"/>
                <w:sz w:val="24"/>
              </w:rPr>
              <w:t>、振动测量、噪声测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闭卷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、选择、判断、综合分析、计算等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热能与动力工程测试技术</w:t>
            </w:r>
            <w:r>
              <w:rPr>
                <w:sz w:val="24"/>
              </w:rPr>
              <w:t>》，严兆大主编，机械工业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概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iCs/>
                <w:szCs w:val="21"/>
              </w:rPr>
              <w:t>环境科学的任务、分类；环境与可持续发展、生态系统、人及能源之间的相互关系；我国实施可持续发展的战略行动计划；我国生态环境建设的总目标。可持续发展的基本思想及实现途径；人口与环境、环境与人体健康的关系；生态系统的类型及功能；能源利用与环境污染的关系。掌握环境、环境问题、生态系统、生态平衡的概念；生态系统的组成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iCs/>
                <w:szCs w:val="21"/>
              </w:rPr>
              <w:t>、水资源的概况及危机，我国的水污染现状；水处理技术的主要设备及发展趋势；水体自净的机理；物理处理法、生物处理法、化学及物理化学处理法的使用范围及优缺点；废水中氮、磷的去处原理；污泥处理的方法；掌握水体污染源及污染物的类型、水质指标（物理、化学、生物三大类指标）；物理处理法、生物处理法、化学及物理化学处理法的基本原理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大气污染的现状</w:t>
            </w:r>
            <w:r>
              <w:rPr>
                <w:rFonts w:ascii="宋体;SimSun" w:hAnsi="宋体;SimSun" w:cs="宋体;SimSun"/>
                <w:iCs/>
                <w:szCs w:val="21"/>
              </w:rPr>
              <w:t>；大气污染控制的方法及发展趋势；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全球性大气环境问题的成因</w:t>
            </w:r>
            <w:r>
              <w:rPr>
                <w:rFonts w:ascii="宋体;SimSun" w:hAnsi="宋体;SimSun" w:cs="宋体;SimSun"/>
                <w:iCs/>
                <w:szCs w:val="21"/>
              </w:rPr>
              <w:t>及发展趋势；大气污染综合防治的措施及意义；气象条件对大气污染的影响；掌握大气污染的特点；大气污染源及污染物的类型；废气中颗粒物与气态污染物（二氧化硫与氮氧化物）去除的基本原理。</w:t>
            </w:r>
          </w:p>
          <w:p>
            <w:pPr>
              <w:pStyle w:val="Normal"/>
              <w:spacing w:lineRule="exact" w:line="380"/>
              <w:ind w:firstLine="420"/>
              <w:textAlignment w:val="baseline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固体废物排放的国内外现状</w:t>
            </w:r>
            <w:r>
              <w:rPr>
                <w:rFonts w:ascii="宋体;SimSun" w:hAnsi="宋体;SimSun" w:cs="宋体;SimSun"/>
                <w:i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固体废物的来源与分类；资源化系统的组成；城市垃圾处理的基本方法；固体废物预处理技术、资源化处理技术、最终处置的方法分类、特点及应用范围；</w:t>
            </w:r>
            <w:r>
              <w:rPr>
                <w:rFonts w:ascii="宋体;SimSun" w:hAnsi="宋体;SimSun" w:cs="宋体;SimSun"/>
                <w:iCs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固体废物的概念及</w:t>
            </w:r>
            <w:r>
              <w:rPr>
                <w:rFonts w:ascii="宋体;SimSun" w:hAnsi="宋体;SimSun" w:cs="宋体;SimSun"/>
                <w:iCs/>
                <w:szCs w:val="21"/>
              </w:rPr>
              <w:t>特点；</w:t>
            </w:r>
            <w:r>
              <w:rPr>
                <w:rFonts w:ascii="宋体;SimSun" w:hAnsi="宋体;SimSun" w:cs="宋体;SimSun"/>
                <w:szCs w:val="21"/>
              </w:rPr>
              <w:t>固体废物的处理原则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噪声的来源及危害；噪声的相关标准；</w:t>
            </w:r>
            <w:r>
              <w:rPr>
                <w:rFonts w:ascii="宋体;SimSun" w:hAnsi="宋体;SimSun" w:cs="宋体;SimSun"/>
                <w:iCs/>
                <w:szCs w:val="21"/>
              </w:rPr>
              <w:t>振动的危害和对环境的污染；</w:t>
            </w:r>
            <w:r>
              <w:rPr>
                <w:rFonts w:ascii="宋体;SimSun" w:hAnsi="宋体;SimSun" w:cs="宋体;SimSun"/>
                <w:szCs w:val="21"/>
              </w:rPr>
              <w:t>噪声控制的一般原理；吸声、隔声的基本原理；隔振原理；阻尼减振原理；掌握噪声的概念及特点；声压、声强、声功率、响度级、等效连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声级的概念及表示方法。</w:t>
            </w:r>
          </w:p>
          <w:p>
            <w:pPr>
              <w:pStyle w:val="4"/>
              <w:spacing w:lineRule="exact" w:line="38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iCs/>
                <w:sz w:val="21"/>
                <w:szCs w:val="21"/>
              </w:rPr>
              <w:t>6</w:t>
            </w:r>
            <w:r>
              <w:rPr>
                <w:b w:val="false"/>
                <w:iCs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掌握</w:t>
            </w:r>
            <w:r>
              <w:rPr>
                <w:b w:val="false"/>
                <w:iCs/>
                <w:sz w:val="21"/>
                <w:szCs w:val="21"/>
              </w:rPr>
              <w:t>电磁辐射污染的传播途径、危害及防护；电磁辐射的来源；理解电磁辐射污染的防护措施；了解放射性污染的来源及危害；放射性污染防护及防护的技术措施；热污染、光污染的成因及防护。</w:t>
            </w:r>
          </w:p>
          <w:p>
            <w:pPr>
              <w:pStyle w:val="4"/>
              <w:spacing w:lineRule="exact" w:line="380"/>
              <w:ind w:firstLine="420"/>
              <w:rPr>
                <w:b w:val="false"/>
                <w:b w:val="false"/>
                <w:iCs/>
                <w:sz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  <w:r>
              <w:rPr>
                <w:b w:val="false"/>
                <w:sz w:val="21"/>
                <w:szCs w:val="21"/>
              </w:rPr>
              <w:t>、掌握环境质量管理基本内容；环境质量评价的目的、分类、意义和基本方法；环境监测的目的、任务、分类、作用及重要性；城市大气环境、水环境、环境噪声监测的基本内容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：填空、简答、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结构：填空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、简答题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、分析（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</w:rPr>
            </w:pPr>
            <w:r>
              <w:rPr/>
              <w:t>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〕《环境工程概论》（第二版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朱蓓丽主编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北京：科学出版社，</w:t>
            </w:r>
            <w:r>
              <w:rPr>
                <w:rFonts w:cs="宋体;SimSun" w:ascii="宋体;SimSun" w:hAnsi="宋体;SimSun"/>
              </w:rPr>
              <w:t xml:space="preserve">2006.8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发动机构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发动机工作原理和总体构造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iCs/>
                <w:sz w:val="24"/>
              </w:rPr>
              <w:t>曲柄连杆机构主要零部件的功用及结构特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sz w:val="24"/>
              </w:rPr>
              <w:t>、配气机构的的功用、布置及传动、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配气相位；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汽油机电控燃油喷射系统的组成及可燃混合气的形成；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柴油机供给系统的组成及</w:t>
            </w:r>
            <w:r>
              <w:rPr>
                <w:rFonts w:ascii="宋体;SimSun" w:hAnsi="宋体;SimSun" w:cs="宋体;SimSun"/>
                <w:iCs/>
                <w:sz w:val="24"/>
              </w:rPr>
              <w:t>主要零部件的功用、工作原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6</w:t>
            </w:r>
            <w:r>
              <w:rPr>
                <w:rFonts w:ascii="宋体;SimSun" w:hAnsi="宋体;SimSun" w:cs="宋体;SimSun"/>
                <w:iCs/>
                <w:sz w:val="24"/>
              </w:rPr>
              <w:t>、</w:t>
            </w:r>
            <w:r>
              <w:rPr>
                <w:rFonts w:ascii="宋体;SimSun" w:hAnsi="宋体;SimSun" w:cs="宋体;SimSun"/>
                <w:iCs/>
                <w:spacing w:val="-4"/>
                <w:sz w:val="24"/>
              </w:rPr>
              <w:t>水冷却系的组成、主要零部件的功用；冷却强度的调节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7</w:t>
            </w:r>
            <w:r>
              <w:rPr>
                <w:rFonts w:ascii="宋体;SimSun" w:hAnsi="宋体;SimSun" w:cs="宋体;SimSun"/>
                <w:iCs/>
                <w:sz w:val="24"/>
              </w:rPr>
              <w:t>、发动机润滑方式、润滑系的功用及组成；润滑系主要部件的功用及其工作原理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闭卷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、选择、判断、简答、分析论述题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《汽车构造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上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家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主编  机械工业出版社 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第三版</w:t>
            </w:r>
          </w:p>
        </w:tc>
      </w:tr>
      <w:tr>
        <w:trPr>
          <w:trHeight w:val="21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汽车运输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服务及运输供求的基本特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输概论（综合运输基本概论和公路运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输工作过程及评价指标（汽车运输工作过程及基本术语；评价汽车运输车辆利用的单项指标和工作效果的综合指标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旅客汽车运输组织（城市客运方式及主要运输工具技术特性、城市公共汽车运输线网规划及调度形式与行车组织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货物运输组织（形式路线类型及循环回路的确定；运输车辆的选择；普通货物运输组织、零担货物运输组织、公路集装箱运输组织、多式联运等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闭卷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、选择、计算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汽车运输学》，陈唐民主编，人民交通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次印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污染控制工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掌握对水质分析和检测指标，非持久性污染物稀释扩散和降解模式，利用氧垂曲线分析黑臭现象；水体自净的过程、持久性污染物稀释扩散模式、污染物在不同水体中的迁移转化规律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污水物理处理法的原理，物理处理构筑物的种类、特点、在污水处理工艺流程中的作用、去除对象及去除原理及设计计算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</w:t>
            </w:r>
            <w:r>
              <w:rPr>
                <w:rFonts w:ascii="宋体;SimSun" w:hAnsi="宋体;SimSun" w:cs="宋体;SimSun"/>
                <w:bCs/>
                <w:szCs w:val="21"/>
              </w:rPr>
              <w:t>污水生物处理的基本原理、微生物的生长规律及其对污水生化处理过程中的特点，掌握生化反应动力学的内容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掌握自然条件下的生物处理法生物塘的净化污水的基本原理及特点；掌握土地处理系统的净化机理，工艺流程、设计参数和设计要点。</w:t>
            </w:r>
          </w:p>
          <w:p>
            <w:pPr>
              <w:pStyle w:val="Normal"/>
              <w:spacing w:lineRule="exact" w:line="360"/>
              <w:ind w:firstLine="1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掌握人工强化生物处理技术生物膜法、活性污泥法的概念及特点、污泥法处理污（废）水的基本原理；曝气池的类型、曝气方式，曝气池和二次沉淀池的设计计算方法；生物膜法及活性污泥系统设计与运行中影响系统处理效果的因素；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掌握污水深度处理的概念；化学、生物脱氮除磷的原理、工艺；不同水质条件下深度处理工艺的影响因素及设计计算；城市污水的三级处理过程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掌握污水的厌氧生物处理的概念与原理；厌氧消化的影响因素；污水的厌氧生物处理的方法；厌氧生物反应器的设计计算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掌握化学处理方法的主要处理对象，化学混凝法、化学中和法、化学沉淀法、氧化还原法的处理原理；处理特点及影响因素；设计计算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掌握物理化学处理方法主要处理对象，吸附法、离子交换法、萃取法、膜析法的原理，特点，工艺和设备，应用领域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掌握污泥的性质及主要指标；污泥量的计算方法；泥中的水分对污泥处理的影响；污泥浓缩、污泥厌氧消化法的概念、分类及工艺流程、设计、计算方法；污泥干燥与焚化处置方法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掌握污水处理厂处理工艺及流程的选择方法；污水处理厂平面布置的概念；污水处理厂平面布置遵循的原则；掌握污水处理厂高程的布置计算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题型：填空、简答、分析计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结构：填空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、简答题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、分析计算题（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szCs w:val="21"/>
              </w:rPr>
              <w:t>高廷耀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水污染控制工程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高等教育出版社，</w:t>
            </w:r>
            <w:r>
              <w:rPr>
                <w:rFonts w:cs="宋体;SimSun" w:ascii="宋体;SimSun" w:hAnsi="宋体;SimSun"/>
                <w:szCs w:val="21"/>
              </w:rPr>
              <w:t>1989.10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szCs w:val="21"/>
              </w:rPr>
              <w:t>郑铭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环保设备—原理、设计、应用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化学工业出版社，</w:t>
            </w:r>
            <w:r>
              <w:rPr>
                <w:rFonts w:cs="宋体;SimSun" w:ascii="宋体;SimSun" w:hAnsi="宋体;SimSun"/>
                <w:szCs w:val="21"/>
              </w:rPr>
              <w:t>2001.4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szCs w:val="21"/>
              </w:rPr>
              <w:t>上海市环境保护局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废水物化处理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上海：同济大学出版社</w:t>
            </w:r>
            <w:r>
              <w:rPr>
                <w:rFonts w:cs="宋体;SimSun" w:ascii="宋体;SimSun" w:hAnsi="宋体;SimSun"/>
                <w:szCs w:val="21"/>
              </w:rPr>
              <w:t>.1999.10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4] </w:t>
            </w:r>
            <w:r>
              <w:rPr>
                <w:rFonts w:ascii="宋体;SimSun" w:hAnsi="宋体;SimSun" w:cs="宋体;SimSun"/>
                <w:szCs w:val="21"/>
              </w:rPr>
              <w:t>上海市环境保护局编《废水生化处理》</w:t>
            </w:r>
            <w:r>
              <w:rPr>
                <w:rFonts w:cs="宋体;SimSun" w:ascii="宋体;SimSun" w:hAnsi="宋体;SimSun"/>
                <w:szCs w:val="21"/>
              </w:rPr>
              <w:t>..</w:t>
            </w:r>
            <w:r>
              <w:rPr>
                <w:rFonts w:ascii="宋体;SimSun" w:hAnsi="宋体;SimSun" w:cs="宋体;SimSun"/>
                <w:szCs w:val="21"/>
              </w:rPr>
              <w:t>上海：同济大学出版社，</w:t>
            </w:r>
            <w:r>
              <w:rPr>
                <w:rFonts w:cs="宋体;SimSun" w:ascii="宋体;SimSun" w:hAnsi="宋体;SimSun"/>
                <w:szCs w:val="21"/>
              </w:rPr>
              <w:t>1999.11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5] </w:t>
            </w:r>
            <w:r>
              <w:rPr>
                <w:rFonts w:ascii="宋体;SimSun" w:hAnsi="宋体;SimSun" w:cs="宋体;SimSun"/>
                <w:szCs w:val="21"/>
              </w:rPr>
              <w:t>丁亚兰主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国内外废水处理工程设计案例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化学工业出版社，</w:t>
            </w:r>
            <w:r>
              <w:rPr>
                <w:rFonts w:cs="宋体;SimSun" w:ascii="宋体;SimSun" w:hAnsi="宋体;SimSun"/>
                <w:szCs w:val="21"/>
              </w:rPr>
              <w:t xml:space="preserve">2000.5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  <w:r>
              <w:rPr>
                <w:rFonts w:ascii="宋体;SimSun" w:hAnsi="宋体;SimSun" w:cs="宋体;SimSun"/>
                <w:szCs w:val="21"/>
              </w:rPr>
              <w:t>《污水处理工艺及工程方案设计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中国建筑工业出版社，</w:t>
            </w:r>
            <w:r>
              <w:rPr>
                <w:rFonts w:cs="宋体;SimSun" w:ascii="宋体;SimSun" w:hAnsi="宋体;SimSun"/>
                <w:szCs w:val="21"/>
              </w:rPr>
              <w:t xml:space="preserve">2000.4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iCs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210" w:hanging="0"/>
      <w:textAlignment w:val="baseline"/>
    </w:pPr>
    <w:rPr>
      <w:rFonts w:ascii="宋体;SimSun" w:hAnsi="宋体;SimSun" w:cs="宋体;SimSun"/>
      <w:iCs/>
      <w:kern w:val="0"/>
      <w:szCs w:val="20"/>
    </w:rPr>
  </w:style>
  <w:style w:type="paragraph" w:styleId="4">
    <w:name w:val="标题4"/>
    <w:basedOn w:val="Normal"/>
    <w:qFormat/>
    <w:pPr/>
    <w:rPr>
      <w:rFonts w:ascii="宋体;SimSun" w:hAnsi="宋体;SimSun" w:cs="宋体;SimSun"/>
      <w:b/>
      <w:sz w:val="24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58:00Z</dcterms:created>
  <dc:creator>Microsoft</dc:creator>
  <dc:description/>
  <cp:keywords/>
  <dc:language>en-US</dc:language>
  <cp:lastModifiedBy>Microsoft</cp:lastModifiedBy>
  <dcterms:modified xsi:type="dcterms:W3CDTF">2013-09-09T01:54:00Z</dcterms:modified>
  <cp:revision>12</cp:revision>
  <dc:subject/>
  <dc:title>能动学院自命题考试大纲</dc:title>
</cp:coreProperties>
</file>