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初试考试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1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语法、词汇、阅读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写作（命题作文或读后写作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翻译（英汉互译词组、句子或段落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闭卷考试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英语专业考研名校基础英语真题集》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英语专业八级考试真题集》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托福考试真题集》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雅思考试真题集》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  <w:szCs w:val="21"/>
              </w:rPr>
              <w:t>书名，编者，出版社及版次。（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综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28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考试内容包括语言学、英美文学、英语国家文化三部分，分值比例为</w:t>
            </w:r>
            <w:r>
              <w:rPr>
                <w:rFonts w:cs="宋体;SimSun" w:ascii="宋体;SimSun" w:hAnsi="宋体;SimSun"/>
                <w:sz w:val="24"/>
              </w:rPr>
              <w:t>7:2:1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语言学范围及要点：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范围：考察考生对英语语言学基本知识，基本研究课题，基本概念等的掌握情况。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要点包括：词汇、句法、语义、语言与认知、语言文化社会、语言学与语言教学、语言的使用、现代语言学理论与流派。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英美文学范围及要点：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考试范围：英国、美国文学史（包括流派、作家作品知识、文学常识等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品选篇包括诗歌、散文、小说、演说等，具体如下：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 xml:space="preserve">i. </w:t>
            </w:r>
            <w:r>
              <w:rPr>
                <w:sz w:val="24"/>
              </w:rPr>
              <w:t>文学常识：考查考生对文学作品及作家的认知程度。要求考生了解基本文学术语、文学概念、主要作家、作品及作品人物名称。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 xml:space="preserve">ii. </w:t>
            </w:r>
            <w:r>
              <w:rPr>
                <w:sz w:val="24"/>
              </w:rPr>
              <w:t>文学作品（节选）：考查考生对典型文学作品熟悉和理解程度，要求考生能辨析选篇的思想主旨，所属文学流派及思潮、其创作方法、语言特色等。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 xml:space="preserve">iii. </w:t>
            </w:r>
            <w:r>
              <w:rPr>
                <w:sz w:val="24"/>
              </w:rPr>
              <w:t>简答综述：考查考生对英美文学思潮、主流作家及其作品的整体把握程度及综述能力，要求考生写出约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的评述性回答。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考试要点：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国文学考查内容主要包括：中世纪文学、文艺复兴时期文学、启蒙运动与新古典主义文学、十九世纪浪漫主义诗歌、十九世纪小说、二十世纪文学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国文学考查内容主要包括：殖民地时期文学、独立时期文学、浪漫主义与超验主义文学、现实主义与自然主义文学、现代主义文学、当代文学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英语国家文化范围及要点</w:t>
            </w:r>
          </w:p>
          <w:p>
            <w:pPr>
              <w:pStyle w:val="Style15"/>
              <w:spacing w:lineRule="exact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英国：简单的历史背景，政体与政府构成，社会的阶层与种族，英国的教育体制，外交关系。</w:t>
            </w:r>
          </w:p>
          <w:p>
            <w:pPr>
              <w:pStyle w:val="Style15"/>
              <w:spacing w:lineRule="exact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美国：简单的历史背景，政体与政府构成，宗教，教育制度，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年代的社会运动，二战之后的外交政策。</w:t>
            </w:r>
          </w:p>
          <w:p>
            <w:pPr>
              <w:pStyle w:val="Style15"/>
              <w:spacing w:lineRule="exact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其他：须知道爱尔兰，加拿大和澳大利亚的首都，主要城市，简单的社会文化。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考试重点：了解英美的政治制度和历史发展，教育体制，历史上的重大事件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考试形式：闭卷考试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试卷结构：语言学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，文学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，文化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；题型包括填空、选择、判断对错、简答和论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：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言学教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，胡壮麟主编，出版社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北京大学出版社</w:t>
            </w:r>
            <w:r>
              <w:rPr>
                <w:sz w:val="24"/>
              </w:rPr>
              <w:t>; 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新编简明英语语言学教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戴炜栋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何兆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，出版社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英美文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《英国文学选读》，王守仁编著，第三版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《美国文学选读》，陶洁编著，第三版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等教育出版社，</w:t>
            </w:r>
            <w:r>
              <w:rPr>
                <w:sz w:val="24"/>
              </w:rPr>
              <w:t>2011.</w:t>
            </w:r>
          </w:p>
          <w:p>
            <w:pPr>
              <w:pStyle w:val="Style15"/>
              <w:spacing w:lineRule="exact" w:line="360" w:before="156" w:after="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英语国家文化：</w:t>
            </w:r>
          </w:p>
          <w:p>
            <w:pPr>
              <w:pStyle w:val="Style15"/>
              <w:spacing w:lineRule="exact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国家社会与文化入门（上、下）高等教育出版社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编：朱永涛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立礼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二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俄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基本知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词汇总量控制在本科教学大纲范围以内，要求掌握常用词汇、常用词组、常用的语法结构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综合运用能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用词、词组造句能力；就给定的题目写作文的能力；就给定的短文阅读理解、回答问题的能力；俄汉语互译能力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>
          <w:trHeight w:val="46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45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  <w:t>一、考试形式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考试形式为闭卷笔试。满分为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450" w:firstLine="280"/>
              <w:jc w:val="left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  <w:t>二、试卷结构</w:t>
            </w:r>
          </w:p>
          <w:tbl>
            <w:tblPr>
              <w:tblW w:w="748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2001"/>
              <w:gridCol w:w="1620"/>
              <w:gridCol w:w="1620"/>
              <w:gridCol w:w="1440"/>
            </w:tblGrid>
            <w:tr>
              <w:trPr>
                <w:trHeight w:val="34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具体题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题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分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总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选择填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完形填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改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阅读理解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</w:rPr>
                    <w:t>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汉译俄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（段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俄译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（段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</w:rPr>
                    <w:t>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写作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0-200</w:t>
                  </w:r>
                  <w:r>
                    <w:rPr>
                      <w:sz w:val="24"/>
                    </w:rPr>
                    <w:t>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45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kern w:val="0"/>
                <w:sz w:val="24"/>
              </w:rPr>
              <w:t>《大学俄语》（东方）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丁树杞主编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外语教学与研究出版社</w:t>
            </w:r>
            <w:r>
              <w:rPr>
                <w:kern w:val="0"/>
                <w:sz w:val="24"/>
              </w:rPr>
              <w:t>/2005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《基础俄语》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北外俄语系编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外语教学与研究出版社</w:t>
            </w:r>
            <w:r>
              <w:rPr>
                <w:kern w:val="0"/>
                <w:sz w:val="24"/>
              </w:rPr>
              <w:t>1987</w:t>
            </w:r>
            <w:r>
              <w:rPr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国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9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6" w:space="8" w:color="B1C8D8"/>
                <w:bottom w:val="single" w:sz="6" w:space="8" w:color="B1C8D8"/>
                <w:right w:val="single" w:sz="6" w:space="8" w:color="B1C8D8"/>
              </w:pBdr>
              <w:shd w:fill="FFFFFF" w:val="clear"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文学部分</w:t>
            </w:r>
          </w:p>
          <w:p>
            <w:pPr>
              <w:pStyle w:val="Normal"/>
              <w:widowControl/>
              <w:pBdr>
                <w:left w:val="single" w:sz="6" w:space="8" w:color="B1C8D8"/>
                <w:bottom w:val="single" w:sz="6" w:space="8" w:color="B1C8D8"/>
                <w:right w:val="single" w:sz="6" w:space="8" w:color="B1C8D8"/>
              </w:pBdr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考书目中涉及到的：</w:t>
            </w:r>
          </w:p>
          <w:p>
            <w:pPr>
              <w:pStyle w:val="Normal"/>
              <w:widowControl/>
              <w:pBdr>
                <w:left w:val="single" w:sz="6" w:space="8" w:color="B1C8D8"/>
                <w:bottom w:val="single" w:sz="6" w:space="8" w:color="B1C8D8"/>
                <w:right w:val="single" w:sz="6" w:space="8" w:color="B1C8D8"/>
              </w:pBdr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各文学时期概述；</w:t>
            </w:r>
          </w:p>
          <w:p>
            <w:pPr>
              <w:pStyle w:val="Normal"/>
              <w:widowControl/>
              <w:pBdr>
                <w:left w:val="single" w:sz="6" w:space="8" w:color="B1C8D8"/>
                <w:bottom w:val="single" w:sz="6" w:space="8" w:color="B1C8D8"/>
                <w:right w:val="single" w:sz="6" w:space="8" w:color="B1C8D8"/>
              </w:pBdr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重要作家：生平、作品、创作风格和特色；</w:t>
            </w:r>
          </w:p>
          <w:p>
            <w:pPr>
              <w:pStyle w:val="Normal"/>
              <w:widowControl/>
              <w:pBdr>
                <w:left w:val="single" w:sz="6" w:space="8" w:color="B1C8D8"/>
                <w:bottom w:val="single" w:sz="6" w:space="8" w:color="B1C8D8"/>
                <w:right w:val="single" w:sz="6" w:space="8" w:color="B1C8D8"/>
              </w:pBdr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重要作品：内容、情节、人物、艺术特色；</w:t>
            </w:r>
          </w:p>
          <w:p>
            <w:pPr>
              <w:pStyle w:val="Normal"/>
              <w:widowControl/>
              <w:pBdr>
                <w:left w:val="single" w:sz="6" w:space="8" w:color="B1C8D8"/>
                <w:bottom w:val="single" w:sz="6" w:space="8" w:color="B1C8D8"/>
                <w:right w:val="single" w:sz="6" w:space="8" w:color="B1C8D8"/>
              </w:pBdr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流派：背景、主张、代表人物、成就。</w:t>
            </w:r>
          </w:p>
          <w:p>
            <w:pPr>
              <w:pStyle w:val="Normal"/>
              <w:widowControl/>
              <w:pBdr>
                <w:left w:val="single" w:sz="6" w:space="8" w:color="B1C8D8"/>
                <w:bottom w:val="single" w:sz="6" w:space="8" w:color="B1C8D8"/>
                <w:right w:val="single" w:sz="6" w:space="8" w:color="B1C8D8"/>
              </w:pBdr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典型人物或性格类型。</w:t>
            </w:r>
          </w:p>
          <w:p>
            <w:pPr>
              <w:pStyle w:val="Normal"/>
              <w:widowControl/>
              <w:pBdr>
                <w:left w:val="single" w:sz="6" w:space="8" w:color="B1C8D8"/>
                <w:bottom w:val="single" w:sz="6" w:space="8" w:color="B1C8D8"/>
                <w:right w:val="single" w:sz="6" w:space="8" w:color="B1C8D8"/>
              </w:pBdr>
              <w:shd w:fill="FFFFFF" w:val="clear"/>
              <w:spacing w:lineRule="atLeast" w:line="33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俄罗斯国情部分</w:t>
            </w:r>
          </w:p>
          <w:p>
            <w:pPr>
              <w:pStyle w:val="Normal"/>
              <w:widowControl/>
              <w:pBdr>
                <w:left w:val="single" w:sz="6" w:space="8" w:color="B1C8D8"/>
                <w:bottom w:val="single" w:sz="6" w:space="8" w:color="B1C8D8"/>
                <w:right w:val="single" w:sz="6" w:space="8" w:color="B1C8D8"/>
              </w:pBdr>
              <w:shd w:fill="FFFFFF" w:val="clear"/>
              <w:spacing w:lineRule="atLeast" w:line="33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亚娜主编的《俄罗斯国情》中关于俄罗斯自然地理、经济地理、俄国史、苏联史和中苏关系史等部分的知识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>
          <w:trHeight w:val="40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45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  <w:t>一、考试形式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考试形式为闭卷笔试。 满分为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450" w:firstLine="280"/>
              <w:jc w:val="left"/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8"/>
                <w:szCs w:val="28"/>
              </w:rPr>
              <w:t>二、试卷结构</w:t>
            </w:r>
          </w:p>
          <w:tbl>
            <w:tblPr>
              <w:tblW w:w="748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2001"/>
              <w:gridCol w:w="1620"/>
              <w:gridCol w:w="1620"/>
              <w:gridCol w:w="1440"/>
            </w:tblGrid>
            <w:tr>
              <w:trPr>
                <w:trHeight w:val="34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具体题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题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分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总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填空题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选择题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判断正误题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简答题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</w:rPr>
                    <w:t>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论述题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45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俄罗斯国情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金亚娜主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哈尔滨工业大学出版社</w:t>
            </w:r>
            <w:r>
              <w:rPr>
                <w:rFonts w:cs="宋体;SimSun" w:ascii="宋体;SimSun" w:hAnsi="宋体;SimSun"/>
                <w:sz w:val="24"/>
              </w:rPr>
              <w:t>/2001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俄罗斯国情文化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王仰正主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世界图书出版公司</w:t>
            </w:r>
            <w:r>
              <w:rPr>
                <w:rFonts w:cs="宋体;SimSun" w:ascii="宋体;SimSun" w:hAnsi="宋体;SimSun"/>
                <w:sz w:val="24"/>
              </w:rPr>
              <w:t>/1999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俄罗斯文学简史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光宣主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大学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2006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sz w:val="24"/>
              </w:rPr>
              <w:t>《俄罗斯文学简史》郑体武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德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语法、词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名词、代词和形容词的性、数、格以及形容词和副词的</w:t>
            </w:r>
            <w:r>
              <w:rPr>
                <w:rFonts w:ascii="宋体;SimSun" w:hAnsi="宋体;SimSun" w:cs="宋体;SimSun"/>
                <w:sz w:val="24"/>
              </w:rPr>
              <w:t>升级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名词、动词和形容词的一般构词知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句子的基本结构和语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各种从句的构成及其意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动词的时态、语态和叙述方式以及不定式和分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语篇中的前指、后指、省略、替代等关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部分要求考生在规定时间内阅读一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词的德文文章，题材和体裁不限。 阅读后回答问题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翻译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部分包括两项任务：第一项是将一篇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德语词左右的短文译成汉语；第二项是将一段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汉字左右的文字译成德文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 xml:space="preserve">分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卷结构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语法、词汇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阅读理解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翻译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级德语教程》（三年级用），陈晓春编著，第一版，上海外语教育出版社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德语教程》（四年级用），蔡幼生编著，第一版，上海外语教育出版社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当代大学德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主编梁敏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专业综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德国国情基础知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德语写作能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较长文章的即时翻译能力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闭卷考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满分为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 xml:space="preserve">分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卷结构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德国国情知识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翻译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作文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FFFFFF" w:val="clear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ListParagraph"/>
              <w:widowControl/>
              <w:shd w:fill="FFFFFF" w:val="clear"/>
              <w:spacing w:lineRule="auto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德汉翻译教程》（德汉互译），张崇智，第一版，外语教学与研究出版社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汉德翻译教程》，桂乾元，肖培生编，第一版，上海译文出版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外英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，英语基础知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，写作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占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 英语基础知识占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， 翻译占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，写作占</w:t>
            </w: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视野大学英语综合教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》，郑树棠等，外语教学与研究出版社，第二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体验英语综合教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》 项目组，高等教育出版社，第二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外日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词汇、语法、阅读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写作（命题作文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翻译（英日互译句子或段落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分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标准日本语》初级上下册（新版）和《标准日本语》中级上册（新版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标准日本语》初级上下册（旧版）和《标准日本语》中级上册（旧版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大家的日语》初级上下册和《</w:t>
            </w:r>
            <w:r>
              <w:rPr>
                <w:rFonts w:ascii="宋体;SimSun" w:hAnsi="宋体;SimSun" w:cs="宋体;SimSun"/>
                <w:sz w:val="24"/>
              </w:rPr>
              <w:t>进阶日本语中级教程</w:t>
            </w:r>
            <w:r>
              <w:rPr>
                <w:rFonts w:ascii="宋体;SimSun" w:hAnsi="宋体;SimSun" w:cs="宋体;SimSun"/>
                <w:sz w:val="24"/>
              </w:rPr>
              <w:t>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4:00Z</dcterms:created>
  <dc:creator>Microsoft</dc:creator>
  <dc:description/>
  <cp:keywords/>
  <dc:language>en-US</dc:language>
  <cp:lastModifiedBy>Microsoft</cp:lastModifiedBy>
  <dcterms:modified xsi:type="dcterms:W3CDTF">2013-09-04T08:18:00Z</dcterms:modified>
  <cp:revision>4</cp:revision>
  <dc:subject/>
  <dc:title>自命题考试大纲样式</dc:title>
</cp:coreProperties>
</file>