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力学院初试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路的基本概念和基本定律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路模型、电路变量及其参考方向、元件功率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路元件及其特性方程（</w:t>
            </w:r>
            <w:r>
              <w:rPr/>
              <w:t>VCR</w:t>
            </w:r>
            <w:r>
              <w:rPr/>
              <w:t>）、基尔霍夫定律（</w:t>
            </w:r>
            <w:r>
              <w:rPr/>
              <w:t>KCL</w:t>
            </w:r>
            <w:r>
              <w:rPr/>
              <w:t>、</w:t>
            </w:r>
            <w:r>
              <w:rPr/>
              <w:t>KVL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路的基本计算方法和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路等效变换分析方法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支路电流法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网孔电流法、回路电流法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结点电压法△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叠加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替代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g</w:t>
            </w:r>
            <w:r>
              <w:rPr/>
              <w:t>）戴维宁定理与诺顿定理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正弦稳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正弦量的基本概念、正弦量的相量表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路定理和电路元件的相量形式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无源一端口网络的等效阻抗、导纳及其等效变换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正弦稳态电路的功率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e) </w:t>
            </w:r>
            <w:r>
              <w:rPr/>
              <w:t>谐振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f) </w:t>
            </w:r>
            <w:r>
              <w:rPr/>
              <w:t>复杂正弦稳态电路的计算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g) </w:t>
            </w:r>
            <w:r>
              <w:rPr/>
              <w:t>含有耦合电感元件电路的计算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h) </w:t>
            </w:r>
            <w:r>
              <w:rPr/>
              <w:t>空心变压器和理想变压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三相交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三相交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对称三相电路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不对称三相电路的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三相电路的功率及其测量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非正弦周期电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周期信号分解为傅立叶级数、信号的频谱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有效值、评均值、平均功率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非正弦周期电流电路的计算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动态电路的时域分析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换路定则与初始值计算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一阶电路的零输入、零状态和全响应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一阶电路的阶越响应、冲激响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二阶电路的零输入、零状态和全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普拉斯变换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拉氏变换及其基本性质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运算电路模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电路定律的运算形式及运算法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网络函数及其零、极点分析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方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关联矩阵、基本割集矩阵、基本回路矩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结点电压方程的矩阵形式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线性电路的状态方程的建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口网络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双口网络的</w:t>
            </w:r>
            <w:r>
              <w:rPr/>
              <w:t>Z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H</w:t>
            </w:r>
            <w:r>
              <w:rPr/>
              <w:t>参数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无源双口网络的等效电路，双口网络的级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端接双口网络的分析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电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非线性电阻元件的特性、非线性电阻电路方程的建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图解法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56"/>
              <w:ind w:left="777" w:firstLine="123"/>
              <w:rPr/>
            </w:pPr>
            <w:r>
              <w:rPr/>
              <w:t>小信号分析法△</w:t>
            </w:r>
          </w:p>
          <w:p>
            <w:pPr>
              <w:pStyle w:val="Normal"/>
              <w:ind w:left="-4" w:hanging="25"/>
              <w:rPr/>
            </w:pPr>
            <w:r>
              <w:rPr/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邱关源，电路（第五版），高等教育出版社，</w:t>
            </w: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脉冲传递函数的定义，掌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胡寿松主编．自动控制原理（第五版）．北京：科学出版社．</w:t>
            </w: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ind w:right="-403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5:00Z</dcterms:created>
  <dc:creator>Microsoft</dc:creator>
  <dc:description/>
  <cp:keywords/>
  <dc:language>en-US</dc:language>
  <cp:lastModifiedBy>Microsoft</cp:lastModifiedBy>
  <dcterms:modified xsi:type="dcterms:W3CDTF">2013-09-09T01:56:00Z</dcterms:modified>
  <cp:revision>7</cp:revision>
  <dc:subject/>
  <dc:title>电力学院自命题考试大纲</dc:title>
</cp:coreProperties>
</file>