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  <w:t>商学院初试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概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总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管理的概念与管理职能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管理者的角色与技能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西方管理理论。重点掌握：①古典管理理论；②行为管理（科学）理论；③权变管理理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国际化经营及其竞争战略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信息与信息管理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决策与计划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决策的概念与过程（步骤）；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影响决策的因素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决策的类型与方法；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计划的概念及其编制过程；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战略性计划与计划实施。重点掌握：①核心价值观与核心目标；②波特的五力模型；③企业可选择的战略类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组织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组织设计。重点掌握：①组织设计的任务、原则等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组织的管理幅度及影响因素；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集权与分权；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正式组织与非正式组织；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组织结构的基本类型；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sz w:val="24"/>
              </w:rPr>
              <w:t>人力资源管理。重点了解：人力资源管理的内容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⑺</w:t>
            </w:r>
            <w:r>
              <w:rPr>
                <w:sz w:val="24"/>
              </w:rPr>
              <w:t>组织变革的一般规律；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⑻</w:t>
            </w:r>
            <w:r>
              <w:rPr>
                <w:sz w:val="24"/>
              </w:rPr>
              <w:t>组织冲突及其管理；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⑼</w:t>
            </w:r>
            <w:r>
              <w:rPr>
                <w:sz w:val="24"/>
              </w:rPr>
              <w:t>组织文化。重点了解：①组织文化的概念与特征；②组织文化的结构与内容；③组织文化的功能与塑造途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领导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领导的内涵与风格类型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人性假设理论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领导理论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激励的需求理论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激励的过程理论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sz w:val="24"/>
              </w:rPr>
              <w:t>沟通的原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控制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控制的基本原理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控制过程的基本环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创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创新的类型与特征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创新职能的基本内容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流程再造的基本观念与途径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企业制度创新。</w:t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考试形式：闭卷考试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试卷结构：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、简答题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、分析题（含案例分析）</w:t>
            </w:r>
          </w:p>
          <w:p>
            <w:pPr>
              <w:pStyle w:val="Normal"/>
              <w:spacing w:lineRule="auto" w:line="360"/>
              <w:ind w:left="18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论述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管理学》，周三多主编，高等教育出版社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（第三版）。</w:t>
            </w:r>
          </w:p>
        </w:tc>
      </w:tr>
    </w:tbl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经济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政府和市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市场效率和市场失灵的表现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混合经济体制运行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⑶</w:t>
            </w:r>
            <w:r>
              <w:rPr>
                <w:sz w:val="24"/>
              </w:rPr>
              <w:t>公共部门的经济作用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⑷</w:t>
            </w:r>
            <w:r>
              <w:rPr>
                <w:sz w:val="24"/>
              </w:rPr>
              <w:t>政府干预手段及干预失效原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共产品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公共产品的特性；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公共产品提供与其局部均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公共选择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公共决策和私人决策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直接民主制和间接民主制下的公共选择；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⑶</w:t>
            </w:r>
            <w:r>
              <w:rPr>
                <w:sz w:val="24"/>
              </w:rPr>
              <w:t>阿罗不可能定理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⑷</w:t>
            </w:r>
            <w:r>
              <w:rPr>
                <w:sz w:val="24"/>
              </w:rPr>
              <w:t>政府失灵矫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公共支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公共支出增长理论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公共支出类别与规模的选择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⑶</w:t>
            </w:r>
            <w:r>
              <w:rPr>
                <w:sz w:val="24"/>
              </w:rPr>
              <w:t>政府介入文教科卫某些领域的依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⑷</w:t>
            </w:r>
            <w:r>
              <w:rPr>
                <w:sz w:val="24"/>
              </w:rPr>
              <w:t>政府对农业的投资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⑸</w:t>
            </w:r>
            <w:r>
              <w:rPr>
                <w:sz w:val="24"/>
              </w:rPr>
              <w:t>财政补贴的经济影响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⑹</w:t>
            </w:r>
            <w:r>
              <w:rPr>
                <w:sz w:val="24"/>
              </w:rPr>
              <w:t>社会保障制度和社会保障体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公共收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公共收入构成分析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税收的公平原则和效率原则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⑶</w:t>
            </w:r>
            <w:r>
              <w:rPr>
                <w:rFonts w:cs="宋体;SimSun"/>
                <w:sz w:val="24"/>
              </w:rPr>
              <w:t>税收和使用费区别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⑷</w:t>
            </w:r>
            <w:r>
              <w:rPr>
                <w:rFonts w:cs="宋体;SimSun"/>
                <w:sz w:val="24"/>
              </w:rPr>
              <w:t>税负转嫁及一般规律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cs="宋体;SimSun"/>
                <w:sz w:val="24"/>
              </w:rPr>
              <w:t>税收的经济效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公共规制、国家预算、国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⑴</w:t>
            </w:r>
            <w:r>
              <w:rPr>
                <w:rFonts w:cs="宋体;SimSun"/>
                <w:sz w:val="24"/>
              </w:rPr>
              <w:t>公共规制含义、种类及其经济作用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⑵</w:t>
            </w:r>
            <w:r>
              <w:rPr>
                <w:rFonts w:cs="宋体;SimSun"/>
                <w:sz w:val="24"/>
              </w:rPr>
              <w:t>拉姆齐定价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⑶</w:t>
            </w:r>
            <w:r>
              <w:rPr>
                <w:rFonts w:cs="宋体;SimSun"/>
                <w:sz w:val="24"/>
              </w:rPr>
              <w:t>预算管理制度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⑷</w:t>
            </w:r>
            <w:r>
              <w:rPr>
                <w:rFonts w:cs="宋体;SimSun"/>
                <w:sz w:val="24"/>
              </w:rPr>
              <w:t>国债规模的评价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cs="宋体;SimSun"/>
                <w:sz w:val="24"/>
              </w:rPr>
              <w:t>国债和国债市场的功能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⑹</w:t>
            </w:r>
            <w:r>
              <w:rPr>
                <w:rFonts w:cs="宋体;SimSun"/>
                <w:sz w:val="24"/>
              </w:rPr>
              <w:t>财政政策的政策效应和措施。</w:t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考试形式：闭卷考试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试卷结构：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、简答题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、分析题（含案例分析）</w:t>
            </w:r>
          </w:p>
          <w:p>
            <w:pPr>
              <w:pStyle w:val="Normal"/>
              <w:spacing w:lineRule="auto" w:line="360"/>
              <w:ind w:left="18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论述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公共经济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杨志勇，清华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26"/>
        <w:rPr/>
      </w:pPr>
      <w:r>
        <w:rPr/>
        <w:t>复试考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管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复试科目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公共管理理论与实践的发展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管理学的理论渊源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管理学科的发展历程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新公共管理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公共管理的主体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管理的主体</w:t>
            </w:r>
            <w:r>
              <w:rPr>
                <w:sz w:val="24"/>
              </w:rPr>
              <w:t>一</w:t>
            </w:r>
            <w:r>
              <w:rPr>
                <w:rFonts w:cs="宋体;SimSun"/>
                <w:sz w:val="24"/>
              </w:rPr>
              <w:t>：组织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组织的类型与作用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管理的主体</w:t>
            </w:r>
            <w:r>
              <w:rPr>
                <w:sz w:val="24"/>
              </w:rPr>
              <w:t>二</w:t>
            </w:r>
            <w:r>
              <w:rPr>
                <w:rFonts w:cs="宋体;SimSun"/>
                <w:sz w:val="24"/>
              </w:rPr>
              <w:t>：个人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传统公共组织的困境与变革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公共管理职能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管理职能概述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管理职能的历史演变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市场经济中的公共管理职能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公共管理的过程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　　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政策的设计、执行与评估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管理中的领导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管理中的激励与控制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公共管理的绩效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部门的绩效管理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部门的目标管理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公共管理的责任与监控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权力与公共责任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公共权力的监控</w:t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考试形式：闭卷考试</w:t>
            </w:r>
          </w:p>
          <w:p>
            <w:pPr>
              <w:pStyle w:val="Normal"/>
              <w:spacing w:lineRule="exact" w:line="3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试卷结构：</w:t>
            </w:r>
          </w:p>
          <w:p>
            <w:pPr>
              <w:pStyle w:val="Normal"/>
              <w:spacing w:lineRule="exact" w:line="3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、简答题</w:t>
            </w:r>
          </w:p>
          <w:p>
            <w:pPr>
              <w:pStyle w:val="Normal"/>
              <w:spacing w:lineRule="exact" w:line="3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、分析题（含案例分析）</w:t>
            </w:r>
          </w:p>
          <w:p>
            <w:pPr>
              <w:pStyle w:val="Normal"/>
              <w:spacing w:lineRule="exact" w:line="380"/>
              <w:ind w:left="18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论述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公共管理学》，黎民编著，高等教育出版社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（第二版）</w:t>
            </w:r>
          </w:p>
        </w:tc>
      </w:tr>
    </w:tbl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3:00Z</dcterms:created>
  <dc:creator>Microsoft</dc:creator>
  <dc:description/>
  <cp:keywords/>
  <dc:language>en-US</dc:language>
  <cp:lastModifiedBy>Microsoft</cp:lastModifiedBy>
  <dcterms:modified xsi:type="dcterms:W3CDTF">2013-09-09T01:57:00Z</dcterms:modified>
  <cp:revision>6</cp:revision>
  <dc:subject/>
  <dc:title>自命题考试大纲样式</dc:title>
</cp:coreProperties>
</file>