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民族学初试考试大纲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通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民族学研究基础知识（人类、民族、文化、语言、经济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民族学研究的主要流派（主要流派、代表人物、主要著作、主要思想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际能力考核（运用民族学基础知识与研究方法对当今中国民族问题进行研究，如民族文化的保护、民族地区生态保护、民族地区经济建设与社会发展、民族人口、民族教育等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形式：闭卷考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结构：名词解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、简答题（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民族学通论》（修订本），林耀华著，中央民族大学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理论与方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民族学基本理论（西方民族学理论、马克思主义民族学理论、民族学中国化的理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民族学研究基本方法（民族学实地调查法、跨文化研究法、历史文献研究法、跨学科综合研究方法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马克思主义民族理论与政策基础知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国少数民族史基础知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相关文献的熟悉程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形式：闭卷考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结构：名词解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、简答题（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5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民族学理论与方法》，宋蜀华、白振声主编，中央民族大学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试考试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综合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拟复试科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国少数民族分布现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国少数民族形成的历史背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北方少数民族历史与现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部分少数民族文献的认识与理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民族地区社会发展与治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形式：闭卷考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结构：名词解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、简答题（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5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《中国少数民族通论》，杨建新著，民族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1:00Z</dcterms:created>
  <dc:creator>Microsoft</dc:creator>
  <dc:description/>
  <cp:keywords/>
  <dc:language>en-US</dc:language>
  <cp:lastModifiedBy>Microsoft</cp:lastModifiedBy>
  <dcterms:modified xsi:type="dcterms:W3CDTF">2013-09-09T01:57:00Z</dcterms:modified>
  <cp:revision>3</cp:revision>
  <dc:subject/>
  <dc:title>人文学院自命题考试大纲</dc:title>
</cp:coreProperties>
</file>