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矿业学院初试</w:t>
      </w:r>
      <w:r>
        <w:rPr/>
        <w:t>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地球和太阳的知识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地球形状和大小、大陆和大洋地形特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气圈、水圈和生物圈的基本特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矿物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矿物的定义、晶体与非晶体的区别、矿物的形态、光学性质及力学性质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造岩矿物的肉眼鉴定方法　　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岩浆作用和火成岩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岩浆和岩浆作用、侵入作用、喷出作用、岩浆类型、鲍文反应系列等内容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火山活动及火山活动的产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喷发类型，火山活动的空间分布规律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深成侵入体、浅成侵入体特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 </w:t>
            </w:r>
            <w:r>
              <w:rPr>
                <w:rFonts w:ascii="宋体;SimSun" w:hAnsi="宋体;SimSun" w:cs="宋体;SimSun"/>
                <w:sz w:val="24"/>
              </w:rPr>
              <w:t>火成岩常见的结构、构造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外力地质作用和沉积岩 </w:t>
            </w:r>
          </w:p>
          <w:p>
            <w:pPr>
              <w:pStyle w:val="Normal"/>
              <w:spacing w:lineRule="exact" w:line="5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外力地质作用特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沉积岩常见的结构、构造特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变质作用和变质岩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变质作用特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影响因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变质作用方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变质岩结构、构造特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地质年代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相对地质年代的确定标准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放射性同位素地质年代学概念及衰变定律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地质年代表，地质年代与地层单位的关系、岩石地层单位的概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地震及地球内部构造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震基本概念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震源深度分类、成因分类</w:t>
            </w: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震级和烈度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地震波特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地震波</w:t>
            </w:r>
            <w:r>
              <w:rPr>
                <w:rFonts w:ascii="宋体;SimSun" w:hAnsi="宋体;SimSun" w:cs="宋体;SimSun"/>
                <w:sz w:val="24"/>
              </w:rPr>
              <w:t>反映的</w:t>
            </w:r>
            <w:r>
              <w:rPr>
                <w:rFonts w:ascii="宋体;SimSun" w:hAnsi="宋体;SimSun" w:cs="宋体;SimSun"/>
                <w:sz w:val="24"/>
              </w:rPr>
              <w:t>地球内部构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界面、圈层构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 </w:t>
            </w:r>
            <w:r>
              <w:rPr>
                <w:rFonts w:ascii="宋体;SimSun" w:hAnsi="宋体;SimSun" w:cs="宋体;SimSun"/>
                <w:sz w:val="24"/>
              </w:rPr>
              <w:t>大陆地壳双层结构特征、大洋地壳结构特征、地壳均衡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构造运动与地质构造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 xml:space="preserve">水平运动和垂直运动、岩层产状及其三要素 </w:t>
            </w:r>
          </w:p>
          <w:p>
            <w:pPr>
              <w:pStyle w:val="Normal"/>
              <w:spacing w:lineRule="exact" w:line="5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褶皱的几何要素、类型及特点</w:t>
            </w:r>
          </w:p>
          <w:p>
            <w:pPr>
              <w:pStyle w:val="Normal"/>
              <w:spacing w:lineRule="exact" w:line="5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断裂构造的特征、断层类型及特点、识别标志及形成的时代。地层的接触关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海底扩张及块构造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大陆漂移说的基本思想和证据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>洋脊、洋脊地震带、洋脊沉积物分布特征、两种大陆边缘、洋底海山及火山岛链、热点等特点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海底扩张的证据，包括古地磁学、海底年龄、洋中脊考察、转换断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 </w:t>
            </w:r>
            <w:r>
              <w:rPr>
                <w:rFonts w:ascii="宋体;SimSun" w:hAnsi="宋体;SimSun" w:cs="宋体;SimSun"/>
                <w:sz w:val="24"/>
              </w:rPr>
              <w:t>板块构造含义、划分的依据、三大类板块边界、地缝合线、板块运动驱动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 </w:t>
            </w:r>
            <w:r>
              <w:rPr>
                <w:rFonts w:ascii="宋体;SimSun" w:hAnsi="宋体;SimSun" w:cs="宋体;SimSun"/>
                <w:sz w:val="24"/>
              </w:rPr>
              <w:t>板块构造与地震作用、岩浆作用、变质作用、造山运动、成矿作用等的关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风化作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风化作用的类型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影响风化作用的因素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风化作用的产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十一）河流及其地质作用 </w:t>
            </w:r>
          </w:p>
          <w:p>
            <w:pPr>
              <w:pStyle w:val="Normal"/>
              <w:spacing w:lineRule="exact" w:line="5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>河谷的形态特征、河流的侵蚀作用方式、侵蚀作用方向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河流搬运作用　　</w:t>
            </w:r>
            <w:r>
              <w:rPr>
                <w:rFonts w:cs="宋体;SimSun" w:ascii="宋体;SimSun" w:hAnsi="宋体;SimSun"/>
                <w:sz w:val="24"/>
              </w:rPr>
              <w:t>3. </w:t>
            </w:r>
            <w:r>
              <w:rPr>
                <w:rFonts w:ascii="宋体;SimSun" w:hAnsi="宋体;SimSun" w:cs="宋体;SimSun"/>
                <w:sz w:val="24"/>
              </w:rPr>
              <w:t>河流的沉积作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阶地的成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海洋及其地质作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 </w:t>
            </w:r>
            <w:r>
              <w:rPr>
                <w:rFonts w:ascii="宋体;SimSun" w:hAnsi="宋体;SimSun" w:cs="宋体;SimSun"/>
                <w:sz w:val="24"/>
              </w:rPr>
              <w:t xml:space="preserve">海水的化学成分、物理性质和海洋生物基本特征。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 </w:t>
            </w:r>
            <w:r>
              <w:rPr>
                <w:rFonts w:ascii="宋体;SimSun" w:hAnsi="宋体;SimSun" w:cs="宋体;SimSun"/>
                <w:sz w:val="24"/>
              </w:rPr>
              <w:t xml:space="preserve">波浪、潮汐、洋流、浊流及其地质作用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十三）湖泊和沼泽的地质作用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湖泊机械沉积作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潮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干旱区湖泊化学沉积作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 </w:t>
            </w:r>
            <w:r>
              <w:rPr>
                <w:rFonts w:ascii="宋体;SimSun" w:hAnsi="宋体;SimSun" w:cs="宋体;SimSun"/>
                <w:sz w:val="24"/>
              </w:rPr>
              <w:t xml:space="preserve">沼泽沉积作用及矿产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（十四）冰川、地下水和风的地质作用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川地质作用相关概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地下水地质作用相关概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风的地质作用相关概念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十五）地球的演化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隐生宙时期大气圈和水圈成分演化一般特征、陆核和地盾的形成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显生宙时期生物的演化特征，及早古生代、晚古生代、中生代、新生代的生物发展特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闭卷  考卷结构（判断题、选择题、填空题、问答题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bookmarkStart w:id="0" w:name="OLE_LINK7"/>
            <w:bookmarkStart w:id="1" w:name="OLE_LINK6"/>
            <w:r>
              <w:rPr>
                <w:sz w:val="24"/>
              </w:rPr>
              <w:t>《普通地质学》，</w:t>
            </w:r>
            <w:r>
              <w:rPr>
                <w:sz w:val="24"/>
              </w:rPr>
              <w:t>夏邦栋</w:t>
            </w:r>
            <w:r>
              <w:rPr>
                <w:sz w:val="24"/>
              </w:rPr>
              <w:t>著，地质出版社出版，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bookmarkEnd w:id="0"/>
            <w:bookmarkEnd w:id="1"/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bookmarkStart w:id="2" w:name="OLE_LINK9"/>
            <w:bookmarkStart w:id="3" w:name="OLE_LINK8"/>
            <w:r>
              <w:rPr>
                <w:sz w:val="24"/>
              </w:rPr>
              <w:t>《普通地质学》，陶晓风著</w:t>
            </w:r>
            <w:bookmarkEnd w:id="2"/>
            <w:bookmarkEnd w:id="3"/>
            <w:r>
              <w:rPr>
                <w:sz w:val="24"/>
              </w:rPr>
              <w:t>，科学出版社出版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1:00Z</dcterms:created>
  <dc:creator>雨林木风</dc:creator>
  <dc:description/>
  <cp:keywords/>
  <dc:language>en-US</dc:language>
  <cp:lastModifiedBy>Microsoft</cp:lastModifiedBy>
  <dcterms:modified xsi:type="dcterms:W3CDTF">2013-09-09T01:57:00Z</dcterms:modified>
  <cp:revision>43</cp:revision>
  <dc:subject/>
  <dc:title/>
</cp:coreProperties>
</file>