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300"/>
        <w:gridCol w:w="3135"/>
      </w:tblGrid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学科专业、研究方向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考试科目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5021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外国语言学及应用语言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41</w:t>
            </w:r>
            <w:r>
              <w:rPr>
                <w:rFonts w:ascii="Helvetica Neue;仿宋_GB2312" w:hAnsi="Helvetica Neue;仿宋_GB2312" w:cs="宋体"/>
                <w:sz w:val="21"/>
              </w:rPr>
              <w:t>二外日语或</w:t>
            </w:r>
            <w:r>
              <w:rPr>
                <w:rFonts w:cs="宋体" w:ascii="Helvetica Neue;仿宋_GB2312" w:hAnsi="Helvetica Neue;仿宋_GB2312"/>
                <w:sz w:val="21"/>
              </w:rPr>
              <w:t>242</w:t>
            </w:r>
            <w:r>
              <w:rPr>
                <w:rFonts w:ascii="Helvetica Neue;仿宋_GB2312" w:hAnsi="Helvetica Neue;仿宋_GB2312" w:cs="宋体"/>
                <w:sz w:val="21"/>
              </w:rPr>
              <w:t>二外俄语或</w:t>
            </w:r>
            <w:r>
              <w:rPr>
                <w:rFonts w:cs="宋体" w:ascii="Helvetica Neue;仿宋_GB2312" w:hAnsi="Helvetica Neue;仿宋_GB2312"/>
                <w:sz w:val="21"/>
              </w:rPr>
              <w:t>243</w:t>
            </w:r>
            <w:r>
              <w:rPr>
                <w:rFonts w:ascii="Helvetica Neue;仿宋_GB2312" w:hAnsi="Helvetica Neue;仿宋_GB2312" w:cs="宋体"/>
                <w:sz w:val="21"/>
              </w:rPr>
              <w:t>二外德语或</w:t>
            </w:r>
            <w:r>
              <w:rPr>
                <w:rFonts w:cs="宋体" w:ascii="Helvetica Neue;仿宋_GB2312" w:hAnsi="Helvetica Neue;仿宋_GB2312"/>
                <w:sz w:val="21"/>
              </w:rPr>
              <w:t>244</w:t>
            </w:r>
            <w:r>
              <w:rPr>
                <w:rFonts w:ascii="Helvetica Neue;仿宋_GB2312" w:hAnsi="Helvetica Neue;仿宋_GB2312" w:cs="宋体"/>
                <w:sz w:val="21"/>
              </w:rPr>
              <w:t>二外法语或</w:t>
            </w:r>
            <w:r>
              <w:rPr>
                <w:rFonts w:cs="宋体" w:ascii="Helvetica Neue;仿宋_GB2312" w:hAnsi="Helvetica Neue;仿宋_GB2312"/>
                <w:sz w:val="21"/>
              </w:rPr>
              <w:t>245</w:t>
            </w:r>
            <w:r>
              <w:rPr>
                <w:rFonts w:ascii="Helvetica Neue;仿宋_GB2312" w:hAnsi="Helvetica Neue;仿宋_GB2312" w:cs="宋体"/>
                <w:sz w:val="21"/>
              </w:rPr>
              <w:t>二外韩语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04</w:t>
            </w:r>
            <w:r>
              <w:rPr>
                <w:rFonts w:ascii="Helvetica Neue;仿宋_GB2312" w:hAnsi="Helvetica Neue;仿宋_GB2312" w:cs="宋体"/>
                <w:sz w:val="21"/>
              </w:rPr>
              <w:t>基础英语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5</w:t>
            </w:r>
            <w:r>
              <w:rPr>
                <w:rFonts w:ascii="Helvetica Neue;仿宋_GB2312" w:hAnsi="Helvetica Neue;仿宋_GB2312" w:cs="宋体"/>
                <w:sz w:val="21"/>
              </w:rPr>
              <w:t>语言学基础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241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242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243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244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245</w:t>
            </w:r>
            <w:r>
              <w:rPr>
                <w:rFonts w:ascii="Helvetica Neue;仿宋_GB2312" w:hAnsi="Helvetica Neue;仿宋_GB2312" w:cs="宋体"/>
                <w:sz w:val="21"/>
              </w:rPr>
              <w:t>选一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英汉比较研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翻译理论与实践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外语教学理论与实践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语言学与情报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军事外语研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701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数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Fourier</w:t>
            </w:r>
            <w:r>
              <w:rPr>
                <w:rFonts w:ascii="Helvetica Neue;仿宋_GB2312" w:hAnsi="Helvetica Neue;仿宋_GB2312" w:cs="宋体"/>
                <w:sz w:val="21"/>
              </w:rPr>
              <w:t>分析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601</w:t>
            </w:r>
            <w:r>
              <w:rPr>
                <w:rFonts w:ascii="Helvetica Neue;仿宋_GB2312" w:hAnsi="Helvetica Neue;仿宋_GB2312" w:cs="宋体"/>
                <w:sz w:val="21"/>
              </w:rPr>
              <w:t>数学分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1</w:t>
            </w:r>
            <w:r>
              <w:rPr>
                <w:rFonts w:ascii="Helvetica Neue;仿宋_GB2312" w:hAnsi="Helvetica Neue;仿宋_GB2312" w:cs="宋体"/>
                <w:sz w:val="21"/>
              </w:rPr>
              <w:t>高等代数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动态系统信息分析与优化计算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601</w:t>
            </w:r>
            <w:r>
              <w:rPr>
                <w:rFonts w:ascii="Helvetica Neue;仿宋_GB2312" w:hAnsi="Helvetica Neue;仿宋_GB2312" w:cs="宋体"/>
                <w:sz w:val="21"/>
              </w:rPr>
              <w:t>数学分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1</w:t>
            </w:r>
            <w:r>
              <w:rPr>
                <w:rFonts w:ascii="Helvetica Neue;仿宋_GB2312" w:hAnsi="Helvetica Neue;仿宋_GB2312" w:cs="宋体"/>
                <w:sz w:val="21"/>
              </w:rPr>
              <w:t>高等代数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应用图论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601</w:t>
            </w:r>
            <w:r>
              <w:rPr>
                <w:rFonts w:ascii="Helvetica Neue;仿宋_GB2312" w:hAnsi="Helvetica Neue;仿宋_GB2312" w:cs="宋体"/>
                <w:sz w:val="21"/>
              </w:rPr>
              <w:t>数学分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1</w:t>
            </w:r>
            <w:r>
              <w:rPr>
                <w:rFonts w:ascii="Helvetica Neue;仿宋_GB2312" w:hAnsi="Helvetica Neue;仿宋_GB2312" w:cs="宋体"/>
                <w:sz w:val="21"/>
              </w:rPr>
              <w:t>高等代数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组合设计与优化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601</w:t>
            </w:r>
            <w:r>
              <w:rPr>
                <w:rFonts w:ascii="Helvetica Neue;仿宋_GB2312" w:hAnsi="Helvetica Neue;仿宋_GB2312" w:cs="宋体"/>
                <w:sz w:val="21"/>
              </w:rPr>
              <w:t>数学分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2</w:t>
            </w:r>
            <w:r>
              <w:rPr>
                <w:rFonts w:ascii="Helvetica Neue;仿宋_GB2312" w:hAnsi="Helvetica Neue;仿宋_GB2312" w:cs="宋体"/>
                <w:sz w:val="21"/>
              </w:rPr>
              <w:t>概率论与数理统计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密码学中的数学理论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601</w:t>
            </w:r>
            <w:r>
              <w:rPr>
                <w:rFonts w:ascii="Helvetica Neue;仿宋_GB2312" w:hAnsi="Helvetica Neue;仿宋_GB2312" w:cs="宋体"/>
                <w:sz w:val="21"/>
              </w:rPr>
              <w:t>数学分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2</w:t>
            </w:r>
            <w:r>
              <w:rPr>
                <w:rFonts w:ascii="Helvetica Neue;仿宋_GB2312" w:hAnsi="Helvetica Neue;仿宋_GB2312" w:cs="宋体"/>
                <w:sz w:val="21"/>
              </w:rPr>
              <w:t>概率论与数理统计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微分方程及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601</w:t>
            </w:r>
            <w:r>
              <w:rPr>
                <w:rFonts w:ascii="Helvetica Neue;仿宋_GB2312" w:hAnsi="Helvetica Neue;仿宋_GB2312" w:cs="宋体"/>
                <w:sz w:val="21"/>
              </w:rPr>
              <w:t>数学分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1</w:t>
            </w:r>
            <w:r>
              <w:rPr>
                <w:rFonts w:ascii="Helvetica Neue;仿宋_GB2312" w:hAnsi="Helvetica Neue;仿宋_GB2312" w:cs="宋体"/>
                <w:sz w:val="21"/>
              </w:rPr>
              <w:t>高等代数或</w:t>
            </w:r>
            <w:r>
              <w:rPr>
                <w:rFonts w:cs="宋体" w:ascii="Helvetica Neue;仿宋_GB2312" w:hAnsi="Helvetica Neue;仿宋_GB2312"/>
                <w:sz w:val="21"/>
              </w:rPr>
              <w:t>802</w:t>
            </w:r>
            <w:r>
              <w:rPr>
                <w:rFonts w:ascii="Helvetica Neue;仿宋_GB2312" w:hAnsi="Helvetica Neue;仿宋_GB2312" w:cs="宋体"/>
                <w:sz w:val="21"/>
              </w:rPr>
              <w:t>概率论与数理统计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01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02</w:t>
            </w:r>
            <w:r>
              <w:rPr>
                <w:rFonts w:ascii="Helvetica Neue;仿宋_GB2312" w:hAnsi="Helvetica Neue;仿宋_GB2312" w:cs="宋体"/>
                <w:sz w:val="21"/>
              </w:rPr>
              <w:t>选一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704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天体测量与天体力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3</w:t>
            </w:r>
            <w:r>
              <w:rPr>
                <w:rFonts w:ascii="Helvetica Neue;仿宋_GB2312" w:hAnsi="Helvetica Neue;仿宋_GB2312" w:cs="宋体"/>
                <w:sz w:val="21"/>
              </w:rPr>
              <w:t>空间测量基础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时频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天文定位定向与导航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航天器轨道力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空间目标监测与定位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705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文地理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7</w:t>
            </w:r>
            <w:r>
              <w:rPr>
                <w:rFonts w:ascii="Helvetica Neue;仿宋_GB2312" w:hAnsi="Helvetica Neue;仿宋_GB2312" w:cs="宋体"/>
                <w:sz w:val="21"/>
              </w:rPr>
              <w:t>军事地理学与地理信息系统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军事地理理论与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军事地理信息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区域与城市军事地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70503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地图学与地理信息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8</w:t>
            </w:r>
            <w:r>
              <w:rPr>
                <w:rFonts w:ascii="Helvetica Neue;仿宋_GB2312" w:hAnsi="Helvetica Neue;仿宋_GB2312" w:cs="宋体"/>
                <w:sz w:val="21"/>
              </w:rPr>
              <w:t>地图学与地理信息系统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地理信息认知与表达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地理空间分析与建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地理信息系统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遥感影像地学理解与分析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714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统计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02</w:t>
            </w:r>
            <w:r>
              <w:rPr>
                <w:rFonts w:ascii="Helvetica Neue;仿宋_GB2312" w:hAnsi="Helvetica Neue;仿宋_GB2312" w:cs="宋体"/>
                <w:sz w:val="21"/>
              </w:rPr>
              <w:t>应用概率统计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8</w:t>
            </w:r>
            <w:r>
              <w:rPr>
                <w:rFonts w:ascii="Helvetica Neue;仿宋_GB2312" w:hAnsi="Helvetica Neue;仿宋_GB2312" w:cs="宋体"/>
                <w:sz w:val="21"/>
              </w:rPr>
              <w:t>线性代数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1 </w:t>
            </w:r>
            <w:r>
              <w:rPr>
                <w:rFonts w:ascii="Helvetica Neue;仿宋_GB2312" w:hAnsi="Helvetica Neue;仿宋_GB2312" w:cs="宋体"/>
                <w:sz w:val="21"/>
              </w:rPr>
              <w:t>应用统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2 </w:t>
            </w:r>
            <w:r>
              <w:rPr>
                <w:rFonts w:ascii="Helvetica Neue;仿宋_GB2312" w:hAnsi="Helvetica Neue;仿宋_GB2312" w:cs="宋体"/>
                <w:sz w:val="21"/>
              </w:rPr>
              <w:t>密码学中的概率统计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非参数及半参数回归分析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03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光学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6</w:t>
            </w:r>
            <w:r>
              <w:rPr>
                <w:rFonts w:ascii="Helvetica Neue;仿宋_GB2312" w:hAnsi="Helvetica Neue;仿宋_GB2312" w:cs="宋体"/>
                <w:sz w:val="21"/>
              </w:rPr>
              <w:t>光学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激光与红外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光学图像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非线性光学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光电对抗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04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测试计量技术及仪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9</w:t>
            </w:r>
            <w:r>
              <w:rPr>
                <w:rFonts w:ascii="Helvetica Neue;仿宋_GB2312" w:hAnsi="Helvetica Neue;仿宋_GB2312" w:cs="宋体"/>
                <w:sz w:val="21"/>
              </w:rPr>
              <w:t>误差理论与数据处理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测控仪器研制及计量检定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计算机视觉测量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多传感器组合测量系统及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自动化与智能控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09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电子科学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信号与系统现代分析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大功率电子与自动控制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电磁信号频谱监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电磁干扰与防护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微波电路与微波网络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天线与电波传播理论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智能信息处理与成像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8</w:t>
            </w:r>
            <w:r>
              <w:rPr>
                <w:rFonts w:ascii="Helvetica Neue;仿宋_GB2312" w:hAnsi="Helvetica Neue;仿宋_GB2312" w:cs="宋体"/>
                <w:sz w:val="21"/>
              </w:rPr>
              <w:t>安全专用芯片设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1</w:t>
            </w:r>
            <w:r>
              <w:rPr>
                <w:rFonts w:ascii="Helvetica Neue;仿宋_GB2312" w:hAnsi="Helvetica Neue;仿宋_GB2312" w:cs="宋体"/>
                <w:sz w:val="21"/>
              </w:rPr>
              <w:t>数字电路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9SoC</w:t>
            </w:r>
            <w:r>
              <w:rPr>
                <w:rFonts w:ascii="Helvetica Neue;仿宋_GB2312" w:hAnsi="Helvetica Neue;仿宋_GB2312" w:cs="宋体"/>
                <w:sz w:val="21"/>
              </w:rPr>
              <w:t>与微处理器设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1</w:t>
            </w:r>
            <w:r>
              <w:rPr>
                <w:rFonts w:ascii="Helvetica Neue;仿宋_GB2312" w:hAnsi="Helvetica Neue;仿宋_GB2312" w:cs="宋体"/>
                <w:sz w:val="21"/>
              </w:rPr>
              <w:t>数字电路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10</w:t>
            </w:r>
            <w:r>
              <w:rPr>
                <w:rFonts w:ascii="Helvetica Neue;仿宋_GB2312" w:hAnsi="Helvetica Neue;仿宋_GB2312" w:cs="宋体"/>
                <w:sz w:val="21"/>
              </w:rPr>
              <w:t>芯片安全防护及可靠性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1</w:t>
            </w:r>
            <w:r>
              <w:rPr>
                <w:rFonts w:ascii="Helvetica Neue;仿宋_GB2312" w:hAnsi="Helvetica Neue;仿宋_GB2312" w:cs="宋体"/>
                <w:sz w:val="21"/>
              </w:rPr>
              <w:t>数字电路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0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信息与通信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通信信号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卫星通信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宽带信息网络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移动通信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网络体系与管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非平稳信号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信号监测、处理与识别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8</w:t>
            </w:r>
            <w:r>
              <w:rPr>
                <w:rFonts w:ascii="Helvetica Neue;仿宋_GB2312" w:hAnsi="Helvetica Neue;仿宋_GB2312" w:cs="宋体"/>
                <w:sz w:val="21"/>
              </w:rPr>
              <w:t>通信信号处理与软件无线电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9</w:t>
            </w:r>
            <w:r>
              <w:rPr>
                <w:rFonts w:ascii="Helvetica Neue;仿宋_GB2312" w:hAnsi="Helvetica Neue;仿宋_GB2312" w:cs="宋体"/>
                <w:sz w:val="21"/>
              </w:rPr>
              <w:t>图像信息处理与模式识别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10</w:t>
            </w:r>
            <w:r>
              <w:rPr>
                <w:rFonts w:ascii="Helvetica Neue;仿宋_GB2312" w:hAnsi="Helvetica Neue;仿宋_GB2312" w:cs="宋体"/>
                <w:sz w:val="21"/>
              </w:rPr>
              <w:t>智能信息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11</w:t>
            </w:r>
            <w:r>
              <w:rPr>
                <w:rFonts w:ascii="Helvetica Neue;仿宋_GB2312" w:hAnsi="Helvetica Neue;仿宋_GB2312" w:cs="宋体"/>
                <w:sz w:val="21"/>
              </w:rPr>
              <w:t>芯片设计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12</w:t>
            </w:r>
            <w:r>
              <w:rPr>
                <w:rFonts w:ascii="Helvetica Neue;仿宋_GB2312" w:hAnsi="Helvetica Neue;仿宋_GB2312" w:cs="宋体"/>
                <w:sz w:val="21"/>
              </w:rPr>
              <w:t>电信网信息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13</w:t>
            </w:r>
            <w:r>
              <w:rPr>
                <w:rFonts w:ascii="Helvetica Neue;仿宋_GB2312" w:hAnsi="Helvetica Neue;仿宋_GB2312" w:cs="宋体"/>
                <w:sz w:val="21"/>
              </w:rPr>
              <w:t>微波与天线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1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检测技术与自动化装置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测控技术与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嵌入式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现代检测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103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系统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2</w:t>
            </w:r>
            <w:r>
              <w:rPr>
                <w:rFonts w:ascii="Helvetica Neue;仿宋_GB2312" w:hAnsi="Helvetica Neue;仿宋_GB2312" w:cs="宋体"/>
                <w:sz w:val="21"/>
              </w:rPr>
              <w:t>数据结构或</w:t>
            </w:r>
            <w:r>
              <w:rPr>
                <w:rFonts w:cs="宋体" w:ascii="Helvetica Neue;仿宋_GB2312" w:hAnsi="Helvetica Neue;仿宋_GB2312"/>
                <w:sz w:val="21"/>
              </w:rPr>
              <w:t>823</w:t>
            </w:r>
            <w:r>
              <w:rPr>
                <w:rFonts w:ascii="Helvetica Neue;仿宋_GB2312" w:hAnsi="Helvetica Neue;仿宋_GB2312" w:cs="宋体"/>
                <w:sz w:val="21"/>
              </w:rPr>
              <w:t>自动控制原理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22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23</w:t>
            </w:r>
            <w:r>
              <w:rPr>
                <w:rFonts w:ascii="Helvetica Neue;仿宋_GB2312" w:hAnsi="Helvetica Neue;仿宋_GB2312" w:cs="宋体"/>
                <w:sz w:val="21"/>
              </w:rPr>
              <w:t>选一。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密码系统工程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信息系统集成理论与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复杂系统的建模、仿真与优化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104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模式识别与智能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1</w:t>
            </w:r>
            <w:r>
              <w:rPr>
                <w:rFonts w:ascii="Helvetica Neue;仿宋_GB2312" w:hAnsi="Helvetica Neue;仿宋_GB2312" w:cs="宋体"/>
                <w:sz w:val="21"/>
              </w:rPr>
              <w:t>数字图像处理</w:t>
            </w:r>
            <w:r>
              <w:rPr>
                <w:rFonts w:cs="宋体" w:ascii="Helvetica Neue;仿宋_GB2312" w:hAnsi="Helvetica Neue;仿宋_GB2312"/>
                <w:sz w:val="21"/>
              </w:rPr>
              <w:t>60%</w:t>
            </w:r>
            <w:r>
              <w:rPr>
                <w:rFonts w:ascii="Helvetica Neue;仿宋_GB2312" w:hAnsi="Helvetica Neue;仿宋_GB2312" w:cs="宋体"/>
                <w:sz w:val="21"/>
              </w:rPr>
              <w:t>模式识别</w:t>
            </w:r>
            <w:r>
              <w:rPr>
                <w:rFonts w:cs="宋体" w:ascii="Helvetica Neue;仿宋_GB2312" w:hAnsi="Helvetica Neue;仿宋_GB2312"/>
                <w:sz w:val="21"/>
              </w:rPr>
              <w:t>40%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摄影测量学</w:t>
            </w:r>
            <w:r>
              <w:rPr>
                <w:rFonts w:cs="宋体" w:ascii="Helvetica Neue;仿宋_GB2312" w:hAnsi="Helvetica Neue;仿宋_GB2312"/>
                <w:sz w:val="21"/>
              </w:rPr>
              <w:t>60%</w:t>
            </w:r>
            <w:r>
              <w:rPr>
                <w:rFonts w:ascii="Helvetica Neue;仿宋_GB2312" w:hAnsi="Helvetica Neue;仿宋_GB2312" w:cs="宋体"/>
                <w:sz w:val="21"/>
              </w:rPr>
              <w:t>遥感技术</w:t>
            </w:r>
            <w:r>
              <w:rPr>
                <w:rFonts w:cs="宋体" w:ascii="Helvetica Neue;仿宋_GB2312" w:hAnsi="Helvetica Neue;仿宋_GB2312"/>
                <w:sz w:val="21"/>
              </w:rPr>
              <w:t>4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1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选一。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图像处理与模式识别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成像传感器与遥感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计算机视觉与智能测量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空间目标探测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105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导航、制导与控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0</w:t>
            </w:r>
            <w:r>
              <w:rPr>
                <w:rFonts w:ascii="Helvetica Neue;仿宋_GB2312" w:hAnsi="Helvetica Neue;仿宋_GB2312" w:cs="宋体"/>
                <w:sz w:val="21"/>
              </w:rPr>
              <w:t>卫星导航定位原理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导航技术与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卫星导航系统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惯性导航技术及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组合导航与制导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导航信息融合与质量控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06</w:t>
            </w:r>
            <w:r>
              <w:rPr>
                <w:rFonts w:ascii="Helvetica Neue;仿宋_GB2312" w:hAnsi="Helvetica Neue;仿宋_GB2312" w:cs="宋体"/>
                <w:sz w:val="21"/>
              </w:rPr>
              <w:t>可视化导航与位置服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2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计算机科学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408</w:t>
            </w:r>
            <w:r>
              <w:rPr>
                <w:rFonts w:ascii="Helvetica Neue;仿宋_GB2312" w:hAnsi="Helvetica Neue;仿宋_GB2312" w:cs="宋体"/>
                <w:sz w:val="21"/>
              </w:rPr>
              <w:t>计算机学科专业基础综合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先进计算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网络体系结构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信息安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逆向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网络对抗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信息处理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60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大地测量学与测量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4</w:t>
            </w:r>
            <w:r>
              <w:rPr>
                <w:rFonts w:ascii="Helvetica Neue;仿宋_GB2312" w:hAnsi="Helvetica Neue;仿宋_GB2312" w:cs="宋体"/>
                <w:sz w:val="21"/>
              </w:rPr>
              <w:t>误差理论与测量平差基础（</w:t>
            </w:r>
            <w:r>
              <w:rPr>
                <w:rFonts w:cs="宋体" w:ascii="Helvetica Neue;仿宋_GB2312" w:hAnsi="Helvetica Neue;仿宋_GB2312"/>
                <w:sz w:val="21"/>
              </w:rPr>
              <w:t>1</w:t>
            </w:r>
            <w:r>
              <w:rPr>
                <w:rFonts w:ascii="Helvetica Neue;仿宋_GB2312" w:hAnsi="Helvetica Neue;仿宋_GB2312" w:cs="宋体"/>
                <w:sz w:val="21"/>
              </w:rPr>
              <w:t>）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卫星定位技术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空间大地测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物理大地测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动态大地测量与时空基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测量数据处理理论和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地磁学研究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海洋大地测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8</w:t>
            </w:r>
            <w:r>
              <w:rPr>
                <w:rFonts w:ascii="Helvetica Neue;仿宋_GB2312" w:hAnsi="Helvetica Neue;仿宋_GB2312" w:cs="宋体"/>
                <w:sz w:val="21"/>
              </w:rPr>
              <w:t>工业测量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9</w:t>
            </w:r>
            <w:r>
              <w:rPr>
                <w:rFonts w:ascii="Helvetica Neue;仿宋_GB2312" w:hAnsi="Helvetica Neue;仿宋_GB2312" w:cs="宋体"/>
                <w:sz w:val="21"/>
              </w:rPr>
              <w:t>精密工程测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10</w:t>
            </w:r>
            <w:r>
              <w:rPr>
                <w:rFonts w:ascii="Helvetica Neue;仿宋_GB2312" w:hAnsi="Helvetica Neue;仿宋_GB2312" w:cs="宋体"/>
                <w:sz w:val="21"/>
              </w:rPr>
              <w:t>土地测量与管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6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摄影测量与遥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摄影测量学</w:t>
            </w:r>
            <w:r>
              <w:rPr>
                <w:rFonts w:cs="宋体" w:ascii="Helvetica Neue;仿宋_GB2312" w:hAnsi="Helvetica Neue;仿宋_GB2312"/>
                <w:sz w:val="21"/>
              </w:rPr>
              <w:t>60%</w:t>
            </w:r>
            <w:r>
              <w:rPr>
                <w:rFonts w:ascii="Helvetica Neue;仿宋_GB2312" w:hAnsi="Helvetica Neue;仿宋_GB2312" w:cs="宋体"/>
                <w:sz w:val="21"/>
              </w:rPr>
              <w:t>遥感技术</w:t>
            </w:r>
            <w:r>
              <w:rPr>
                <w:rFonts w:cs="宋体" w:ascii="Helvetica Neue;仿宋_GB2312" w:hAnsi="Helvetica Neue;仿宋_GB2312"/>
                <w:sz w:val="21"/>
              </w:rPr>
              <w:t>40%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>816</w:t>
            </w:r>
            <w:r>
              <w:rPr>
                <w:rFonts w:ascii="Helvetica Neue;仿宋_GB2312" w:hAnsi="Helvetica Neue;仿宋_GB2312" w:cs="宋体"/>
                <w:sz w:val="21"/>
              </w:rPr>
              <w:t>航天遥感系统</w:t>
            </w:r>
            <w:r>
              <w:rPr>
                <w:rFonts w:cs="宋体" w:ascii="Helvetica Neue;仿宋_GB2312" w:hAnsi="Helvetica Neue;仿宋_GB2312"/>
                <w:sz w:val="21"/>
              </w:rPr>
              <w:t>60%</w:t>
            </w:r>
            <w:r>
              <w:rPr>
                <w:rFonts w:ascii="Helvetica Neue;仿宋_GB2312" w:hAnsi="Helvetica Neue;仿宋_GB2312" w:cs="宋体"/>
                <w:sz w:val="21"/>
              </w:rPr>
              <w:t>图像信息系统</w:t>
            </w:r>
            <w:r>
              <w:rPr>
                <w:rFonts w:cs="宋体" w:ascii="Helvetica Neue;仿宋_GB2312" w:hAnsi="Helvetica Neue;仿宋_GB2312"/>
                <w:sz w:val="21"/>
              </w:rPr>
              <w:t>4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6</w:t>
            </w:r>
            <w:r>
              <w:rPr>
                <w:rFonts w:ascii="Helvetica Neue;仿宋_GB2312" w:hAnsi="Helvetica Neue;仿宋_GB2312" w:cs="宋体"/>
                <w:sz w:val="21"/>
              </w:rPr>
              <w:t>选一。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航空航天遥感系统设计与仿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遥感信息机理及遥感图像处理与质量控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数字摄影测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非地形摄影测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航天摄影测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空间影像信息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航空航天遥感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603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地图制图学与地理信息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数字地图制图与出版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空间数据智能处理与更新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自动制图综合理论与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地理空间数据库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地理信息系统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虚拟地理环境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数字出版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6</w:t>
            </w:r>
            <w:r>
              <w:rPr>
                <w:rFonts w:ascii="Helvetica Neue;仿宋_GB2312" w:hAnsi="Helvetica Neue;仿宋_GB2312" w:cs="宋体"/>
                <w:sz w:val="21"/>
              </w:rPr>
              <w:t>色彩与色度学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30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环境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摄影测量学</w:t>
            </w:r>
            <w:r>
              <w:rPr>
                <w:rFonts w:cs="宋体" w:ascii="Helvetica Neue;仿宋_GB2312" w:hAnsi="Helvetica Neue;仿宋_GB2312"/>
                <w:sz w:val="21"/>
              </w:rPr>
              <w:t>60%</w:t>
            </w:r>
            <w:r>
              <w:rPr>
                <w:rFonts w:ascii="Helvetica Neue;仿宋_GB2312" w:hAnsi="Helvetica Neue;仿宋_GB2312" w:cs="宋体"/>
                <w:sz w:val="21"/>
              </w:rPr>
              <w:t>遥感技术</w:t>
            </w:r>
            <w:r>
              <w:rPr>
                <w:rFonts w:cs="宋体" w:ascii="Helvetica Neue;仿宋_GB2312" w:hAnsi="Helvetica Neue;仿宋_GB2312"/>
                <w:sz w:val="21"/>
              </w:rPr>
              <w:t>40%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选一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无人飞行器环境监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环境信息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环境分析与评估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35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软件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408</w:t>
            </w:r>
            <w:r>
              <w:rPr>
                <w:rFonts w:ascii="Helvetica Neue;仿宋_GB2312" w:hAnsi="Helvetica Neue;仿宋_GB2312" w:cs="宋体"/>
                <w:sz w:val="21"/>
              </w:rPr>
              <w:t>计算机学科专业基础综合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并行程序开发方法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网络计算与中间件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可信软件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嵌入式软件开发方法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软件逆向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软件测试与质量保证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50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作战指挥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信息作战指挥理论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01</w:t>
            </w:r>
            <w:r>
              <w:rPr>
                <w:rFonts w:ascii="Helvetica Neue;仿宋_GB2312" w:hAnsi="Helvetica Neue;仿宋_GB2312" w:cs="宋体"/>
                <w:sz w:val="21"/>
              </w:rPr>
              <w:t>军事学基础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0</w:t>
            </w:r>
            <w:r>
              <w:rPr>
                <w:rFonts w:ascii="Helvetica Neue;仿宋_GB2312" w:hAnsi="Helvetica Neue;仿宋_GB2312" w:cs="宋体"/>
                <w:sz w:val="21"/>
              </w:rPr>
              <w:t>作战指挥学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密码保障指挥理论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01</w:t>
            </w:r>
            <w:r>
              <w:rPr>
                <w:rFonts w:ascii="Helvetica Neue;仿宋_GB2312" w:hAnsi="Helvetica Neue;仿宋_GB2312" w:cs="宋体"/>
                <w:sz w:val="21"/>
              </w:rPr>
              <w:t>军事学基础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0</w:t>
            </w:r>
            <w:r>
              <w:rPr>
                <w:rFonts w:ascii="Helvetica Neue;仿宋_GB2312" w:hAnsi="Helvetica Neue;仿宋_GB2312" w:cs="宋体"/>
                <w:sz w:val="21"/>
              </w:rPr>
              <w:t>作战指挥学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密码管理与信息化密码保障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01</w:t>
            </w:r>
            <w:r>
              <w:rPr>
                <w:rFonts w:ascii="Helvetica Neue;仿宋_GB2312" w:hAnsi="Helvetica Neue;仿宋_GB2312" w:cs="宋体"/>
                <w:sz w:val="21"/>
              </w:rPr>
              <w:t>军事学基础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0</w:t>
            </w:r>
            <w:r>
              <w:rPr>
                <w:rFonts w:ascii="Helvetica Neue;仿宋_GB2312" w:hAnsi="Helvetica Neue;仿宋_GB2312" w:cs="宋体"/>
                <w:sz w:val="21"/>
              </w:rPr>
              <w:t>作战指挥学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作战环境理论与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战场环境仿真或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作战环境分析、军用地图与军用要图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选一。只招收军队应届本科生和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作战环境建模与仿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战场环境仿真或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作战环境分析、军用地图与军用要图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选一。只招收军队应届本科生和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作战环境分析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战场环境仿真或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作战环境分析、军用地图与军用要图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选一。只招收军队应届本科生和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作战态势表达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战场环境仿真或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作战环境分析、军用地图与军用要图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选一。只招收军队应届本科生和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8</w:t>
            </w:r>
            <w:r>
              <w:rPr>
                <w:rFonts w:ascii="Helvetica Neue;仿宋_GB2312" w:hAnsi="Helvetica Neue;仿宋_GB2312" w:cs="宋体"/>
                <w:sz w:val="21"/>
              </w:rPr>
              <w:t>作战环境数据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战场环境仿真或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作战环境分析、军用地图与军用要图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8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9</w:t>
            </w:r>
            <w:r>
              <w:rPr>
                <w:rFonts w:ascii="Helvetica Neue;仿宋_GB2312" w:hAnsi="Helvetica Neue;仿宋_GB2312" w:cs="宋体"/>
                <w:sz w:val="21"/>
              </w:rPr>
              <w:t>选一。只招收军队应届本科生和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5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事运筹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4</w:t>
            </w:r>
            <w:r>
              <w:rPr>
                <w:rFonts w:ascii="Helvetica Neue;仿宋_GB2312" w:hAnsi="Helvetica Neue;仿宋_GB2312" w:cs="宋体"/>
                <w:sz w:val="21"/>
              </w:rPr>
              <w:t>运筹学与概率统计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军人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军事模型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军事决策、评估与预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军事信息系统建模与仿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503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事通信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军人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战场通信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军事信息网络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军事卫星通信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电信网信息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移动通信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军事通信网建设与管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军事信息网络安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8</w:t>
            </w:r>
            <w:r>
              <w:rPr>
                <w:rFonts w:ascii="Helvetica Neue;仿宋_GB2312" w:hAnsi="Helvetica Neue;仿宋_GB2312" w:cs="宋体"/>
                <w:sz w:val="21"/>
              </w:rPr>
              <w:t>军事通信保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504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事情报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军人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信号反推分析与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信源编码分析与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信息隐藏与隐蔽通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电子信号分析与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空间目标信息研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智能信息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505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密码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611</w:t>
            </w:r>
            <w:r>
              <w:rPr>
                <w:rFonts w:ascii="Helvetica Neue;仿宋_GB2312" w:hAnsi="Helvetica Neue;仿宋_GB2312" w:cs="宋体"/>
                <w:sz w:val="21"/>
              </w:rPr>
              <w:t>数学分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1</w:t>
            </w:r>
            <w:r>
              <w:rPr>
                <w:rFonts w:ascii="Helvetica Neue;仿宋_GB2312" w:hAnsi="Helvetica Neue;仿宋_GB2312" w:cs="宋体"/>
                <w:sz w:val="21"/>
              </w:rPr>
              <w:t>高等代数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军人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密码理论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信息安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密码新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密码设计与分析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密码管理理论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量子计算与量子密码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密码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6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队管理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03</w:t>
            </w:r>
            <w:r>
              <w:rPr>
                <w:rFonts w:ascii="Helvetica Neue;仿宋_GB2312" w:hAnsi="Helvetica Neue;仿宋_GB2312" w:cs="宋体"/>
                <w:sz w:val="21"/>
              </w:rPr>
              <w:t>管理数学基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9</w:t>
            </w:r>
            <w:r>
              <w:rPr>
                <w:rFonts w:ascii="Helvetica Neue;仿宋_GB2312" w:hAnsi="Helvetica Neue;仿宋_GB2312" w:cs="宋体"/>
                <w:sz w:val="21"/>
              </w:rPr>
              <w:t>现代管理理论与方法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军队管理理论与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军队管理决策与评估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军事信息资源管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9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事装备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4</w:t>
            </w:r>
            <w:r>
              <w:rPr>
                <w:rFonts w:ascii="Helvetica Neue;仿宋_GB2312" w:hAnsi="Helvetica Neue;仿宋_GB2312" w:cs="宋体"/>
                <w:sz w:val="21"/>
              </w:rPr>
              <w:t>计算机网络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军队应届本科生和在相关岗位具有</w:t>
            </w:r>
            <w:r>
              <w:rPr>
                <w:rFonts w:cs="宋体" w:ascii="Helvetica Neue;仿宋_GB2312" w:hAnsi="Helvetica Neue;仿宋_GB2312"/>
                <w:sz w:val="21"/>
              </w:rPr>
              <w:t>3</w:t>
            </w:r>
            <w:r>
              <w:rPr>
                <w:rFonts w:ascii="Helvetica Neue;仿宋_GB2312" w:hAnsi="Helvetica Neue;仿宋_GB2312" w:cs="宋体"/>
                <w:sz w:val="21"/>
              </w:rPr>
              <w:t>年（含）以上实际工作经历的军队在职干部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军事信息安全装备系统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军事信息安全装备技术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军事信息安全装备仿真与测评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10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事训练学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01</w:t>
            </w:r>
            <w:r>
              <w:rPr>
                <w:rFonts w:ascii="Helvetica Neue;仿宋_GB2312" w:hAnsi="Helvetica Neue;仿宋_GB2312" w:cs="宋体"/>
                <w:sz w:val="21"/>
              </w:rPr>
              <w:t>军事学基础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7</w:t>
            </w:r>
            <w:r>
              <w:rPr>
                <w:rFonts w:ascii="Helvetica Neue;仿宋_GB2312" w:hAnsi="Helvetica Neue;仿宋_GB2312" w:cs="宋体"/>
                <w:sz w:val="21"/>
              </w:rPr>
              <w:t>军事教育训练基础理论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只招收军人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信息化军事教育训练理论与实践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军事教育训练管理与评估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军人心理素质与心理行为研究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军事体育教育训练理论与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2010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管理科学与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3</w:t>
            </w:r>
            <w:r>
              <w:rPr>
                <w:rFonts w:ascii="Helvetica Neue;仿宋_GB2312" w:hAnsi="Helvetica Neue;仿宋_GB2312" w:cs="宋体"/>
                <w:sz w:val="21"/>
              </w:rPr>
              <w:t>数学三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5</w:t>
            </w:r>
            <w:r>
              <w:rPr>
                <w:rFonts w:ascii="Helvetica Neue;仿宋_GB2312" w:hAnsi="Helvetica Neue;仿宋_GB2312" w:cs="宋体"/>
                <w:sz w:val="21"/>
              </w:rPr>
              <w:t>管理学或</w:t>
            </w:r>
            <w:r>
              <w:rPr>
                <w:rFonts w:cs="宋体" w:ascii="Helvetica Neue;仿宋_GB2312" w:hAnsi="Helvetica Neue;仿宋_GB2312"/>
                <w:sz w:val="21"/>
              </w:rPr>
              <w:t>820</w:t>
            </w:r>
            <w:r>
              <w:rPr>
                <w:rFonts w:ascii="Helvetica Neue;仿宋_GB2312" w:hAnsi="Helvetica Neue;仿宋_GB2312" w:cs="宋体"/>
                <w:sz w:val="21"/>
              </w:rPr>
              <w:t>运筹学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05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20</w:t>
            </w:r>
            <w:r>
              <w:rPr>
                <w:rFonts w:ascii="Helvetica Neue;仿宋_GB2312" w:hAnsi="Helvetica Neue;仿宋_GB2312" w:cs="宋体"/>
                <w:sz w:val="21"/>
              </w:rPr>
              <w:t>选一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1 </w:t>
            </w:r>
            <w:r>
              <w:rPr>
                <w:rFonts w:ascii="Helvetica Neue;仿宋_GB2312" w:hAnsi="Helvetica Neue;仿宋_GB2312" w:cs="宋体"/>
                <w:sz w:val="21"/>
              </w:rPr>
              <w:t>管理科学理论与方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2 </w:t>
            </w:r>
            <w:r>
              <w:rPr>
                <w:rFonts w:ascii="Helvetica Neue;仿宋_GB2312" w:hAnsi="Helvetica Neue;仿宋_GB2312" w:cs="宋体"/>
                <w:sz w:val="21"/>
              </w:rPr>
              <w:t>危机管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3 </w:t>
            </w:r>
            <w:r>
              <w:rPr>
                <w:rFonts w:ascii="Helvetica Neue;仿宋_GB2312" w:hAnsi="Helvetica Neue;仿宋_GB2312" w:cs="宋体"/>
                <w:sz w:val="21"/>
              </w:rPr>
              <w:t>复杂系统管理与决策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4 </w:t>
            </w:r>
            <w:r>
              <w:rPr>
                <w:rFonts w:ascii="Helvetica Neue;仿宋_GB2312" w:hAnsi="Helvetica Neue;仿宋_GB2312" w:cs="宋体"/>
                <w:sz w:val="21"/>
              </w:rPr>
              <w:t>信息管理与信息系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08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电子与通信工程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(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专业学位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03</w:t>
            </w:r>
            <w:r>
              <w:rPr>
                <w:rFonts w:ascii="Helvetica Neue;仿宋_GB2312" w:hAnsi="Helvetica Neue;仿宋_GB2312" w:cs="宋体"/>
                <w:sz w:val="21"/>
              </w:rPr>
              <w:t>信号与系统</w:t>
            </w:r>
            <w:r>
              <w:rPr>
                <w:rFonts w:cs="宋体" w:ascii="Helvetica Neue;仿宋_GB2312" w:hAnsi="Helvetica Neue;仿宋_GB2312"/>
                <w:sz w:val="21"/>
              </w:rPr>
              <w:t>80%</w:t>
            </w:r>
            <w:r>
              <w:rPr>
                <w:rFonts w:ascii="Helvetica Neue;仿宋_GB2312" w:hAnsi="Helvetica Neue;仿宋_GB2312" w:cs="宋体"/>
                <w:sz w:val="21"/>
              </w:rPr>
              <w:t>电路分析</w:t>
            </w:r>
            <w:r>
              <w:rPr>
                <w:rFonts w:cs="宋体" w:ascii="Helvetica Neue;仿宋_GB2312" w:hAnsi="Helvetica Neue;仿宋_GB2312"/>
                <w:sz w:val="21"/>
              </w:rPr>
              <w:t>2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硕士，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通信信号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现代通信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多媒体信息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智能信息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电子系统设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信号检测与估计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7</w:t>
            </w:r>
            <w:r>
              <w:rPr>
                <w:rFonts w:ascii="Helvetica Neue;仿宋_GB2312" w:hAnsi="Helvetica Neue;仿宋_GB2312" w:cs="宋体"/>
                <w:sz w:val="21"/>
              </w:rPr>
              <w:t>信息隐藏与安全取证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8</w:t>
            </w:r>
            <w:r>
              <w:rPr>
                <w:rFonts w:ascii="Helvetica Neue;仿宋_GB2312" w:hAnsi="Helvetica Neue;仿宋_GB2312" w:cs="宋体"/>
                <w:sz w:val="21"/>
              </w:rPr>
              <w:t>图像信息处理与模式识别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09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集成电路工程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(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专业学位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21</w:t>
            </w:r>
            <w:r>
              <w:rPr>
                <w:rFonts w:ascii="Helvetica Neue;仿宋_GB2312" w:hAnsi="Helvetica Neue;仿宋_GB2312" w:cs="宋体"/>
                <w:sz w:val="21"/>
              </w:rPr>
              <w:t>数字电路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硕士，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集成电路设计与验证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集成电路分析与防护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集成电路封装与测试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嵌入式系统设计与应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1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计算机技术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(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专业学位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1</w:t>
            </w:r>
            <w:r>
              <w:rPr>
                <w:rFonts w:ascii="Helvetica Neue;仿宋_GB2312" w:hAnsi="Helvetica Neue;仿宋_GB2312" w:cs="宋体"/>
                <w:sz w:val="21"/>
              </w:rPr>
              <w:t>计算机组成原理和操作系统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硕士，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海量分布式数据处理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并行处理与高性能计算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网络与信息安全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网络系统分析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逆向工程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图像处理与信息隐藏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1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软件工程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(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专业学位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2</w:t>
            </w:r>
            <w:r>
              <w:rPr>
                <w:rFonts w:ascii="Helvetica Neue;仿宋_GB2312" w:hAnsi="Helvetica Neue;仿宋_GB2312" w:cs="宋体"/>
                <w:sz w:val="21"/>
              </w:rPr>
              <w:t>软件工程和编译原理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硕士，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网络计算与中间件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可信软件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嵌入式软件开发方法与技术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软件测试与质量保证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15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测绘工程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(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专业学位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大地测量学与测量工程（含卫星导航）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5</w:t>
            </w:r>
            <w:r>
              <w:rPr>
                <w:rFonts w:ascii="Helvetica Neue;仿宋_GB2312" w:hAnsi="Helvetica Neue;仿宋_GB2312" w:cs="宋体"/>
                <w:sz w:val="21"/>
              </w:rPr>
              <w:t>误差理论与测量平差基础（</w:t>
            </w:r>
            <w:r>
              <w:rPr>
                <w:rFonts w:cs="宋体" w:ascii="Helvetica Neue;仿宋_GB2312" w:hAnsi="Helvetica Neue;仿宋_GB2312"/>
                <w:sz w:val="21"/>
              </w:rPr>
              <w:t>2</w:t>
            </w:r>
            <w:r>
              <w:rPr>
                <w:rFonts w:ascii="Helvetica Neue;仿宋_GB2312" w:hAnsi="Helvetica Neue;仿宋_GB2312" w:cs="宋体"/>
                <w:sz w:val="21"/>
              </w:rPr>
              <w:t>）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硕士，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摄影测量与遥感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摄影测量学</w:t>
            </w:r>
            <w:r>
              <w:rPr>
                <w:rFonts w:cs="宋体" w:ascii="Helvetica Neue;仿宋_GB2312" w:hAnsi="Helvetica Neue;仿宋_GB2312"/>
                <w:sz w:val="21"/>
              </w:rPr>
              <w:t>60%</w:t>
            </w:r>
            <w:r>
              <w:rPr>
                <w:rFonts w:ascii="Helvetica Neue;仿宋_GB2312" w:hAnsi="Helvetica Neue;仿宋_GB2312" w:cs="宋体"/>
                <w:sz w:val="21"/>
              </w:rPr>
              <w:t>遥感技术</w:t>
            </w:r>
            <w:r>
              <w:rPr>
                <w:rFonts w:cs="宋体" w:ascii="Helvetica Neue;仿宋_GB2312" w:hAnsi="Helvetica Neue;仿宋_GB2312"/>
                <w:sz w:val="21"/>
              </w:rPr>
              <w:t>40%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>816</w:t>
            </w:r>
            <w:r>
              <w:rPr>
                <w:rFonts w:ascii="Helvetica Neue;仿宋_GB2312" w:hAnsi="Helvetica Neue;仿宋_GB2312" w:cs="宋体"/>
                <w:sz w:val="21"/>
              </w:rPr>
              <w:t>航天遥感系统</w:t>
            </w:r>
            <w:r>
              <w:rPr>
                <w:rFonts w:cs="宋体" w:ascii="Helvetica Neue;仿宋_GB2312" w:hAnsi="Helvetica Neue;仿宋_GB2312"/>
                <w:sz w:val="21"/>
              </w:rPr>
              <w:t>60%</w:t>
            </w:r>
            <w:r>
              <w:rPr>
                <w:rFonts w:ascii="Helvetica Neue;仿宋_GB2312" w:hAnsi="Helvetica Neue;仿宋_GB2312" w:cs="宋体"/>
                <w:sz w:val="21"/>
              </w:rPr>
              <w:t>图像信息系统</w:t>
            </w:r>
            <w:r>
              <w:rPr>
                <w:rFonts w:cs="宋体" w:ascii="Helvetica Neue;仿宋_GB2312" w:hAnsi="Helvetica Neue;仿宋_GB2312"/>
                <w:sz w:val="21"/>
              </w:rPr>
              <w:t>40%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、</w:t>
            </w:r>
            <w:r>
              <w:rPr>
                <w:rFonts w:cs="宋体" w:ascii="Helvetica Neue;仿宋_GB2312" w:hAnsi="Helvetica Neue;仿宋_GB2312"/>
                <w:sz w:val="21"/>
              </w:rPr>
              <w:t>816</w:t>
            </w:r>
            <w:r>
              <w:rPr>
                <w:rFonts w:ascii="Helvetica Neue;仿宋_GB2312" w:hAnsi="Helvetica Neue;仿宋_GB2312" w:cs="宋体"/>
                <w:sz w:val="21"/>
              </w:rPr>
              <w:t>选一。全日制专业硕士，可招无军籍地方硕士研究生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思想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7</w:t>
            </w:r>
            <w:r>
              <w:rPr>
                <w:rFonts w:ascii="Helvetica Neue;仿宋_GB2312" w:hAnsi="Helvetica Neue;仿宋_GB2312" w:cs="宋体"/>
                <w:sz w:val="21"/>
              </w:rPr>
              <w:t>地图制图学与地理信息工程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硕士，可招无军籍地方硕士研究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仿宋_GB2312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08:36:34Z</dcterms:modified>
  <cp:revision>0</cp:revision>
  <dc:subject/>
  <dc:title>北京科技大学行政管理学（841）  ￥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