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6"/>
        <w:gridCol w:w="1539"/>
        <w:gridCol w:w="2008"/>
        <w:gridCol w:w="1475"/>
      </w:tblGrid>
      <w:tr>
        <w:trPr>
          <w:trHeight w:val="64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2014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年第二炮兵工程大学硕士研究生招生专业目录</w:t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专业代码、名称、研究方向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导</w:t>
            </w:r>
            <w:r>
              <w:rPr>
                <w:rFonts w:ascii="Helvetica Neue;仿宋_GB2312" w:hAnsi="Helvetica Neue;仿宋_GB2312" w:cs="Helvetica Neue;仿宋_GB2312" w:eastAsia="Helvetica Neue;仿宋_GB2312"/>
                <w:b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师</w:t>
            </w:r>
          </w:p>
        </w:tc>
        <w:tc>
          <w:tcPr>
            <w:tcW w:w="20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考试科目</w:t>
            </w:r>
          </w:p>
        </w:tc>
        <w:tc>
          <w:tcPr>
            <w:tcW w:w="14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b/>
                <w:b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备</w:t>
            </w:r>
            <w:r>
              <w:rPr>
                <w:rFonts w:ascii="Helvetica Neue;仿宋_GB2312" w:hAnsi="Helvetica Neue;仿宋_GB2312" w:cs="Helvetica Neue;仿宋_GB2312" w:eastAsia="Helvetica Neue;仿宋_GB2312"/>
                <w:b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注</w:t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30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马克思主义理论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马克思主义人才理论与实践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勤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81</w:t>
            </w:r>
            <w:r>
              <w:rPr>
                <w:rFonts w:ascii="Helvetica Neue;仿宋_GB2312" w:hAnsi="Helvetica Neue;仿宋_GB2312" w:cs="宋体"/>
                <w:sz w:val="21"/>
              </w:rPr>
              <w:t>马克思主义基本原理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81 </w:t>
            </w:r>
            <w:r>
              <w:rPr>
                <w:rFonts w:ascii="Helvetica Neue;仿宋_GB2312" w:hAnsi="Helvetica Neue;仿宋_GB2312" w:cs="宋体"/>
                <w:sz w:val="21"/>
              </w:rPr>
              <w:t>毛泽东思想和中国特色社会主义理论体系概论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可招收在职干部、国防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亓力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before="0" w:after="300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劳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马克思主义军事经济理论与实践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梅枝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盍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军队思想政治教育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孙家荣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彭国兴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杜荔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马克思主义中国化研究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文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段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燕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70207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光学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信息光学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红霞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82 </w:t>
            </w:r>
            <w:r>
              <w:rPr>
                <w:rFonts w:ascii="Helvetica Neue;仿宋_GB2312" w:hAnsi="Helvetica Neue;仿宋_GB2312" w:cs="宋体"/>
                <w:sz w:val="21"/>
              </w:rPr>
              <w:t>大学物理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不招收地方应届本科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竹有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强激光与光电对抗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徐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罗积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朝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光电探测技术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莲芬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选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02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机械电子工程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复杂机电设备故障诊断与维修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爱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1</w:t>
            </w:r>
            <w:r>
              <w:rPr>
                <w:rFonts w:ascii="Helvetica Neue;仿宋_GB2312" w:hAnsi="Helvetica Neue;仿宋_GB2312" w:cs="宋体"/>
                <w:sz w:val="21"/>
              </w:rPr>
              <w:t>自动控制原理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机电系统控制及仿真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石林锁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军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智能测控系统及仪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顺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亚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新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04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仪器科学与技术</w:t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导弹测试计量与寿命预估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胡昌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1</w:t>
            </w:r>
            <w:r>
              <w:rPr>
                <w:rFonts w:ascii="Helvetica Neue;仿宋_GB2312" w:hAnsi="Helvetica Neue;仿宋_GB2312" w:cs="宋体"/>
                <w:sz w:val="21"/>
              </w:rPr>
              <w:t>自动控制原理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蔡宗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胜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岳瑞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惯性仪表及测试制导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立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跃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宏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洁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机器人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国良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卫星导航技术及仪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姚志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长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智能仪器及系统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合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仕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世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长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何华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侯书铭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玉航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江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信息与通信工程</w:t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宽带移动卫星通信与智能天线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姚敏立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45</w:t>
            </w:r>
            <w:r>
              <w:rPr>
                <w:rFonts w:ascii="Helvetica Neue;仿宋_GB2312" w:hAnsi="Helvetica Neue;仿宋_GB2312" w:cs="宋体"/>
                <w:sz w:val="21"/>
              </w:rPr>
              <w:t>通信原理或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44 </w:t>
            </w:r>
            <w:r>
              <w:rPr>
                <w:rFonts w:ascii="Helvetica Neue;仿宋_GB2312" w:hAnsi="Helvetica Neue;仿宋_GB2312" w:cs="宋体"/>
                <w:sz w:val="21"/>
              </w:rPr>
              <w:t>信号与线性系统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健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左东广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导弹侦测系统与信息处理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贾维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代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苏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志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夕海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芦利斌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03</w:t>
            </w:r>
            <w:r>
              <w:rPr>
                <w:rFonts w:ascii="Helvetica Neue;仿宋_GB2312" w:hAnsi="Helvetica Neue;仿宋_GB2312" w:cs="宋体"/>
                <w:sz w:val="21"/>
              </w:rPr>
              <w:t>二炮战场通信系统可靠性与应急通信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慕晓冬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网络通信及安全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百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文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雷达信号处理与对抗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曹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马红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6 </w:t>
            </w:r>
            <w:r>
              <w:rPr>
                <w:rFonts w:ascii="Helvetica Neue;仿宋_GB2312" w:hAnsi="Helvetica Neue;仿宋_GB2312" w:cs="宋体"/>
                <w:sz w:val="21"/>
              </w:rPr>
              <w:t>认知无线电与战场电磁频谱管控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志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控制科学与工程（国家重点学科）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导弹精确制导与控制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仕成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1</w:t>
            </w:r>
            <w:r>
              <w:rPr>
                <w:rFonts w:ascii="Helvetica Neue;仿宋_GB2312" w:hAnsi="Helvetica Neue;仿宋_GB2312" w:cs="宋体"/>
                <w:sz w:val="21"/>
              </w:rPr>
              <w:t>自动控制原理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1 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宏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合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雪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廖守亿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蜂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陈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小冈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洁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江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导弹自动测试与故障诊断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胡昌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蔡宗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岳瑞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世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何华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玉航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3 </w:t>
            </w:r>
            <w:r>
              <w:rPr>
                <w:rFonts w:ascii="Helvetica Neue;仿宋_GB2312" w:hAnsi="Helvetica Neue;仿宋_GB2312" w:cs="宋体"/>
                <w:sz w:val="21"/>
              </w:rPr>
              <w:t>导弹电磁环境效应测试与控制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志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易亚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姚志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惯性系统及测试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跃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立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徐军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徐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先进控制理论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胜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国良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马清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6 </w:t>
            </w:r>
            <w:r>
              <w:rPr>
                <w:rFonts w:ascii="Helvetica Neue;仿宋_GB2312" w:hAnsi="Helvetica Neue;仿宋_GB2312" w:cs="宋体"/>
                <w:sz w:val="21"/>
              </w:rPr>
              <w:t>导弹阵地环境监测与控制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侯立安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63</w:t>
            </w:r>
            <w:r>
              <w:rPr>
                <w:rFonts w:ascii="Helvetica Neue;仿宋_GB2312" w:hAnsi="Helvetica Neue;仿宋_GB2312" w:cs="宋体"/>
                <w:sz w:val="21"/>
              </w:rPr>
              <w:t>大学化学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侯立安教授为中国工程院院士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佑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任向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1Z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空间装备运用工程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空间系统工程与信息处理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刚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31</w:t>
            </w:r>
            <w:r>
              <w:rPr>
                <w:rFonts w:ascii="Helvetica Neue;仿宋_GB2312" w:hAnsi="Helvetica Neue;仿宋_GB2312" w:cs="宋体"/>
                <w:sz w:val="21"/>
              </w:rPr>
              <w:t>自动控制原理，</w:t>
            </w:r>
            <w:r>
              <w:rPr>
                <w:rFonts w:cs="宋体" w:ascii="Helvetica Neue;仿宋_GB2312" w:hAnsi="Helvetica Neue;仿宋_GB2312"/>
                <w:sz w:val="21"/>
              </w:rPr>
              <w:t>821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，</w:t>
            </w:r>
            <w:r>
              <w:rPr>
                <w:rFonts w:cs="宋体" w:ascii="Helvetica Neue;仿宋_GB2312" w:hAnsi="Helvetica Neue;仿宋_GB2312"/>
                <w:sz w:val="21"/>
              </w:rPr>
              <w:t>871</w:t>
            </w:r>
            <w:r>
              <w:rPr>
                <w:rFonts w:ascii="Helvetica Neue;仿宋_GB2312" w:hAnsi="Helvetica Neue;仿宋_GB2312" w:cs="宋体"/>
                <w:sz w:val="21"/>
              </w:rPr>
              <w:t>轨道力学基础（三选一）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导弹武器空间作战体系设计与优化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鲜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空间拦截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空间目标侦测与空间环境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马红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曹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85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1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计算机科学与技术</w:t>
            </w:r>
          </w:p>
        </w:tc>
      </w:tr>
      <w:tr>
        <w:trPr>
          <w:trHeight w:val="45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智能图像处理与目标感知及识别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付光远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41</w:t>
            </w:r>
            <w:r>
              <w:rPr>
                <w:rFonts w:ascii="Helvetica Neue;仿宋_GB2312" w:hAnsi="Helvetica Neue;仿宋_GB2312" w:cs="宋体"/>
                <w:sz w:val="21"/>
              </w:rPr>
              <w:t>计算机操作系统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42 </w:t>
            </w:r>
            <w:r>
              <w:rPr>
                <w:rFonts w:ascii="Helvetica Neue;仿宋_GB2312" w:hAnsi="Helvetica Neue;仿宋_GB2312" w:cs="宋体"/>
                <w:sz w:val="21"/>
              </w:rPr>
              <w:t>微型计算机原理与接口技术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43 </w:t>
            </w:r>
            <w:r>
              <w:rPr>
                <w:rFonts w:ascii="Helvetica Neue;仿宋_GB2312" w:hAnsi="Helvetica Neue;仿宋_GB2312" w:cs="宋体"/>
                <w:sz w:val="21"/>
              </w:rPr>
              <w:t>数据结构（三选一）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易亚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艳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韦素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计算机网络与分布计算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叶雪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计算机仿真技术及软件可靠性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慕晓冬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指挥信息系统体系结构与综合集成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付光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琳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信息系统与信息安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百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嵌入式系统及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忠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叶雪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玖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延飞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900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2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航空宇航科学与技术</w:t>
            </w:r>
          </w:p>
        </w:tc>
      </w:tr>
      <w:tr>
        <w:trPr>
          <w:trHeight w:val="54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飞行器总体与结构完整性分析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强洪夫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61 </w:t>
            </w:r>
            <w:r>
              <w:rPr>
                <w:rFonts w:ascii="Helvetica Neue;仿宋_GB2312" w:hAnsi="Helvetica Neue;仿宋_GB2312" w:cs="宋体"/>
                <w:sz w:val="21"/>
              </w:rPr>
              <w:t>工程流体力学与工程热力学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cs="宋体" w:ascii="Helvetica Neue;仿宋_GB2312" w:hAnsi="Helvetica Neue;仿宋_GB2312"/>
                <w:sz w:val="21"/>
              </w:rPr>
              <w:t>862</w:t>
            </w:r>
            <w:r>
              <w:rPr>
                <w:rFonts w:ascii="Helvetica Neue;仿宋_GB2312" w:hAnsi="Helvetica Neue;仿宋_GB2312" w:cs="宋体"/>
                <w:sz w:val="21"/>
              </w:rPr>
              <w:t>飞行力学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广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玖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02</w:t>
            </w:r>
            <w:r>
              <w:rPr>
                <w:rFonts w:ascii="Helvetica Neue;仿宋_GB2312" w:hAnsi="Helvetica Neue;仿宋_GB2312" w:cs="宋体"/>
                <w:sz w:val="21"/>
              </w:rPr>
              <w:t>飞行动力学与制导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新学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鲜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谭守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久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舒健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苗育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顺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朱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3 </w:t>
            </w:r>
            <w:r>
              <w:rPr>
                <w:rFonts w:ascii="Helvetica Neue;仿宋_GB2312" w:hAnsi="Helvetica Neue;仿宋_GB2312" w:cs="宋体"/>
                <w:sz w:val="21"/>
              </w:rPr>
              <w:t>飞行器推进系统先进材料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查柏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吴婉娥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许国根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飞行器推进系统检测与故障诊断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艾春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飞行器失效物理与寿命评定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常新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玉祥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世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胡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宽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26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兵器科学与技术（国家重点学科）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定位定向与基准传递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先祥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1 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2 </w:t>
            </w:r>
            <w:r>
              <w:rPr>
                <w:rFonts w:ascii="Helvetica Neue;仿宋_GB2312" w:hAnsi="Helvetica Neue;仿宋_GB2312" w:cs="宋体"/>
                <w:sz w:val="21"/>
              </w:rPr>
              <w:t>液压传动与控制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3 </w:t>
            </w:r>
            <w:r>
              <w:rPr>
                <w:rFonts w:ascii="Helvetica Neue;仿宋_GB2312" w:hAnsi="Helvetica Neue;仿宋_GB2312" w:cs="宋体"/>
                <w:sz w:val="21"/>
              </w:rPr>
              <w:t>机械设计基础（三选一）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先祥教授为中国工程院院士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志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晓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春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蔡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周召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仲启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导弹发射系统总体与仿真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志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谢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钦和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邓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程洪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导弹发射系统检测与诊断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晓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蔡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谭立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冯永保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杜文正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1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淑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4 </w:t>
            </w:r>
            <w:r>
              <w:rPr>
                <w:rFonts w:ascii="Helvetica Neue;仿宋_GB2312" w:hAnsi="Helvetica Neue;仿宋_GB2312" w:cs="宋体"/>
                <w:sz w:val="21"/>
              </w:rPr>
              <w:t>导弹发射系统使用安全性与可靠性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煊军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63 </w:t>
            </w:r>
            <w:r>
              <w:rPr>
                <w:rFonts w:ascii="Helvetica Neue;仿宋_GB2312" w:hAnsi="Helvetica Neue;仿宋_GB2312" w:cs="宋体"/>
                <w:sz w:val="21"/>
              </w:rPr>
              <w:t>大学化学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3 </w:t>
            </w:r>
            <w:r>
              <w:rPr>
                <w:rFonts w:ascii="Helvetica Neue;仿宋_GB2312" w:hAnsi="Helvetica Neue;仿宋_GB2312" w:cs="宋体"/>
                <w:sz w:val="21"/>
              </w:rPr>
              <w:t>机械设计基础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佑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强宝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秦忠宝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智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有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和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吕秋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岳应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卫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22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谢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导弹战斗部工程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文力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12 </w:t>
            </w:r>
            <w:r>
              <w:rPr>
                <w:rFonts w:ascii="Helvetica Neue;仿宋_GB2312" w:hAnsi="Helvetica Neue;仿宋_GB2312" w:cs="宋体"/>
                <w:sz w:val="21"/>
              </w:rPr>
              <w:t>炸药理论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石成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16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云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玉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1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董三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6</w:t>
            </w:r>
            <w:r>
              <w:rPr>
                <w:rFonts w:ascii="Helvetica Neue;仿宋_GB2312" w:hAnsi="Helvetica Neue;仿宋_GB2312" w:cs="宋体"/>
                <w:sz w:val="21"/>
              </w:rPr>
              <w:t>导弹武器系统维修理论与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苏勋家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21 </w:t>
            </w:r>
            <w:r>
              <w:rPr>
                <w:rFonts w:ascii="Helvetica Neue;仿宋_GB2312" w:hAnsi="Helvetica Neue;仿宋_GB2312" w:cs="宋体"/>
                <w:sz w:val="21"/>
              </w:rPr>
              <w:t>电子技术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51 </w:t>
            </w:r>
            <w:r>
              <w:rPr>
                <w:rFonts w:ascii="Helvetica Neue;仿宋_GB2312" w:hAnsi="Helvetica Neue;仿宋_GB2312" w:cs="宋体"/>
                <w:sz w:val="21"/>
              </w:rPr>
              <w:t>自动检测技术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陈小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刘应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阳能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侯根良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金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康兴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27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核科学与技术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核弹头控制与突防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卞树檀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44 </w:t>
            </w:r>
            <w:r>
              <w:rPr>
                <w:rFonts w:ascii="Helvetica Neue;仿宋_GB2312" w:hAnsi="Helvetica Neue;仿宋_GB2312" w:cs="宋体"/>
                <w:sz w:val="21"/>
              </w:rPr>
              <w:t>信号与线性系统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正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左东广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齐世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樊天锁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国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2 </w:t>
            </w:r>
            <w:r>
              <w:rPr>
                <w:rFonts w:ascii="Helvetica Neue;仿宋_GB2312" w:hAnsi="Helvetica Neue;仿宋_GB2312" w:cs="宋体"/>
                <w:sz w:val="21"/>
              </w:rPr>
              <w:t>核技术与核安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何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彬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11 </w:t>
            </w:r>
            <w:r>
              <w:rPr>
                <w:rFonts w:ascii="Helvetica Neue;仿宋_GB2312" w:hAnsi="Helvetica Neue;仿宋_GB2312" w:cs="宋体"/>
                <w:sz w:val="21"/>
              </w:rPr>
              <w:t>原子核物理学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全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许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侯素霞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马文彦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辐射防护及环境保护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尚爱国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13 </w:t>
            </w:r>
            <w:r>
              <w:rPr>
                <w:rFonts w:ascii="Helvetica Neue;仿宋_GB2312" w:hAnsi="Helvetica Neue;仿宋_GB2312" w:cs="宋体"/>
                <w:sz w:val="21"/>
              </w:rPr>
              <w:t>核武器辐射防护技术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过惠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马文彦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核弹头安全性、可靠性与装检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孙新利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2</w:t>
            </w:r>
            <w:r>
              <w:rPr>
                <w:rFonts w:ascii="Helvetica Neue;仿宋_GB2312" w:hAnsi="Helvetica Neue;仿宋_GB2312" w:cs="宋体"/>
                <w:sz w:val="21"/>
              </w:rPr>
              <w:t>炸药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44 </w:t>
            </w:r>
            <w:r>
              <w:rPr>
                <w:rFonts w:ascii="Helvetica Neue;仿宋_GB2312" w:hAnsi="Helvetica Neue;仿宋_GB2312" w:cs="宋体"/>
                <w:sz w:val="21"/>
              </w:rPr>
              <w:t>信号与线性系统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文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石成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玉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云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董三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国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5</w:t>
            </w:r>
            <w:r>
              <w:rPr>
                <w:rFonts w:ascii="Helvetica Neue;仿宋_GB2312" w:hAnsi="Helvetica Neue;仿宋_GB2312" w:cs="宋体"/>
                <w:sz w:val="21"/>
              </w:rPr>
              <w:t>军控核查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全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1</w:t>
            </w:r>
            <w:r>
              <w:rPr>
                <w:rFonts w:ascii="Helvetica Neue;仿宋_GB2312" w:hAnsi="Helvetica Neue;仿宋_GB2312" w:cs="宋体"/>
                <w:sz w:val="21"/>
              </w:rPr>
              <w:t>数学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11</w:t>
            </w:r>
            <w:r>
              <w:rPr>
                <w:rFonts w:ascii="Helvetica Neue;仿宋_GB2312" w:hAnsi="Helvetica Neue;仿宋_GB2312" w:cs="宋体"/>
                <w:sz w:val="21"/>
              </w:rPr>
              <w:t>原子核物理学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何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彬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许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3002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环境工程</w:t>
            </w:r>
          </w:p>
        </w:tc>
      </w:tr>
      <w:tr>
        <w:trPr>
          <w:trHeight w:val="43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特种燃料分析检测与安全防护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祥萱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863 </w:t>
            </w:r>
            <w:r>
              <w:rPr>
                <w:rFonts w:ascii="Helvetica Neue;仿宋_GB2312" w:hAnsi="Helvetica Neue;仿宋_GB2312" w:cs="宋体"/>
                <w:sz w:val="21"/>
              </w:rPr>
              <w:t>大学化学或</w:t>
            </w:r>
            <w:r>
              <w:rPr>
                <w:rFonts w:cs="宋体" w:ascii="Helvetica Neue;仿宋_GB2312" w:hAnsi="Helvetica Neue;仿宋_GB2312"/>
                <w:sz w:val="21"/>
              </w:rPr>
              <w:t>864</w:t>
            </w:r>
            <w:r>
              <w:rPr>
                <w:rFonts w:ascii="Helvetica Neue;仿宋_GB2312" w:hAnsi="Helvetica Neue;仿宋_GB2312" w:cs="宋体"/>
                <w:sz w:val="21"/>
              </w:rPr>
              <w:t>环境工程学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</w:p>
        </w:tc>
      </w:tr>
      <w:tr>
        <w:trPr>
          <w:trHeight w:val="37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智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特种污染监测与控制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有智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淑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吴婉娥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许国根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3 </w:t>
            </w:r>
            <w:r>
              <w:rPr>
                <w:rFonts w:ascii="Helvetica Neue;仿宋_GB2312" w:hAnsi="Helvetica Neue;仿宋_GB2312" w:cs="宋体"/>
                <w:sz w:val="21"/>
              </w:rPr>
              <w:t>环境友好材料设计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祥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贾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和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队指挥学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二炮作战建模与仿真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毕义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91</w:t>
            </w:r>
            <w:r>
              <w:rPr>
                <w:rFonts w:ascii="Helvetica Neue;仿宋_GB2312" w:hAnsi="Helvetica Neue;仿宋_GB2312" w:cs="宋体"/>
                <w:sz w:val="21"/>
              </w:rPr>
              <w:t>军事理论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91</w:t>
            </w:r>
            <w:r>
              <w:rPr>
                <w:rFonts w:ascii="Helvetica Neue;仿宋_GB2312" w:hAnsi="Helvetica Neue;仿宋_GB2312" w:cs="宋体"/>
                <w:sz w:val="21"/>
              </w:rPr>
              <w:t>军队指挥学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cs="宋体" w:ascii="Helvetica Neue;仿宋_GB2312" w:hAnsi="Helvetica Neue;仿宋_GB2312"/>
                <w:sz w:val="21"/>
              </w:rPr>
              <w:t>892</w:t>
            </w:r>
            <w:r>
              <w:rPr>
                <w:rFonts w:ascii="Helvetica Neue;仿宋_GB2312" w:hAnsi="Helvetica Neue;仿宋_GB2312" w:cs="宋体"/>
                <w:sz w:val="21"/>
              </w:rPr>
              <w:t>运筹学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只招收部队在职干部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卫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萍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欧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二炮信息化作战理论与技术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民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正元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曾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二炮作战指挥理论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桂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戚振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二炮情报侦测信息传输、处理与整编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志刚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91</w:t>
            </w:r>
            <w:r>
              <w:rPr>
                <w:rFonts w:ascii="Helvetica Neue;仿宋_GB2312" w:hAnsi="Helvetica Neue;仿宋_GB2312" w:cs="宋体"/>
                <w:sz w:val="21"/>
              </w:rPr>
              <w:t>军事理论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93</w:t>
            </w:r>
            <w:r>
              <w:rPr>
                <w:rFonts w:ascii="Helvetica Neue;仿宋_GB2312" w:hAnsi="Helvetica Neue;仿宋_GB2312" w:cs="宋体"/>
                <w:sz w:val="21"/>
              </w:rPr>
              <w:t>军事情报学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代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贾维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苏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夕海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芦利斌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 xml:space="preserve">_ 05 </w:t>
            </w:r>
            <w:r>
              <w:rPr>
                <w:rFonts w:ascii="Helvetica Neue;仿宋_GB2312" w:hAnsi="Helvetica Neue;仿宋_GB2312" w:cs="宋体"/>
                <w:sz w:val="21"/>
              </w:rPr>
              <w:t>导弹火力运用与指挥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舒健生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91</w:t>
            </w:r>
            <w:r>
              <w:rPr>
                <w:rFonts w:ascii="Helvetica Neue;仿宋_GB2312" w:hAnsi="Helvetica Neue;仿宋_GB2312" w:cs="宋体"/>
                <w:sz w:val="21"/>
              </w:rPr>
              <w:t>军事理论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91</w:t>
            </w:r>
            <w:r>
              <w:rPr>
                <w:rFonts w:ascii="Helvetica Neue;仿宋_GB2312" w:hAnsi="Helvetica Neue;仿宋_GB2312" w:cs="宋体"/>
                <w:sz w:val="21"/>
              </w:rPr>
              <w:t>军队指挥学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ascii="Helvetica Neue;仿宋_GB2312" w:hAnsi="Helvetica Neue;仿宋_GB2312" w:cs="宋体"/>
                <w:sz w:val="21"/>
              </w:rPr>
              <w:t>或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</w:t>
            </w:r>
            <w:r>
              <w:rPr>
                <w:rFonts w:cs="宋体" w:ascii="Helvetica Neue;仿宋_GB2312" w:hAnsi="Helvetica Neue;仿宋_GB2312"/>
                <w:sz w:val="21"/>
              </w:rPr>
              <w:t>892</w:t>
            </w:r>
            <w:r>
              <w:rPr>
                <w:rFonts w:ascii="Helvetica Neue;仿宋_GB2312" w:hAnsi="Helvetica Neue;仿宋_GB2312" w:cs="宋体"/>
                <w:sz w:val="21"/>
              </w:rPr>
              <w:t>运筹学基础</w:t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新学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谭守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朱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67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09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装备学</w:t>
            </w:r>
          </w:p>
        </w:tc>
      </w:tr>
      <w:tr>
        <w:trPr>
          <w:trHeight w:val="42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二炮装备建设与发展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陈桂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51</w:t>
            </w:r>
            <w:r>
              <w:rPr>
                <w:rFonts w:ascii="Helvetica Neue;仿宋_GB2312" w:hAnsi="Helvetica Neue;仿宋_GB2312" w:cs="宋体"/>
                <w:sz w:val="21"/>
              </w:rPr>
              <w:t>军事装备学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52</w:t>
            </w:r>
            <w:r>
              <w:rPr>
                <w:rFonts w:ascii="Helvetica Neue;仿宋_GB2312" w:hAnsi="Helvetica Neue;仿宋_GB2312" w:cs="宋体"/>
                <w:sz w:val="21"/>
              </w:rPr>
              <w:t>管理学原理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只招收部队在职干部</w:t>
            </w:r>
          </w:p>
        </w:tc>
      </w:tr>
      <w:tr>
        <w:trPr>
          <w:trHeight w:val="42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二炮装备使用保障与管理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小方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董振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二炮装备维修保障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刘应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阳能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二炮特种勤务保障技术与装备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任向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秦忠宝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岳应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吕秋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110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军事训练学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军事训练理论与应用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毕义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791</w:t>
            </w:r>
            <w:r>
              <w:rPr>
                <w:rFonts w:ascii="Helvetica Neue;仿宋_GB2312" w:hAnsi="Helvetica Neue;仿宋_GB2312" w:cs="宋体"/>
                <w:sz w:val="21"/>
              </w:rPr>
              <w:t>军事理论基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94</w:t>
            </w:r>
            <w:r>
              <w:rPr>
                <w:rFonts w:ascii="Helvetica Neue;仿宋_GB2312" w:hAnsi="Helvetica Neue;仿宋_GB2312" w:cs="宋体"/>
                <w:sz w:val="21"/>
              </w:rPr>
              <w:t>军事训练学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只招收部队在职干部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孙为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戚振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程洪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顾爱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导弹部队合成训练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桂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俞坤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导弹分队技术训练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邓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延飞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120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管理科学与工程</w:t>
            </w:r>
          </w:p>
        </w:tc>
      </w:tr>
      <w:tr>
        <w:trPr>
          <w:trHeight w:val="39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1</w:t>
            </w:r>
            <w:r>
              <w:rPr>
                <w:rFonts w:ascii="Helvetica Neue;仿宋_GB2312" w:hAnsi="Helvetica Neue;仿宋_GB2312" w:cs="宋体"/>
                <w:sz w:val="21"/>
              </w:rPr>
              <w:t>国防项目管理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小方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1</w:t>
            </w:r>
            <w:r>
              <w:rPr>
                <w:rFonts w:ascii="Helvetica Neue;仿宋_GB2312" w:hAnsi="Helvetica Neue;仿宋_GB2312" w:cs="宋体"/>
                <w:sz w:val="21"/>
              </w:rPr>
              <w:t>英语一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3</w:t>
            </w:r>
            <w:r>
              <w:rPr>
                <w:rFonts w:ascii="Helvetica Neue;仿宋_GB2312" w:hAnsi="Helvetica Neue;仿宋_GB2312" w:cs="宋体"/>
                <w:sz w:val="21"/>
              </w:rPr>
              <w:t>数学三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852</w:t>
            </w:r>
            <w:r>
              <w:rPr>
                <w:rFonts w:ascii="Helvetica Neue;仿宋_GB2312" w:hAnsi="Helvetica Neue;仿宋_GB2312" w:cs="宋体"/>
                <w:sz w:val="21"/>
              </w:rPr>
              <w:t>管理学原理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b/>
                <w:sz w:val="21"/>
              </w:rPr>
              <w:t>招</w:t>
            </w:r>
            <w:r>
              <w:rPr>
                <w:rFonts w:cs="宋体" w:ascii="Helvetica Neue;仿宋_GB2312" w:hAnsi="Helvetica Neue;仿宋_GB2312"/>
                <w:b/>
                <w:sz w:val="21"/>
              </w:rPr>
              <w:t>X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人</w:t>
            </w:r>
            <w:r>
              <w:rPr>
                <w:rFonts w:cs="宋体" w:ascii="Helvetica Neue;仿宋_GB2312" w:hAnsi="Helvetica Neue;仿宋_GB2312"/>
                <w:sz w:val="21"/>
              </w:rPr>
              <w:br/>
            </w:r>
            <w:r>
              <w:rPr>
                <w:rFonts w:ascii="Helvetica Neue;仿宋_GB2312" w:hAnsi="Helvetica Neue;仿宋_GB2312" w:cs="宋体"/>
                <w:sz w:val="21"/>
              </w:rPr>
              <w:t>本学科不招收地方应届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2</w:t>
            </w:r>
            <w:r>
              <w:rPr>
                <w:rFonts w:ascii="Helvetica Neue;仿宋_GB2312" w:hAnsi="Helvetica Neue;仿宋_GB2312" w:cs="宋体"/>
                <w:sz w:val="21"/>
              </w:rPr>
              <w:t>管理绩效评估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陈桂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杜荔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3</w:t>
            </w:r>
            <w:r>
              <w:rPr>
                <w:rFonts w:ascii="Helvetica Neue;仿宋_GB2312" w:hAnsi="Helvetica Neue;仿宋_GB2312" w:cs="宋体"/>
                <w:sz w:val="21"/>
              </w:rPr>
              <w:t>资源优化与管理信息系统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卫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民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萍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  <w:t>_ 04</w:t>
            </w:r>
            <w:r>
              <w:rPr>
                <w:rFonts w:ascii="Helvetica Neue;仿宋_GB2312" w:hAnsi="Helvetica Neue;仿宋_GB2312" w:cs="宋体"/>
                <w:sz w:val="21"/>
              </w:rPr>
              <w:t>第二炮兵部队管理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满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08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电子与通信工程（专业学位）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　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健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911</w:t>
            </w:r>
            <w:r>
              <w:rPr>
                <w:rFonts w:ascii="Helvetica Neue;仿宋_GB2312" w:hAnsi="Helvetica Neue;仿宋_GB2312" w:cs="宋体"/>
                <w:sz w:val="21"/>
              </w:rPr>
              <w:t>信号与线性系统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学位各领域只面向部队在职干部招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志勇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曹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艳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姚敏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胡昌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百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慕晓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郭文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代志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贾维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志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夕海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11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计算机技术（专业学位）</w:t>
            </w:r>
          </w:p>
        </w:tc>
      </w:tr>
      <w:tr>
        <w:trPr>
          <w:trHeight w:val="345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　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忠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921</w:t>
            </w:r>
            <w:r>
              <w:rPr>
                <w:rFonts w:ascii="Helvetica Neue;仿宋_GB2312" w:hAnsi="Helvetica Neue;仿宋_GB2312" w:cs="宋体"/>
                <w:sz w:val="21"/>
              </w:rPr>
              <w:t>计算机操作系统基础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922 </w:t>
            </w:r>
            <w:r>
              <w:rPr>
                <w:rFonts w:ascii="Helvetica Neue;仿宋_GB2312" w:hAnsi="Helvetica Neue;仿宋_GB2312" w:cs="宋体"/>
                <w:sz w:val="21"/>
              </w:rPr>
              <w:t>微型计算机原理与接口技术基础，</w:t>
            </w:r>
            <w:r>
              <w:rPr>
                <w:rFonts w:cs="宋体" w:ascii="Helvetica Neue;仿宋_GB2312" w:hAnsi="Helvetica Neue;仿宋_GB2312"/>
                <w:sz w:val="21"/>
              </w:rPr>
              <w:t xml:space="preserve">923 </w:t>
            </w:r>
            <w:r>
              <w:rPr>
                <w:rFonts w:ascii="Helvetica Neue;仿宋_GB2312" w:hAnsi="Helvetica Neue;仿宋_GB2312" w:cs="宋体"/>
                <w:sz w:val="21"/>
              </w:rPr>
              <w:t>数据结构基础（三选一）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学位各领域只面向部队在职干部招生</w:t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叶雪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黄百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忠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易亚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艳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琳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付光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百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慕晓冬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韦素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敏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新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25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兵器工程（专业学位）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　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樊天锁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931</w:t>
            </w:r>
            <w:r>
              <w:rPr>
                <w:rFonts w:ascii="Helvetica Neue;仿宋_GB2312" w:hAnsi="Helvetica Neue;仿宋_GB2312" w:cs="宋体"/>
                <w:sz w:val="21"/>
              </w:rPr>
              <w:t>导弹武器系统综合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学位各领域只面向部队在职干部招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左东广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正生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齐世举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郑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健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国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过惠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尚爱国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余文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孙新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云亮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石成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玉玲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志利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钦和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邓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程洪杰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周召发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胡昌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王雪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何华锋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金玉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李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平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康兴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阳能军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石林锁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张世英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刚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705" w:hRule="atLeast"/>
        </w:trPr>
        <w:tc>
          <w:tcPr>
            <w:tcW w:w="8648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b/>
                <w:sz w:val="21"/>
              </w:rPr>
              <w:t>085239</w:t>
            </w:r>
            <w:r>
              <w:rPr>
                <w:rFonts w:ascii="Helvetica Neue;仿宋_GB2312" w:hAnsi="Helvetica Neue;仿宋_GB2312" w:cs="宋体"/>
                <w:b/>
                <w:sz w:val="21"/>
              </w:rPr>
              <w:t>项目管理（专业学位）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　</w:t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陈桂明</w:t>
            </w:r>
          </w:p>
        </w:tc>
        <w:tc>
          <w:tcPr>
            <w:tcW w:w="200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left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eastAsia="Helvetica Neue;仿宋_GB2312" w:cs="Helvetica Neue;仿宋_GB2312" w:ascii="Helvetica Neue;仿宋_GB2312" w:hAnsi="Helvetica Neue;仿宋_GB2312"/>
                <w:sz w:val="21"/>
              </w:rPr>
              <w:t>①</w:t>
            </w:r>
            <w:r>
              <w:rPr>
                <w:rFonts w:cs="宋体" w:ascii="Helvetica Neue;仿宋_GB2312" w:hAnsi="Helvetica Neue;仿宋_GB2312"/>
                <w:sz w:val="21"/>
              </w:rPr>
              <w:t>101</w:t>
            </w:r>
            <w:r>
              <w:rPr>
                <w:rFonts w:ascii="Helvetica Neue;仿宋_GB2312" w:hAnsi="Helvetica Neue;仿宋_GB2312" w:cs="宋体"/>
                <w:sz w:val="21"/>
              </w:rPr>
              <w:t>政治理论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②</w:t>
            </w:r>
            <w:r>
              <w:rPr>
                <w:rFonts w:cs="宋体" w:ascii="Helvetica Neue;仿宋_GB2312" w:hAnsi="Helvetica Neue;仿宋_GB2312"/>
                <w:sz w:val="21"/>
              </w:rPr>
              <w:t>204</w:t>
            </w:r>
            <w:r>
              <w:rPr>
                <w:rFonts w:ascii="Helvetica Neue;仿宋_GB2312" w:hAnsi="Helvetica Neue;仿宋_GB2312" w:cs="宋体"/>
                <w:sz w:val="21"/>
              </w:rPr>
              <w:t>英语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③</w:t>
            </w:r>
            <w:r>
              <w:rPr>
                <w:rFonts w:cs="宋体" w:ascii="Helvetica Neue;仿宋_GB2312" w:hAnsi="Helvetica Neue;仿宋_GB2312"/>
                <w:sz w:val="21"/>
              </w:rPr>
              <w:t>302</w:t>
            </w:r>
            <w:r>
              <w:rPr>
                <w:rFonts w:ascii="Helvetica Neue;仿宋_GB2312" w:hAnsi="Helvetica Neue;仿宋_GB2312" w:cs="宋体"/>
                <w:sz w:val="21"/>
              </w:rPr>
              <w:t>数学二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>④</w:t>
            </w:r>
            <w:r>
              <w:rPr>
                <w:rFonts w:cs="宋体" w:ascii="Helvetica Neue;仿宋_GB2312" w:hAnsi="Helvetica Neue;仿宋_GB2312"/>
                <w:sz w:val="21"/>
              </w:rPr>
              <w:t>941</w:t>
            </w:r>
            <w:r>
              <w:rPr>
                <w:rFonts w:ascii="Helvetica Neue;仿宋_GB2312" w:hAnsi="Helvetica Neue;仿宋_GB2312" w:cs="宋体"/>
                <w:sz w:val="21"/>
              </w:rPr>
              <w:t>管理学基础</w:t>
            </w:r>
          </w:p>
        </w:tc>
        <w:tc>
          <w:tcPr>
            <w:tcW w:w="14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全日制专业学位各领域只面向部队在职干部招生</w:t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康兴无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汪刘应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小方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任向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刘卫东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杨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萍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曾</w:t>
            </w:r>
            <w:r>
              <w:rPr>
                <w:rFonts w:ascii="Helvetica Neue;仿宋_GB2312" w:hAnsi="Helvetica Neue;仿宋_GB2312" w:cs="Helvetica Neue;仿宋_GB2312" w:eastAsia="Helvetica Neue;仿宋_GB2312"/>
                <w:sz w:val="21"/>
              </w:rPr>
              <w:t xml:space="preserve">  </w:t>
            </w:r>
            <w:r>
              <w:rPr>
                <w:rFonts w:ascii="Helvetica Neue;仿宋_GB2312" w:hAnsi="Helvetica Neue;仿宋_GB2312" w:cs="宋体"/>
                <w:sz w:val="21"/>
              </w:rPr>
              <w:t>静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毕义明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高桂清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赵满运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362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 w:before="0" w:after="300"/>
              <w:jc w:val="center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ascii="Helvetica Neue;仿宋_GB2312" w:hAnsi="Helvetica Neue;仿宋_GB2312" w:cs="宋体"/>
                <w:sz w:val="21"/>
              </w:rPr>
              <w:t>杜荔红</w:t>
            </w:r>
          </w:p>
        </w:tc>
        <w:tc>
          <w:tcPr>
            <w:tcW w:w="200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  <w:tc>
          <w:tcPr>
            <w:tcW w:w="14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 Neue;仿宋_GB2312" w:hAnsi="Helvetica Neue;仿宋_GB2312" w:cs="宋体"/>
                <w:sz w:val="21"/>
              </w:rPr>
            </w:pPr>
            <w:r>
              <w:rPr>
                <w:rFonts w:cs="宋体" w:ascii="Helvetica Neue;仿宋_GB2312" w:hAnsi="Helvetica Neue;仿宋_GB2312"/>
                <w:sz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仿宋_GB2312"/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2-10T02:47:54Z</dcterms:modified>
  <cp:revision>0</cp:revision>
  <dc:subject/>
  <dc:title>北京科技大学行政管理学（841）  ￥1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