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firstLine="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北京航空航天大学接收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免试攻读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研究生申请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1620"/>
        <w:gridCol w:w="447"/>
        <w:gridCol w:w="360"/>
        <w:gridCol w:w="273"/>
        <w:gridCol w:w="87"/>
        <w:gridCol w:w="900"/>
        <w:gridCol w:w="1376"/>
        <w:gridCol w:w="244"/>
        <w:gridCol w:w="503"/>
        <w:gridCol w:w="61"/>
        <w:gridCol w:w="156"/>
        <w:gridCol w:w="472"/>
        <w:gridCol w:w="618"/>
        <w:gridCol w:w="53"/>
        <w:gridCol w:w="657"/>
        <w:gridCol w:w="1275"/>
      </w:tblGrid>
      <w:tr>
        <w:trPr>
          <w:trHeight w:val="439" w:hRule="atLeast"/>
          <w:cantSplit w:val="true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为国防生</w:t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8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已获得我校发放的“拟接收证明”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在本专业年级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有本科所在学校给予推免生名额类型（请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7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型推免名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  </w:t>
            </w:r>
            <w:r>
              <w:rPr>
                <w:b/>
              </w:rPr>
              <w:t>专业学位推免名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报考类别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定向就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b/>
              </w:rPr>
              <w:t>定向就业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申请直博必须填，申请硕士可不填写）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1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：以上所填一切内容（包括本人提供的所有申请材料）均经过本人认真思考和审核，而且符合本人真实情况，如有不实，本人将承担一切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101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学院拟接收研究生类型及意见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ind w:firstLine="103"/>
              <w:rPr>
                <w:b/>
                <w:b/>
              </w:rPr>
            </w:pPr>
            <w:r>
              <w:rPr>
                <w:b/>
              </w:rPr>
              <w:t>直博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b/>
              </w:rPr>
              <w:t>学术型硕士研究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  <w:r>
              <w:rPr>
                <w:b/>
              </w:rPr>
              <w:t>全日制专业学位硕士研究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b/>
              </w:rPr>
              <w:t>（请在相应</w:t>
            </w:r>
            <w:r>
              <w:rPr>
                <w:rFonts w:ascii="宋体;SimSun" w:hAnsi="宋体;SimSun" w:cs="宋体;SimSun"/>
                <w:b/>
              </w:rPr>
              <w:t>□内</w:t>
            </w:r>
            <w:r>
              <w:rPr>
                <w:b/>
              </w:rPr>
              <w:t>划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一式两份，学院和研招办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5:00Z</dcterms:created>
  <dc:creator>曹思婷</dc:creator>
  <dc:description/>
  <dc:language>en-US</dc:language>
  <cp:lastModifiedBy>熊泽涛</cp:lastModifiedBy>
  <cp:lastPrinted>2011-09-07T08:51:00Z</cp:lastPrinted>
  <dcterms:modified xsi:type="dcterms:W3CDTF">2013-09-16T07:45:00Z</dcterms:modified>
  <cp:revision>2</cp:revision>
  <dc:subject/>
  <dc:title/>
</cp:coreProperties>
</file>