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研究生院（中国科学院科技政策与管理科学研究所）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4</w:t>
      </w:r>
      <w:r>
        <w:rPr>
          <w:b/>
          <w:sz w:val="48"/>
        </w:rPr>
        <w:t>年招收硕士学位研究生目录</w:t>
      </w:r>
    </w:p>
    <w:p>
      <w:pPr>
        <w:pStyle w:val="Normal"/>
        <w:rPr>
          <w:sz w:val="18"/>
        </w:rPr>
      </w:pPr>
      <w:r>
        <w:rPr>
          <w:rFonts w:cs="宋体" w:ascii="宋体" w:hAnsi="宋体"/>
          <w:sz w:val="18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联系部门</w:t>
      </w:r>
      <w:r>
        <w:rPr>
          <w:b/>
          <w:sz w:val="18"/>
        </w:rPr>
        <w:t xml:space="preserve">:  </w:t>
      </w:r>
      <w:r>
        <w:rPr>
          <w:b/>
          <w:sz w:val="18"/>
        </w:rPr>
        <w:t>科技政策与管理科学研究所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地址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北京</w:t>
      </w:r>
      <w:r>
        <w:rPr>
          <w:b/>
          <w:sz w:val="18"/>
        </w:rPr>
        <w:t>8712</w:t>
      </w:r>
      <w:r>
        <w:rPr>
          <w:b/>
          <w:sz w:val="18"/>
        </w:rPr>
        <w:t>信箱</w: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18"/>
        </w:rPr>
        <w:t>邮政编码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100</w:t>
      </w:r>
      <w:r>
        <w:rPr>
          <w:b/>
          <w:sz w:val="18"/>
        </w:rPr>
        <w:t>1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单位代码</w:t>
      </w:r>
      <w:r>
        <w:rPr>
          <w:b/>
          <w:sz w:val="18"/>
        </w:rPr>
        <w:t xml:space="preserve">:  </w:t>
      </w:r>
      <w:r>
        <w:rPr>
          <w:b/>
          <w:sz w:val="18"/>
        </w:rPr>
        <w:t>80164</w:t>
      </w:r>
      <w:r>
        <w:rPr>
          <w:b/>
          <w:sz w:val="18"/>
        </w:rPr>
        <w:t xml:space="preserve">                     </w:t>
      </w:r>
      <w:r>
        <w:rPr>
          <w:b/>
          <w:sz w:val="18"/>
        </w:rPr>
        <w:t>电话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010-59358606                        </w:t>
      </w:r>
      <w:r>
        <w:rPr>
          <w:b/>
          <w:sz w:val="18"/>
        </w:rPr>
        <w:t>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于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辉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电子邮件</w:t>
      </w:r>
      <w:r>
        <w:rPr>
          <w:b/>
          <w:sz w:val="18"/>
        </w:rPr>
        <w:t xml:space="preserve">:  </w:t>
      </w:r>
      <w:hyperlink r:id="rId2">
        <w:r>
          <w:rPr>
            <w:rStyle w:val="InternetLink"/>
            <w:b/>
            <w:sz w:val="18"/>
          </w:rPr>
          <w:t>yuhui@mail.casipm.ac.cn</w:t>
        </w:r>
      </w:hyperlink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0"/>
        <w:gridCol w:w="1691"/>
        <w:gridCol w:w="3293"/>
        <w:gridCol w:w="1391"/>
      </w:tblGrid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0108 </w:t>
            </w:r>
            <w:r>
              <w:rPr>
                <w:b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学技术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真真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政治理论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英语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科学技术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经济学基础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《科学技术史》考试为中国科学院研究生院统一命题，考试范围和指定教材请参阅中国科学院研究生院考试大纲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《现代西方经济学》（微观部分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宋承先著。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第二版，</w:t>
            </w:r>
            <w:r>
              <w:rPr/>
              <w:t>2002</w:t>
            </w:r>
            <w:r>
              <w:rPr/>
              <w:t>年第</w:t>
            </w:r>
            <w:r>
              <w:rPr/>
              <w:t>6</w:t>
            </w:r>
            <w:r>
              <w:rPr/>
              <w:t>次印刷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考试范围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二、三、四、六、七、九、十三章全部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四章第一、二节（涉及非完全竞争的内容不考）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六章第一节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章节不考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创新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康大臣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106</w:t>
            </w:r>
            <w:r>
              <w:rPr>
                <w:b/>
              </w:rPr>
              <w:t>人口、资源与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可持续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《现代西方经济学》（微观部分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宋承先著。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第二版，</w:t>
            </w:r>
            <w:r>
              <w:rPr/>
              <w:t>2002</w:t>
            </w:r>
            <w:r>
              <w:rPr/>
              <w:t>年第</w:t>
            </w:r>
            <w:r>
              <w:rPr/>
              <w:t>6</w:t>
            </w:r>
            <w:r>
              <w:rPr/>
              <w:t>次印刷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考试范围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二、三、四、六、七、九、十三章全部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四章第一、二节（涉及非完全竞争的内容不考）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六章第一节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章节不考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低碳经济与模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计算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能源环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范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英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循环经济、区域环境治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陈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可持续发展理论与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劭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100 </w:t>
            </w:r>
            <w:r>
              <w:rPr>
                <w:b/>
              </w:rPr>
              <w:t>管理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安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池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运筹学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/>
            </w:pPr>
            <w:r>
              <w:rPr/>
              <w:t>《运筹学》，清华大学出版社，</w:t>
            </w:r>
            <w:r>
              <w:rPr/>
              <w:t>1990</w:t>
            </w:r>
            <w:r>
              <w:rPr/>
              <w:t>年版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考试范围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序论、第一、三、四、五、六、七、八、十章全部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二章第八节、第九章第四节、第十一章第二节不考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章节不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运筹学与管理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思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金融管理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工业工程</w:t>
            </w:r>
          </w:p>
          <w:p>
            <w:pPr>
              <w:pStyle w:val="Normal"/>
              <w:jc w:val="left"/>
              <w:rPr/>
            </w:pPr>
            <w:r>
              <w:rPr/>
              <w:t>03</w:t>
            </w:r>
            <w:r>
              <w:rPr/>
              <w:t>优化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陈建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安全生产、管理优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许保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应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风险管理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数据技术与决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李建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绿色低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谭显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可持续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刘怡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城市与区域管理、信息化与决策支持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陈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技术管理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2 </w:t>
            </w:r>
            <w:r>
              <w:rPr/>
              <w:t>创新管理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03 </w:t>
            </w:r>
            <w:r>
              <w:rPr/>
              <w:t>科技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穆荣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政治理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济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《现代西方经济学》（微观部分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宋承先著。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第二版，</w:t>
            </w:r>
            <w:r>
              <w:rPr/>
              <w:t>2002</w:t>
            </w:r>
            <w:r>
              <w:rPr/>
              <w:t>年第</w:t>
            </w:r>
            <w:r>
              <w:rPr/>
              <w:t>6</w:t>
            </w:r>
            <w:r>
              <w:rPr/>
              <w:t>次印刷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考试范围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二、三、四、六、七、九、十三章全部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四章第一、二节（涉及非完全竞争的内容不考）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六章第一节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其它章节不考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学政策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真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技政策</w:t>
            </w:r>
          </w:p>
          <w:p>
            <w:pPr>
              <w:pStyle w:val="Normal"/>
              <w:jc w:val="left"/>
              <w:rPr/>
            </w:pPr>
            <w:r>
              <w:rPr/>
              <w:t>02</w:t>
            </w:r>
            <w:r>
              <w:rPr/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樊春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可持续发展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劭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技政策，科学技术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杜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创新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低碳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多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区域创新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作权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能源系统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范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运筹学或经济学基础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研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李晓轩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202 </w:t>
            </w:r>
            <w:r>
              <w:rPr>
                <w:b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应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运筹学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风险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李建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战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康大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经济学基础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0204 </w:t>
            </w:r>
            <w:r>
              <w:rPr>
                <w:b/>
              </w:rPr>
              <w:t>技术经济及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技术转移与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异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政治理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英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经济学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/>
              <w:t>《现代西方经济学》（微观部分），</w:t>
            </w:r>
            <w:r>
              <w:rPr>
                <w:rFonts w:eastAsia="Times New Roman"/>
              </w:rPr>
              <w:t xml:space="preserve"> </w:t>
            </w:r>
            <w:r>
              <w:rPr/>
              <w:t>宋承先著。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  <w:r>
              <w:rPr/>
              <w:t>年第二版，</w:t>
            </w:r>
            <w:r>
              <w:rPr/>
              <w:t>2002</w:t>
            </w:r>
            <w:r>
              <w:rPr/>
              <w:t>年第</w:t>
            </w:r>
            <w:r>
              <w:rPr/>
              <w:t>6</w:t>
            </w:r>
            <w:r>
              <w:rPr/>
              <w:t>次印刷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考试范围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二、三、四、六、七、九、十三章全部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四章第一、二节（涉及非完全竞争的内容不考）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  <w:t>第十六章第一节；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章节不考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表中以下划线、斜体加粗标注的导师已经招收推免生，不再招收公开招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创新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技术创新管理、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河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技术创新与产业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为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技术管理、战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余</w:t>
            </w:r>
            <w:r>
              <w:rPr>
                <w:rFonts w:eastAsia="Times New Roman"/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科研组织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运筹学或经济学基础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 </w:t>
            </w:r>
            <w:r>
              <w:rPr/>
              <w:t>技术经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治理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英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数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运筹学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07" w:bottom="963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33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left="12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i@mail.casipm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9:00Z</dcterms:created>
  <dc:creator>lyang</dc:creator>
  <dc:description/>
  <dc:language>en-US</dc:language>
  <cp:lastModifiedBy>Administrator</cp:lastModifiedBy>
  <dcterms:modified xsi:type="dcterms:W3CDTF">2013-12-16T07:42:30Z</dcterms:modified>
  <cp:revision>11</cp:revision>
  <dc:subject/>
  <dc:title>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