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研究生招生考试初试成绩复核</w:t>
      </w:r>
      <w:r>
        <w:rPr/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把准考证和本表（含身份证复印件）在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:00</w:t>
      </w:r>
      <w:r>
        <w:rPr>
          <w:b/>
          <w:bCs/>
          <w:szCs w:val="21"/>
        </w:rPr>
        <w:t>前送达或传真至河海大学研究生招生办，逾期不再受理。申请理由不充分或申请材料不齐备者，不予受理。传真：</w:t>
      </w:r>
      <w:r>
        <w:rPr>
          <w:b/>
          <w:bCs/>
          <w:szCs w:val="21"/>
        </w:rPr>
        <w:t>025-83787337</w:t>
      </w:r>
      <w:r>
        <w:rPr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Administrator</cp:lastModifiedBy>
  <cp:lastPrinted>2011-03-01T15:00:00Z</cp:lastPrinted>
  <dcterms:modified xsi:type="dcterms:W3CDTF">2014-02-12T06:50:00Z</dcterms:modified>
  <cp:revision>10</cp:revision>
  <dc:subject/>
  <dc:title>2006年硕士研究生入学考试成绩查询申请表</dc:title>
</cp:coreProperties>
</file>