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新疆农业大学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年硕士研究生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入学统一考试初试成绩复查申请表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49"/>
        <w:gridCol w:w="2794"/>
        <w:gridCol w:w="2516"/>
        <w:gridCol w:w="1817"/>
        <w:gridCol w:w="2375"/>
        <w:gridCol w:w="2342"/>
      </w:tblGrid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考生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得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75840000009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思想政治理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00000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示例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75840000009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数学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00000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示例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申请复核分数的考生，请填写此表后于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-26</w:t>
      </w:r>
      <w:r>
        <w:rPr/>
        <w:t>日期间交我校研招办（行政楼</w:t>
      </w:r>
      <w:r>
        <w:rPr/>
        <w:t>3F-001</w:t>
      </w:r>
      <w:r>
        <w:rPr/>
        <w:t>室）。</w:t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申请人签名：                    </w:t>
      </w:r>
    </w:p>
    <w:p>
      <w:pPr>
        <w:pStyle w:val="Normal"/>
        <w:jc w:val="right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年   月   日          </w:t>
      </w:r>
    </w:p>
    <w:sectPr>
      <w:type w:val="nextPage"/>
      <w:pgSz w:orient="landscape" w:w="16838" w:h="11906"/>
      <w:pgMar w:left="851" w:right="820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0:00Z</dcterms:created>
  <dc:creator>cj</dc:creator>
  <dc:description/>
  <cp:keywords/>
  <dc:language>en-US</dc:language>
  <cp:lastModifiedBy>ChenJian</cp:lastModifiedBy>
  <cp:lastPrinted>2008-03-11T11:49:00Z</cp:lastPrinted>
  <dcterms:modified xsi:type="dcterms:W3CDTF">2014-02-19T10:31:00Z</dcterms:modified>
  <cp:revision>10</cp:revision>
  <dc:subject/>
  <dc:title/>
</cp:coreProperties>
</file>