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研考初试成绩查分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18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需要申请复查的考生请于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-23</w:t>
      </w:r>
      <w:r>
        <w:rPr/>
        <w:t>日发电子邮件至</w:t>
      </w:r>
      <w:r>
        <w:rPr>
          <w:rFonts w:eastAsia="Times New Roman"/>
        </w:rPr>
        <w:t xml:space="preserve"> </w:t>
      </w:r>
      <w:r>
        <w:rPr/>
        <w:t xml:space="preserve">yzb@hnu.edu.cn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邮件标题统一为：</w:t>
      </w:r>
      <w:r>
        <w:rPr/>
        <w:t>2014</w:t>
      </w:r>
      <w:r>
        <w:rPr/>
        <w:t>复查申请（请严格按此标题发送邮件），发件人请写明：考生编号和考生姓名。每人最多可申请复查两科。查卷结果将在湖南大学研究生招生信息网上统一公布，请考生密切关注网站信息，查卷结果不再另行电话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9:00Z</dcterms:created>
  <dc:creator>许任飞</dc:creator>
  <dc:description/>
  <cp:keywords/>
  <dc:language>en-US</dc:language>
  <cp:lastModifiedBy>许任飞</cp:lastModifiedBy>
  <dcterms:modified xsi:type="dcterms:W3CDTF">2014-02-20T01:35:00Z</dcterms:modified>
  <cp:revision>2</cp:revision>
  <dc:subject/>
  <dc:title/>
</cp:coreProperties>
</file>