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2014 </w:t>
      </w:r>
      <w:r>
        <w:rPr>
          <w:b/>
          <w:sz w:val="30"/>
          <w:szCs w:val="30"/>
        </w:rPr>
        <w:t>年哈工大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土木工程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/>
        <w:t>学院硕士招生复试名单</w:t>
      </w:r>
    </w:p>
    <w:tbl>
      <w:tblPr>
        <w:tblW w:w="13315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20"/>
        <w:gridCol w:w="1345"/>
        <w:gridCol w:w="2215"/>
        <w:gridCol w:w="1840"/>
        <w:gridCol w:w="2700"/>
        <w:gridCol w:w="2340"/>
      </w:tblGrid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学科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学科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4996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河北工程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越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78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鸿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4964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振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5960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本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7934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农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邱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4990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徽理工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曾述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8974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45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谢雅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8971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大连理工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晓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68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理工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春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0991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司振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56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河南科技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牛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3948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燕山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吉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0984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梁若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94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胡亚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399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长安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9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蜀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78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赖家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9994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州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博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88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东北农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宇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36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朱雪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2967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华侨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林嘉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85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天津城建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亚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78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潘荫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76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谈华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9936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武汉理工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朱嘉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49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6996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石家庄铁道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孙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8978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兰州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费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19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孝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1996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建筑与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奕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4987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建筑与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彭建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6979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石家庄铁道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志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7984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四川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程旭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93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建筑与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孙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93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罗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73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暴印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76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宣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7997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河北建筑工程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建筑与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金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27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理工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湛向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76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魏芬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73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德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54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冯丽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74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孟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0984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思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4995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董立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1906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建筑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郭天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95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建筑与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高文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0998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80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胡林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6947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河北工程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58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支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970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沈阳建筑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志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4974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河北工程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曹少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0992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齐振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79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15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建筑与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191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州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许丰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2943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太原理工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周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0974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东北农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崔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0991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方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4959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徽理工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孝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696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烟台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延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0989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华北水利水电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周竞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9997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淮阴工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高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37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建筑与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文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95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于卓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1979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广州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朱晨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2983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海洋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99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东北林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建筑与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7722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吉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2822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青岛理工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34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闫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96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1993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广州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郭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3943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宁夏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明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85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青岛理工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孙美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9986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农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范艺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57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诚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3993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湖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开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26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东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37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东北电力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41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石家庄铁道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文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92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卢闰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81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小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79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韩伟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99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晓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3901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河南科技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冠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31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东北农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徐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4983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徽理工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朱揽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4975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建筑科技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6999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湖北文理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桂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1972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沈阳建筑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东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7975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南交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柏伟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2908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青岛理工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庚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82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舒开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3967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南科技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牛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2851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农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白馨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83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74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国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6870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烟台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柳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9935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华中科技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袁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4996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湖南科技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郝长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21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南交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苗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81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绪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1894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山东建筑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57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理工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朱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76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建筑与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付振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4992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吉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43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徐星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0950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黄海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86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姜永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1989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地质大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武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邢秉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9892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州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范喜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9993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武汉工程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福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4982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安建筑科技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袁梅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44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朱国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3990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重庆交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庄桐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7795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长春工程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徐懿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68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建筑与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沛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74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贾晓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0961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82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永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7786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吉林建筑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洋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73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郭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0961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俊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79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冯俊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0970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孙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0970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程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78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史博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47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彭爱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496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南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杜军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32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徐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97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孟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77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程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10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建筑与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78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史鹏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59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建筑与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门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83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柴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6955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石家庄铁道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建筑与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艳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4954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河北工程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体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9978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吉林建筑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建筑与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黄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1819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江西农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熊靖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22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世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982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1994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昆明理工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7787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沈阳建筑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天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0983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国统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07:00Z</dcterms:created>
  <dc:creator>微软用户</dc:creator>
  <dc:description/>
  <cp:keywords/>
  <dc:language>en-US</dc:language>
  <cp:lastModifiedBy>微软用户</cp:lastModifiedBy>
  <dcterms:modified xsi:type="dcterms:W3CDTF">2014-03-04T09:07:00Z</dcterms:modified>
  <cp:revision>11</cp:revision>
  <dc:subject/>
  <dc:title>2013年哈工大    学院硕士招生复试名单</dc:title>
</cp:coreProperties>
</file>