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附件二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河北医科大学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4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各专业复试笔试科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报考专业              考试科目             教材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  <w:color w:val="000000"/>
          <w:sz w:val="24"/>
        </w:rPr>
        <w:t>科学学位：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1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动物学                   动物学                  动物学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2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生理学                   生理学                  生理学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3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神经生物学               神经生物学              神经生物学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4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遗传学                   遗传学                  遗传学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5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细胞生物学               细胞生物学              细胞生物学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6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生物化学与分子生物学     生物化学                生物化学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7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人体解剖与组织胚胎       人体解剖与组织胚胎      人体解剖与组织胚胎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8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免疫学                   免疫学                  免疫学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9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病原生物学               病原生物学              病原生物学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10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病理学与病理生理学      病理学与病理生理学      病理学、病理生理学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11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法医学                  法医学                  法医学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12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内科学                  内科学                  内科学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13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儿科学                  儿科学                  儿科学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14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神经病学                神经病学                神经病学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15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精神病与精神卫生学      精神病与精神卫生学      精神病学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16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皮肤病与性病学          皮肤病与性病学          皮肤病与性病学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17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影像医学与核医学        影像医学与核医学        影像医学、简明核医学</w:t>
      </w:r>
    </w:p>
    <w:p>
      <w:pPr>
        <w:pStyle w:val="Normal"/>
        <w:snapToGrid w:val="false"/>
        <w:spacing w:lineRule="auto" w:line="360"/>
        <w:ind w:left="6120" w:hanging="6120"/>
        <w:rPr/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18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临床检验诊断学          临床检验诊断学          临床检验诊断学（含免疫、临检、生化、细菌）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19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外科学                  外科学                  外科学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20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妇产科学                妇产科学                妇产科学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21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眼科学                  眼科学                  眼科学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22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耳鼻咽喉科学            耳鼻咽喉科学            耳鼻咽喉科学</w:t>
      </w:r>
    </w:p>
    <w:p>
      <w:pPr>
        <w:pStyle w:val="Normal"/>
        <w:snapToGrid w:val="false"/>
        <w:spacing w:lineRule="auto" w:line="360"/>
        <w:ind w:right="-21" w:hanging="0"/>
        <w:rPr/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23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肿瘤学                  肿瘤学                  内、外科学中有关肿瘤部分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24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康复医学与理疗学        康复医学                康复医学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25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麻醉学                 麻醉学                  临床麻醉学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26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急诊医学               急诊医学                内、外科学的急救部分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27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口腔基础医学           口腔基础医学            口腔病理、口腔解剖学</w:t>
      </w:r>
    </w:p>
    <w:p>
      <w:pPr>
        <w:pStyle w:val="Normal"/>
        <w:snapToGrid w:val="false"/>
        <w:spacing w:lineRule="auto" w:line="360"/>
        <w:ind w:left="6000" w:hanging="6000"/>
        <w:rPr/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28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口腔临床医学           口腔临床医学            口腔颌面外科、口腔内科学、口腔修复学、口腔正畸学</w:t>
      </w:r>
    </w:p>
    <w:p>
      <w:pPr>
        <w:pStyle w:val="Normal"/>
        <w:snapToGrid w:val="false"/>
        <w:spacing w:lineRule="auto" w:line="360"/>
        <w:ind w:left="4920" w:hanging="4920"/>
        <w:rPr/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29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流行病与卫生统计学     流行病与卫生统计学      流行病学</w:t>
      </w:r>
    </w:p>
    <w:p>
      <w:pPr>
        <w:pStyle w:val="Normal"/>
        <w:snapToGrid w:val="false"/>
        <w:spacing w:lineRule="auto" w:line="360"/>
        <w:ind w:left="4920" w:hanging="492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30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劳动卫生与环境卫生学   劳动卫生与环境卫生学    劳动卫生与环境卫生学</w:t>
      </w:r>
    </w:p>
    <w:p>
      <w:pPr>
        <w:pStyle w:val="Normal"/>
        <w:snapToGrid w:val="false"/>
        <w:spacing w:lineRule="auto" w:line="360"/>
        <w:ind w:left="4920" w:hanging="4920"/>
        <w:rPr/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31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营养与食品卫生学       营养与食品卫生学        营养与食品卫生学</w:t>
      </w:r>
    </w:p>
    <w:p>
      <w:pPr>
        <w:pStyle w:val="Normal"/>
        <w:snapToGrid w:val="false"/>
        <w:spacing w:lineRule="auto" w:line="360"/>
        <w:ind w:left="4920" w:hanging="492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32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儿少卫生与妇幼保健学   儿少卫生与妇幼保健学    儿少卫生与妇幼保健学</w:t>
      </w:r>
    </w:p>
    <w:p>
      <w:pPr>
        <w:pStyle w:val="Normal"/>
        <w:snapToGrid w:val="false"/>
        <w:spacing w:lineRule="auto" w:line="360"/>
        <w:ind w:left="4920" w:hanging="4920"/>
        <w:rPr/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33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卫生毒理学             卫生毒理学              卫生毒理学</w:t>
      </w:r>
    </w:p>
    <w:p>
      <w:pPr>
        <w:pStyle w:val="Normal"/>
        <w:snapToGrid w:val="false"/>
        <w:spacing w:lineRule="auto" w:line="360"/>
        <w:ind w:left="4920" w:hanging="4920"/>
        <w:rPr/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34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中医基础理论           中医基本理论            中医基础理论、中医诊断学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35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中医临床基础           中医基本理论            中医基础理论、中医诊断学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36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中医医史文献           中医基本理论            中医基础理论、中医诊断学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37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中医诊断学             中医基本理论            中医基础理论、中医诊断学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38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中医内科学             中医基本理论            中医基础理论、中医诊断学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39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中医骨伤科学           中医基本理论            中医基础理论、中医诊断学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40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针灸推拿学             中医基本理论            中医基础理论、中医诊断学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41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中西医结合基础         生物化学                生物化学</w:t>
      </w:r>
    </w:p>
    <w:p>
      <w:pPr>
        <w:pStyle w:val="Normal"/>
        <w:snapToGrid w:val="false"/>
        <w:spacing w:lineRule="auto" w:line="360"/>
        <w:ind w:left="2760" w:hanging="2760"/>
        <w:rPr/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42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中西医结合临床         中医基本理论            中医基础理论、中医诊断学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43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药物化学               药物化学                药物化学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44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药剂学                 药剂学                  药剂学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45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生药学                 生药学                  生药学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46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药物分析学             药物分析学              药物分析学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47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微生物与生化药学       微生物与生化药学        微生物与生化药学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48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药理学                 药理学                  药理学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49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中药学                 中药学                  中药学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50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护理学                 护理学                  内科护理学、外科护理学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51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社会医学与卫生事业管理 社会医学与卫生事业管理  社会医学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  <w:color w:val="000000"/>
          <w:sz w:val="24"/>
        </w:rPr>
        <w:t>专业学位：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1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内科学                  内科学                  内科学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2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儿科学                  儿科学                  儿科学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3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神经病学                神经病学                神经病学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4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精神病与精神卫生学      精神病与精神卫生学      精神病学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5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皮肤病与性病学          皮肤病与性病学          皮肤病与性病学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6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影像医学与核医学        影像医学与核医学        影像医学、简明核医学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7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外科学                  外科学                  外科学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8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妇产科学                妇产科学                妇产科学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9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眼科学                  眼科学                  眼科学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10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耳鼻咽喉科学           耳鼻咽喉科学            耳鼻咽喉科学</w:t>
      </w:r>
    </w:p>
    <w:p>
      <w:pPr>
        <w:pStyle w:val="Normal"/>
        <w:snapToGrid w:val="false"/>
        <w:spacing w:lineRule="auto" w:line="360"/>
        <w:ind w:right="-21" w:hanging="0"/>
        <w:rPr/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11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肿瘤学                 肿瘤学                  内、外科学中有关肿瘤部分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12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康复医学与理疗学       康复医学                康复医学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13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麻醉学                 麻醉学                  临床麻醉学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14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急诊医学               急诊医学                内、外科学的急救部分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15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中医内科学             中医基本理论            中医基础理论、中医诊断学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16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针灸推拿学             中医基本理论            中医基础理论、中医诊断学</w:t>
      </w:r>
    </w:p>
    <w:p>
      <w:pPr>
        <w:pStyle w:val="Normal"/>
        <w:snapToGrid w:val="false"/>
        <w:spacing w:lineRule="auto" w:line="360"/>
        <w:ind w:left="2760" w:hanging="276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17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中西医结合临床         中医基本理论            中医基础理论、中医诊断学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18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临床病理学             临床病理学              病理学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19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．口腔医学              口腔临床医学            口腔颌面外科、口腔内科学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 xml:space="preserve">                                                  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口腔修复学、口腔正畸学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20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公共卫生（流行病）     流行病学                流行病学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21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公共卫生（劳动卫生）   劳动卫生与环境卫生学    劳动卫生与环境卫生学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22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公共卫生（营养与食品卫生）营养与食品卫生学     营养与食品卫生学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23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护理                   护理学                  内科护理学、外科护理学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24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药学（药物化学）       药物化学                药物化学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25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药学（药剂）           药剂学                  药剂学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26.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药学（药物分析）       药物分析学              药物分析学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04:00Z</dcterms:created>
  <dc:creator>User</dc:creator>
  <dc:description/>
  <cp:keywords/>
  <dc:language>en-US</dc:language>
  <cp:lastModifiedBy>deeplm</cp:lastModifiedBy>
  <cp:lastPrinted>2013-04-01T12:08:00Z</cp:lastPrinted>
  <dcterms:modified xsi:type="dcterms:W3CDTF">2014-03-21T09:14:00Z</dcterms:modified>
  <cp:revision>106</cp:revision>
  <dc:subject/>
  <dc:title>附件二</dc:title>
</cp:coreProperties>
</file>