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1417"/>
        <w:gridCol w:w="851"/>
        <w:gridCol w:w="1559"/>
        <w:gridCol w:w="1276"/>
        <w:gridCol w:w="1417"/>
        <w:gridCol w:w="1701"/>
        <w:gridCol w:w="851"/>
        <w:gridCol w:w="708"/>
        <w:gridCol w:w="709"/>
        <w:gridCol w:w="781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具体安排</w:t>
            </w:r>
            <w:r>
              <w:rPr>
                <w:b/>
                <w:sz w:val="24"/>
              </w:rPr>
              <w:t>（详细安排见药学院网站研究生培养栏目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范围比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试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~17:00</w:t>
            </w:r>
          </w:p>
          <w:p>
            <w:pPr>
              <w:pStyle w:val="Normal"/>
              <w:jc w:val="center"/>
              <w:rPr/>
            </w:pPr>
            <w:r>
              <w:rPr/>
              <w:t>（有特殊情况的请提前来电说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：</w:t>
            </w: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若先于报到时间到达可先进行体检、心理测试等环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9:00~11:30</w:t>
            </w:r>
          </w:p>
          <w:p>
            <w:pPr>
              <w:pStyle w:val="Normal"/>
              <w:jc w:val="center"/>
              <w:rPr/>
            </w:pPr>
            <w:r>
              <w:rPr/>
              <w:t>（含复试科目笔试和专业外语笔试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209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8:30-12:00</w:t>
            </w:r>
            <w:r>
              <w:rPr/>
              <w:t>，下午</w:t>
            </w:r>
            <w:r>
              <w:rPr/>
              <w:t>14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</w:t>
            </w:r>
            <w:r>
              <w:rPr/>
              <w:t>日全天；</w:t>
            </w:r>
            <w:r>
              <w:rPr>
                <w:b/>
              </w:rPr>
              <w:t>地点</w:t>
            </w:r>
            <w:r>
              <w:rPr/>
              <w:t>：校医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需于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前完成体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2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于专业面试的前一天完成心理测试；请合理安排时间，避开高峰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优老师，联系电话：</w:t>
            </w:r>
            <w:r>
              <w:rPr/>
              <w:t>020-85223954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liuyou6u@qq.com</w:t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14:0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14</w:t>
            </w:r>
            <w:r>
              <w:rPr/>
              <w:t>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14:30</w:t>
            </w:r>
            <w:r>
              <w:rPr/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507</w:t>
            </w:r>
            <w:r>
              <w:rPr/>
              <w:t>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14:0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专业学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物化学专业复试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其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书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良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若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民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娇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吉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欣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家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锦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恒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骆朝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远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伟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诗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海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正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馨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健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培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继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曦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德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覃子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桥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冬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忠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怡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光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阳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振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文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靳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光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玉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海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剂学专业复试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佑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天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玉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恩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君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欣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丽娜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剂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物分析学专业复试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梦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益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微生物与生化药学专业复试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85"/>
        <w:gridCol w:w="2040"/>
        <w:gridCol w:w="709"/>
        <w:gridCol w:w="747"/>
        <w:gridCol w:w="937"/>
        <w:gridCol w:w="937"/>
        <w:gridCol w:w="937"/>
      </w:tblGrid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开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灿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风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国荣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长增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亚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雪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得伟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巧玉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九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远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理学专业复试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俭豪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晓云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秀存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春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程尤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肖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涵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艳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中药学专业复试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少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雨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德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雅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先盛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慧彬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书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节涛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春磊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颖全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揽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辛明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瑜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燕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临床药学专业复试名单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黛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海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彪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学（专业学位）复试名单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59"/>
        <w:gridCol w:w="1417"/>
        <w:gridCol w:w="891"/>
        <w:gridCol w:w="845"/>
        <w:gridCol w:w="1066"/>
        <w:gridCol w:w="1066"/>
      </w:tblGrid>
      <w:tr>
        <w:trPr>
          <w:trHeight w:val="4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报考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理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业务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初试总分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梅玉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江晓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广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暴雪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雪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龚海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麦泳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暨南大学研究生院《</w:t>
      </w:r>
      <w:r>
        <w:rPr>
          <w:sz w:val="24"/>
        </w:rPr>
        <w:t>关于举办优秀大学生暑期夏令营活动的公告</w:t>
      </w:r>
      <w:r>
        <w:rPr>
          <w:sz w:val="24"/>
        </w:rPr>
        <w:t>》中的优惠政策第</w:t>
      </w:r>
      <w:r>
        <w:rPr>
          <w:sz w:val="24"/>
        </w:rPr>
        <w:t>3</w:t>
      </w:r>
      <w:r>
        <w:rPr>
          <w:sz w:val="24"/>
        </w:rPr>
        <w:t>条“</w:t>
      </w:r>
      <w:r>
        <w:rPr>
          <w:sz w:val="24"/>
        </w:rPr>
        <w:t>参加本次夏令营面试考核通过，未获得所在学校免试推荐研究生资格者，报考</w:t>
      </w:r>
      <w:r>
        <w:rPr>
          <w:sz w:val="24"/>
        </w:rPr>
        <w:t>2014</w:t>
      </w:r>
      <w:r>
        <w:rPr>
          <w:sz w:val="24"/>
        </w:rPr>
        <w:t>年我校硕士研究生时，达到当年我校公布的学科门类复试基本分数线标准后，即可直接进入复试</w:t>
      </w:r>
      <w:r>
        <w:rPr>
          <w:sz w:val="24"/>
        </w:rPr>
        <w:t>”，以下考生符合上述条件，准予在原报考专业复试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0"/>
        <w:gridCol w:w="142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号（后四位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自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江述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凌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骏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美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临床药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4-03-25T11:13:00Z</cp:lastPrinted>
  <dcterms:modified xsi:type="dcterms:W3CDTF">2014-03-25T10:39:00Z</dcterms:modified>
  <cp:revision>85</cp:revision>
  <dc:subject/>
  <dc:title>暨南大学2009年攻读硕士学位研究生复试方案</dc:title>
</cp:coreProperties>
</file>