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Arial;Microsoft Sans Serif" w:hAnsi="Arial;Microsoft Sans Serif" w:cs="宋体"/>
          <w:b/>
          <w:b/>
          <w:sz w:val="18"/>
        </w:rPr>
      </w:pPr>
      <w:r>
        <w:rPr>
          <w:rFonts w:ascii="Arial;Microsoft Sans Serif" w:hAnsi="Arial;Microsoft Sans Serif" w:cs="宋体"/>
          <w:b/>
          <w:sz w:val="18"/>
        </w:rPr>
        <w:t>湖南师范大学</w:t>
      </w:r>
      <w:r>
        <w:rPr>
          <w:rFonts w:cs="宋体" w:ascii="Arial;Microsoft Sans Serif" w:hAnsi="Arial;Microsoft Sans Serif"/>
          <w:b/>
          <w:sz w:val="18"/>
        </w:rPr>
        <w:t>2013</w:t>
      </w:r>
      <w:r>
        <w:rPr>
          <w:rFonts w:ascii="Arial;Microsoft Sans Serif" w:hAnsi="Arial;Microsoft Sans Serif" w:cs="宋体"/>
          <w:b/>
          <w:sz w:val="18"/>
        </w:rPr>
        <w:t>年各学院全日制硕士研究生招生专业考试参考书目（学术型研究生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2"/>
        <w:gridCol w:w="8"/>
        <w:gridCol w:w="355"/>
        <w:gridCol w:w="32"/>
        <w:gridCol w:w="7766"/>
      </w:tblGrid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考试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科目代码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考试科目名称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参考书目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1</w:t>
            </w:r>
            <w:r>
              <w:rPr>
                <w:rFonts w:ascii="Arial;Microsoft Sans Serif" w:hAnsi="Arial;Microsoft Sans Serif" w:cs="宋体"/>
                <w:sz w:val="18"/>
              </w:rPr>
              <w:t>法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 </w:t>
            </w:r>
            <w:r>
              <w:rPr>
                <w:rFonts w:ascii="Arial;Microsoft Sans Serif" w:hAnsi="Arial;Microsoft Sans Serif" w:cs="宋体"/>
                <w:sz w:val="18"/>
              </w:rPr>
              <w:t>法学硕士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467           </w:t>
            </w:r>
            <w:r>
              <w:rPr>
                <w:rFonts w:ascii="Arial;Microsoft Sans Serif" w:hAnsi="Arial;Microsoft Sans Serif" w:cs="宋体"/>
                <w:sz w:val="18"/>
              </w:rPr>
              <w:t>联系人：李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法学综合课</w:t>
            </w:r>
            <w:r>
              <w:rPr>
                <w:rFonts w:cs="宋体" w:ascii="Arial;Microsoft Sans Serif" w:hAnsi="Arial;Microsoft Sans Serif"/>
                <w:sz w:val="18"/>
              </w:rPr>
              <w:t>1(</w:t>
            </w:r>
            <w:r>
              <w:rPr>
                <w:rFonts w:ascii="Arial;Microsoft Sans Serif" w:hAnsi="Arial;Microsoft Sans Serif" w:cs="宋体"/>
                <w:sz w:val="18"/>
              </w:rPr>
              <w:t>含法理学、民法学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. </w:t>
            </w:r>
            <w:r>
              <w:rPr>
                <w:rFonts w:ascii="Arial;Microsoft Sans Serif" w:hAnsi="Arial;Microsoft Sans Serif" w:cs="宋体"/>
                <w:sz w:val="18"/>
              </w:rPr>
              <w:t>《法理学》，沈宗灵主编，北京大学出版社；</w:t>
            </w:r>
            <w:r>
              <w:rPr>
                <w:rFonts w:cs="宋体" w:ascii="Arial;Microsoft Sans Serif" w:hAnsi="Arial;Microsoft Sans Serif"/>
                <w:sz w:val="18"/>
              </w:rPr>
              <w:t>2.</w:t>
            </w:r>
            <w:r>
              <w:rPr>
                <w:rFonts w:ascii="Arial;Microsoft Sans Serif" w:hAnsi="Arial;Microsoft Sans Serif" w:cs="宋体"/>
                <w:sz w:val="18"/>
              </w:rPr>
              <w:t>《民法》，魏振瀛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法学综合课</w:t>
            </w:r>
            <w:r>
              <w:rPr>
                <w:rFonts w:cs="宋体" w:ascii="Arial;Microsoft Sans Serif" w:hAnsi="Arial;Microsoft Sans Serif"/>
                <w:sz w:val="18"/>
              </w:rPr>
              <w:t>2(</w:t>
            </w:r>
            <w:r>
              <w:rPr>
                <w:rFonts w:ascii="Arial;Microsoft Sans Serif" w:hAnsi="Arial;Microsoft Sans Serif" w:cs="宋体"/>
                <w:sz w:val="18"/>
              </w:rPr>
              <w:t>含民事诉讼法学、行政法学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. </w:t>
            </w:r>
            <w:r>
              <w:rPr>
                <w:rFonts w:ascii="Arial;Microsoft Sans Serif" w:hAnsi="Arial;Microsoft Sans Serif" w:cs="宋体"/>
                <w:sz w:val="18"/>
              </w:rPr>
              <w:t>《行政法学与行政诉讼法学》（第</w:t>
            </w:r>
            <w:r>
              <w:rPr>
                <w:rFonts w:cs="宋体" w:ascii="Arial;Microsoft Sans Serif" w:hAnsi="Arial;Microsoft Sans Serif"/>
                <w:sz w:val="18"/>
              </w:rPr>
              <w:t>1-17</w:t>
            </w:r>
            <w:r>
              <w:rPr>
                <w:rFonts w:ascii="Arial;Microsoft Sans Serif" w:hAnsi="Arial;Microsoft Sans Serif" w:cs="宋体"/>
                <w:sz w:val="18"/>
              </w:rPr>
              <w:t>章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），姜明安主编，北京大学出版社、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民事诉讼法》，江伟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法学综合课</w:t>
            </w:r>
            <w:r>
              <w:rPr>
                <w:rFonts w:cs="宋体" w:ascii="Arial;Microsoft Sans Serif" w:hAnsi="Arial;Microsoft Sans Serif"/>
                <w:sz w:val="18"/>
              </w:rPr>
              <w:t>3(</w:t>
            </w:r>
            <w:r>
              <w:rPr>
                <w:rFonts w:ascii="Arial;Microsoft Sans Serif" w:hAnsi="Arial;Microsoft Sans Serif" w:cs="宋体"/>
                <w:sz w:val="18"/>
              </w:rPr>
              <w:t>含刑法学、民事诉讼法学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刑法学》（第五版）高铭暄、马克昌主编，北京大学出版社、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民事诉讼法》，江伟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法学综合课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（含国际公法学、民事诉讼法学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国际法》，邵津主编，北京大学出版社、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民事诉讼法》，江伟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法学综合课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（含中国环境法、民事诉讼法学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环境保护法教程》（第六版），韩德培主编、陈汉光副主编，法律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民事诉讼法》，江伟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法学理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西方法律思想史》徐爱国、李桂林主编，北京大学出版社、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。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宪法学与行政法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立法学》，朱力宇主编，中国人民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。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刑法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国际法》，邵津主编，北京大学出版社、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。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民商法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商法》，范健主编，北京大学出版社、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。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诉讼法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行政法与行政诉讼法学》姜明安主编，北京大学出版社（第二版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。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。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经济法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经济法学》，漆多俊主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。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环境与资源保护法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国际环境法》王曦主编，法律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版（第二版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.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国际法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国际私法》，李双元主编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第三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02 </w:t>
            </w:r>
            <w:r>
              <w:rPr>
                <w:rFonts w:ascii="Arial;Microsoft Sans Serif" w:hAnsi="Arial;Microsoft Sans Serif" w:cs="宋体"/>
                <w:sz w:val="18"/>
              </w:rPr>
              <w:t>公共管理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>0731-88872039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88872493     </w:t>
            </w:r>
            <w:r>
              <w:rPr>
                <w:rFonts w:ascii="Arial;Microsoft Sans Serif" w:hAnsi="Arial;Microsoft Sans Serif" w:cs="宋体"/>
                <w:sz w:val="18"/>
              </w:rPr>
              <w:t>联系人：马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马克思主义哲学原理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李秀林、王于、李淮春主编《辩证唯物主义和历史唯物主义》（第五版）（中国人民大学出版社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版）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政治学基础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杨光斌主编《政治学导论》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中国人民大学出版社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社会学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陈成文主编：《社会学》，湖南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马克思主义基本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马克思主义基本原理》（高等教育出版社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马克思主义发展史纲》（中共中央党校出版社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版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公共管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张成福、党秀云主编《公共管理学》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陈振明，《公共管理学》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社会保障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郑功成主编《社会保障学》，中国劳动社会保障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马克思主义哲学史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含原著选读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黄楠森主编《马克思主义哲学史》（高等教育出版社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哲学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肖箑父、李锦全主编《中国哲学史》（上、下）（人民出版社</w:t>
            </w:r>
            <w:r>
              <w:rPr>
                <w:rFonts w:cs="宋体" w:ascii="Arial;Microsoft Sans Serif" w:hAnsi="Arial;Microsoft Sans Serif"/>
                <w:sz w:val="18"/>
              </w:rPr>
              <w:t>1983</w:t>
            </w:r>
            <w:r>
              <w:rPr>
                <w:rFonts w:ascii="Arial;Microsoft Sans Serif" w:hAnsi="Arial;Microsoft Sans Serif" w:cs="宋体"/>
                <w:sz w:val="18"/>
              </w:rPr>
              <w:t>年版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郭齐勇编著《中国哲学史》（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西方哲学（西方哲学史和现代西方哲学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邓晓芒、赵林《西方哲学史》（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版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赵敦华《现代西方哲学新编》（北京大学出版社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版）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刘放桐等《新编现代西方哲学》（人民出版社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版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伦理学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唐凯麟《伦理学》（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版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罗国杰主编《伦理学》（人民出版社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美学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杨辛、甘霖《美学原理》（北京大学出版社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版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彭吉象《艺术学概论》（北京大学出版社</w:t>
            </w:r>
            <w:r>
              <w:rPr>
                <w:rFonts w:cs="宋体" w:ascii="Arial;Microsoft Sans Serif" w:hAnsi="Arial;Microsoft Sans Serif"/>
                <w:sz w:val="18"/>
              </w:rPr>
              <w:t>1994</w:t>
            </w:r>
            <w:r>
              <w:rPr>
                <w:rFonts w:ascii="Arial;Microsoft Sans Serif" w:hAnsi="Arial;Microsoft Sans Serif" w:cs="宋体"/>
                <w:sz w:val="18"/>
              </w:rPr>
              <w:t>年版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宗教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李养正《道教概论》，中华书局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卓新平《中国基督教教基础知识》，宗教文化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科学技术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任一大学或研究生科学技术史</w:t>
            </w:r>
            <w:r>
              <w:rPr>
                <w:rFonts w:cs="宋体" w:ascii="Arial;Microsoft Sans Serif" w:hAnsi="Arial;Microsoft Sans Serif"/>
                <w:sz w:val="18"/>
              </w:rPr>
              <w:t>/</w:t>
            </w:r>
            <w:r>
              <w:rPr>
                <w:rFonts w:ascii="Arial;Microsoft Sans Serif" w:hAnsi="Arial;Microsoft Sans Serif" w:cs="宋体"/>
                <w:sz w:val="18"/>
              </w:rPr>
              <w:t>科学思想史教材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颜青山《科学是什么》（湖南科学技术出版社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版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比较政治制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曹沛霖、陈明明、唐亚林：《比较政治制度》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月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科学社会主义理论与实践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高放，《科学社会主义理论与实践》，中国人民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吴家庆主编《科学社会主义理论与实践》，湖南师范大学出版社</w:t>
            </w:r>
            <w:r>
              <w:rPr>
                <w:rFonts w:cs="宋体" w:ascii="Arial;Microsoft Sans Serif" w:hAnsi="Arial;Microsoft Sans Serif"/>
                <w:sz w:val="18"/>
              </w:rPr>
              <w:t>1999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共党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胡绳主编：《中国共产党的七十年》，中共党史出版社，</w:t>
            </w:r>
            <w:r>
              <w:rPr>
                <w:rFonts w:cs="宋体" w:ascii="Arial;Microsoft Sans Serif" w:hAnsi="Arial;Microsoft Sans Serif"/>
                <w:sz w:val="18"/>
              </w:rPr>
              <w:t>1991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国际关系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刘德斌《国际关系史》（面向</w:t>
            </w:r>
            <w:r>
              <w:rPr>
                <w:rFonts w:cs="宋体" w:ascii="Arial;Microsoft Sans Serif" w:hAnsi="Arial;Microsoft Sans Serif"/>
                <w:sz w:val="18"/>
              </w:rPr>
              <w:t>21</w:t>
            </w:r>
            <w:r>
              <w:rPr>
                <w:rFonts w:ascii="Arial;Microsoft Sans Serif" w:hAnsi="Arial;Microsoft Sans Serif" w:cs="宋体"/>
                <w:sz w:val="18"/>
              </w:rPr>
              <w:t>世纪课程教材），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2003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社会学研究方法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风笑天著：《社会学研究方法》（第三版）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人口社会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佟新著《人口社会学》（第三版）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人类学通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庄孔韶，《人类学通论》，山西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版。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哈维兰，《文化人类学》，上海社会科学院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近现代史纲要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马克思主义发展史纲》（中共中央党校出版社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版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沙健孙，《中国近现代史纲要》（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修订版）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刘仁荣、方小年，《毛泽东思想的理论创新研究》（人民出版社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版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思想政治教育学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陈成文主编：《思想政治教育学》，湖南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张耀灿等：《思想政治教育学原理》，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公共政策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严强主编《公共政策学》，社会科学文献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陈庆云，《公共政策分析》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西方政治思想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徐大同主编：《西方政治思想史》，天津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3</w:t>
            </w:r>
            <w:r>
              <w:rPr>
                <w:rFonts w:ascii="Arial;Microsoft Sans Serif" w:hAnsi="Arial;Microsoft Sans Serif" w:cs="宋体"/>
                <w:sz w:val="18"/>
              </w:rPr>
              <w:t>商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  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669847       </w:t>
            </w:r>
            <w:r>
              <w:rPr>
                <w:rFonts w:ascii="Arial;Microsoft Sans Serif" w:hAnsi="Arial;Microsoft Sans Serif" w:cs="宋体"/>
                <w:sz w:val="18"/>
              </w:rPr>
              <w:t>联系人：刘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经济学原理（三）（政治经济学、西方经济学、经济数学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吴树青、卫兴华等主编：《政治经济学》，中国经济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高鸿业主编：《西方经济学》第五版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龚德恩主编：《经济数学基础》（第四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一、二、三分册），四川人民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1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82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经济学原理（一）（政治经济学、西方经济学）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经济学原理（二）（政治经济学、西方经济学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吴树青、卫兴华等主编：《政治经济学》，中国经济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高鸿业主编：《西方经济学》第五版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管理学综合（含管理学原理、基础会计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斯蒂芬</w:t>
            </w:r>
            <w:r>
              <w:rPr>
                <w:rFonts w:cs="宋体" w:ascii="Arial;Microsoft Sans Serif" w:hAnsi="Arial;Microsoft Sans Serif"/>
                <w:sz w:val="18"/>
              </w:rPr>
              <w:t>·P·</w:t>
            </w:r>
            <w:r>
              <w:rPr>
                <w:rFonts w:ascii="Arial;Microsoft Sans Serif" w:hAnsi="Arial;Microsoft Sans Serif" w:cs="宋体"/>
                <w:sz w:val="18"/>
              </w:rPr>
              <w:t>罗宾斯，玛丽</w:t>
            </w:r>
            <w:r>
              <w:rPr>
                <w:rFonts w:cs="宋体" w:ascii="Arial;Microsoft Sans Serif" w:hAnsi="Arial;Microsoft Sans Serif"/>
                <w:sz w:val="18"/>
              </w:rPr>
              <w:t>·</w:t>
            </w:r>
            <w:r>
              <w:rPr>
                <w:rFonts w:ascii="Arial;Microsoft Sans Serif" w:hAnsi="Arial;Microsoft Sans Serif" w:cs="宋体"/>
                <w:sz w:val="18"/>
              </w:rPr>
              <w:t>库尔特著：《管理学》（第十一版）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2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李海波</w:t>
            </w:r>
            <w:r>
              <w:rPr>
                <w:rFonts w:cs="宋体" w:ascii="Arial;Microsoft Sans Serif" w:hAnsi="Arial;Microsoft Sans Serif"/>
                <w:sz w:val="18"/>
              </w:rPr>
              <w:t>.</w:t>
            </w:r>
            <w:r>
              <w:rPr>
                <w:rFonts w:ascii="Arial;Microsoft Sans Serif" w:hAnsi="Arial;Microsoft Sans Serif" w:cs="宋体"/>
                <w:sz w:val="18"/>
              </w:rPr>
              <w:t>新编会计学原理</w:t>
            </w:r>
            <w:r>
              <w:rPr>
                <w:rFonts w:cs="宋体" w:ascii="Arial;Microsoft Sans Serif" w:hAnsi="Arial;Microsoft Sans Serif"/>
                <w:sz w:val="18"/>
              </w:rPr>
              <w:t>:</w:t>
            </w:r>
            <w:r>
              <w:rPr>
                <w:rFonts w:ascii="Arial;Microsoft Sans Serif" w:hAnsi="Arial;Microsoft Sans Serif" w:cs="宋体"/>
                <w:sz w:val="18"/>
              </w:rPr>
              <w:t>基础会计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第</w:t>
            </w:r>
            <w:r>
              <w:rPr>
                <w:rFonts w:cs="宋体" w:ascii="Arial;Microsoft Sans Serif" w:hAnsi="Arial;Microsoft Sans Serif"/>
                <w:sz w:val="18"/>
              </w:rPr>
              <w:t>14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). </w:t>
            </w:r>
            <w:r>
              <w:rPr>
                <w:rFonts w:ascii="Arial;Microsoft Sans Serif" w:hAnsi="Arial;Microsoft Sans Serif" w:cs="宋体"/>
                <w:sz w:val="18"/>
              </w:rPr>
              <w:t>立信会计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管理学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斯蒂芬</w:t>
            </w:r>
            <w:r>
              <w:rPr>
                <w:rFonts w:cs="宋体" w:ascii="Arial;Microsoft Sans Serif" w:hAnsi="Arial;Microsoft Sans Serif"/>
                <w:sz w:val="18"/>
              </w:rPr>
              <w:t>·P·</w:t>
            </w:r>
            <w:r>
              <w:rPr>
                <w:rFonts w:ascii="Arial;Microsoft Sans Serif" w:hAnsi="Arial;Microsoft Sans Serif" w:cs="宋体"/>
                <w:sz w:val="18"/>
              </w:rPr>
              <w:t>罗宾斯，玛丽</w:t>
            </w:r>
            <w:r>
              <w:rPr>
                <w:rFonts w:cs="宋体" w:ascii="Arial;Microsoft Sans Serif" w:hAnsi="Arial;Microsoft Sans Serif"/>
                <w:sz w:val="18"/>
              </w:rPr>
              <w:t>·</w:t>
            </w:r>
            <w:r>
              <w:rPr>
                <w:rFonts w:ascii="Arial;Microsoft Sans Serif" w:hAnsi="Arial;Microsoft Sans Serif" w:cs="宋体"/>
                <w:sz w:val="18"/>
              </w:rPr>
              <w:t>库尔特著：《管理学》（第十一版）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2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政治经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共中央党校，马克思主义著作选编：《资本论》选读，中央党校出版社，</w:t>
            </w:r>
            <w:r>
              <w:rPr>
                <w:rFonts w:cs="宋体" w:ascii="Arial;Microsoft Sans Serif" w:hAnsi="Arial;Microsoft Sans Serif"/>
                <w:sz w:val="18"/>
              </w:rPr>
              <w:t>1992</w:t>
            </w:r>
            <w:r>
              <w:rPr>
                <w:rFonts w:ascii="Arial;Microsoft Sans Serif" w:hAnsi="Arial;Microsoft Sans Serif" w:cs="宋体"/>
                <w:sz w:val="18"/>
              </w:rPr>
              <w:t>年第一版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西方经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共中央党校，马克思主义著作选编：《资本论》选读，中央党校出版社，</w:t>
            </w:r>
            <w:r>
              <w:rPr>
                <w:rFonts w:cs="宋体" w:ascii="Arial;Microsoft Sans Serif" w:hAnsi="Arial;Microsoft Sans Serif"/>
                <w:sz w:val="18"/>
              </w:rPr>
              <w:t>1992</w:t>
            </w:r>
            <w:r>
              <w:rPr>
                <w:rFonts w:ascii="Arial;Microsoft Sans Serif" w:hAnsi="Arial;Microsoft Sans Serif" w:cs="宋体"/>
                <w:sz w:val="18"/>
              </w:rPr>
              <w:t>年第一版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人口、资源与环境经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刘家强主编，《人口经济学新论》，西南财经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产业经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史东辉主编，《产业组织学》，格致出版社，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区域经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孙久文、叶裕民主编：《区域经济学教程》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企业管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吴树青、卫兴华等主编：《政治经济学》，中国经济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高鸿业主编：《西方经济学》第五版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会计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王善平、汤健、刘天雄主编：《中级财务会计学》，湖南人民出版社，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周仁仪、朱启明主编：《成本会计学》，湖南人民出版社，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朱开悉、何进日主编：《财务管理学》，湖南人民出版社，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经济与管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范先佐：《教育经济学》，人民教育出版社，</w:t>
            </w:r>
            <w:r>
              <w:rPr>
                <w:rFonts w:cs="宋体" w:ascii="Arial;Microsoft Sans Serif" w:hAnsi="Arial;Microsoft Sans Serif"/>
                <w:sz w:val="18"/>
              </w:rPr>
              <w:t>2012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4</w:t>
            </w:r>
            <w:r>
              <w:rPr>
                <w:rFonts w:ascii="Arial;Microsoft Sans Serif" w:hAnsi="Arial;Microsoft Sans Serif" w:cs="宋体"/>
                <w:sz w:val="18"/>
              </w:rPr>
              <w:t>文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3046      </w:t>
            </w:r>
            <w:r>
              <w:rPr>
                <w:rFonts w:ascii="Arial;Microsoft Sans Serif" w:hAnsi="Arial;Microsoft Sans Serif" w:cs="宋体"/>
                <w:sz w:val="18"/>
              </w:rPr>
              <w:t>联系人：张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语文教学与教育心理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语文教育研究概论》，周庆元著，湖南人民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  <w:r>
              <w:rPr>
                <w:rFonts w:cs="宋体" w:ascii="Arial;Microsoft Sans Serif" w:hAnsi="Arial;Microsoft Sans Serif"/>
                <w:sz w:val="18"/>
              </w:rPr>
              <w:br/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教育原理》，孙俊三著，中南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br/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教育心理学》，彭运石译，陕西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文学理论与文学评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文学原理》，赵炎秋主编，湖南师范大学出版社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文学批评实践教程》，赵炎秋主编，中南大学出版社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或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修订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语言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现代汉语》（增订四版），黄伯荣、廖序东主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语言学纲要》，叶蜚声、徐通锵，北京大学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古代汉语》，王力主编，中华书局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古代汉语》，蒋冀骋主编，湖南大学出版社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写作原理与作文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陈果安：《现代写作学引论》，中南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陈果安：《文学写作教程》，中南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陈果安：《实用写作教程》，中南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文学文献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文献学》，张舜徽著，中州书画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文学史料学》，潘树广主编，黄山书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古籍整理概论》，黄永年，上海书店出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古代文学作品阅读分析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中国古代文学作品选》，朱东润，上海古籍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古代文论与西方文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古代文论史》，赖力行著，岳麓书社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西方文论史教程》，王一川主编，北京大学出版社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语言理论及其应用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语言理论》，彭泽润、李葆嘉主编，中南大学出版社</w:t>
            </w:r>
            <w:r>
              <w:rPr>
                <w:rFonts w:cs="宋体" w:ascii="Arial;Microsoft Sans Serif" w:hAnsi="Arial;Microsoft Sans Serif"/>
                <w:sz w:val="18"/>
              </w:rPr>
              <w:t>;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词和字研究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——</w:t>
            </w:r>
            <w:r>
              <w:rPr>
                <w:rFonts w:ascii="Arial;Microsoft Sans Serif" w:hAnsi="Arial;Microsoft Sans Serif" w:cs="宋体"/>
                <w:sz w:val="18"/>
              </w:rPr>
              <w:t>中国语言规划的语言共性和汉语个性》，彭泽润，中国文史出版社</w:t>
            </w:r>
            <w:r>
              <w:rPr>
                <w:rFonts w:cs="宋体" w:ascii="Arial;Microsoft Sans Serif" w:hAnsi="Arial;Microsoft Sans Serif"/>
                <w:sz w:val="18"/>
              </w:rPr>
              <w:t>;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应用语言学，任意版本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古今汉语（古代汉语方向考生考古代汉语，现代汉语方向考生考现代汉语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.</w:t>
            </w:r>
            <w:r>
              <w:rPr>
                <w:rFonts w:ascii="Arial;Microsoft Sans Serif" w:hAnsi="Arial;Microsoft Sans Serif" w:cs="宋体"/>
                <w:sz w:val="18"/>
              </w:rPr>
              <w:t>《现代汉语》，鲍厚星、罗昕如主编，湖南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.</w:t>
            </w:r>
            <w:r>
              <w:rPr>
                <w:rFonts w:ascii="Arial;Microsoft Sans Serif" w:hAnsi="Arial;Microsoft Sans Serif" w:cs="宋体"/>
                <w:sz w:val="18"/>
              </w:rPr>
              <w:t>《古代汉语》，许嘉璐主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1992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古代汉语》，蒋冀骋主编，湖南大学出版社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古代文学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古代文学史》，马积高主编，人民文学出版社新一版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文学史》，袁行霈主编，高等教育出版社；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现当代文学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现代文学史》，凌宇主编，湖南师范大学出版社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当代文学史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——</w:t>
            </w:r>
            <w:r>
              <w:rPr>
                <w:rFonts w:cs="宋体" w:ascii="Arial;Microsoft Sans Serif" w:hAnsi="Arial;Microsoft Sans Serif"/>
                <w:sz w:val="18"/>
              </w:rPr>
              <w:t>1949-2009</w:t>
            </w:r>
            <w:r>
              <w:rPr>
                <w:rFonts w:ascii="Arial;Microsoft Sans Serif" w:hAnsi="Arial;Microsoft Sans Serif" w:cs="宋体"/>
                <w:sz w:val="18"/>
              </w:rPr>
              <w:t>》，赵树勤、李运抟主编，湖南师范大学出版社</w:t>
            </w:r>
            <w:r>
              <w:rPr>
                <w:rFonts w:cs="宋体" w:ascii="Arial;Microsoft Sans Serif" w:hAnsi="Arial;Microsoft Sans Serif"/>
                <w:sz w:val="18"/>
              </w:rPr>
              <w:t>2012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外国文学史　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外国文学史》，谭燧主编，中南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现代中外文学比较教程》，谭桂林主编，湖南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现代汉语及中国文化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现代汉语》，鲍厚星、罗昕如主编，湖南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文化概论》，张岱年、方克立，北京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7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文学原理与中国文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现代文学史》（修订版），凌宇、颜雄、罗成琰主编，湖南师范大学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赵炎秋主编，《文学原理》，湖南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7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影视戏剧综合知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影视概论教程》，黄会林主编，张燕、谭政著，北京师范大学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5</w:t>
            </w:r>
            <w:r>
              <w:rPr>
                <w:rFonts w:ascii="Arial;Microsoft Sans Serif" w:hAnsi="Arial;Microsoft Sans Serif" w:cs="宋体"/>
                <w:sz w:val="18"/>
              </w:rPr>
              <w:t>历史文化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506   </w:t>
            </w:r>
            <w:r>
              <w:rPr>
                <w:rFonts w:ascii="Arial;Microsoft Sans Serif" w:hAnsi="Arial;Microsoft Sans Serif" w:cs="宋体"/>
                <w:sz w:val="18"/>
              </w:rPr>
              <w:t>联系人：欧阳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历史教育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历史教育论》余柏青著，海南出版社；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历史学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古代史》上、中、下，朱绍侯主编，福建人民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近代史》，中华书局第四版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中国现代史》（上、下），王桧林，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世界史》（含古代史篇、近代史篇、现代史篇，共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卷），吴于廑、齐世荣，高等教育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通史（古代史部分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古代史》上、中、下，朱绍侯主编，福建人民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中国史纲要》，翦伯赞主编，人民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通史（近现代史部分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近代史》，中华书局第四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现代史》（上、下），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王桧林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史学论文写作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无参考书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外通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中国通史》；《世界通史》，版本不限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世界通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世界史》（含古代史篇、近代史篇、现代史篇，共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卷），吴于廑、齐世荣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史学论文写作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无参考书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外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无参考书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6</w:t>
            </w:r>
            <w:r>
              <w:rPr>
                <w:rFonts w:ascii="Arial;Microsoft Sans Serif" w:hAnsi="Arial;Microsoft Sans Serif" w:cs="宋体"/>
                <w:sz w:val="18"/>
              </w:rPr>
              <w:t>新闻与传播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664  </w:t>
            </w:r>
            <w:r>
              <w:rPr>
                <w:rFonts w:ascii="Arial;Microsoft Sans Serif" w:hAnsi="Arial;Microsoft Sans Serif" w:cs="宋体"/>
                <w:sz w:val="18"/>
              </w:rPr>
              <w:t>联系人：胡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综合基础课（含传播学基础、大学语文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田中阳：《传播学基础》（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版），岳麓书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徐中玉、齐森华：《大学语文》（第八版），华东师范大学出版社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普通高等教育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“</w:t>
            </w:r>
            <w:r>
              <w:rPr>
                <w:rFonts w:ascii="Arial;Microsoft Sans Serif" w:hAnsi="Arial;Microsoft Sans Serif" w:cs="宋体"/>
                <w:sz w:val="18"/>
              </w:rPr>
              <w:t>十五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”</w:t>
            </w:r>
            <w:r>
              <w:rPr>
                <w:rFonts w:ascii="Arial;Microsoft Sans Serif" w:hAnsi="Arial;Microsoft Sans Serif" w:cs="宋体"/>
                <w:sz w:val="18"/>
              </w:rPr>
              <w:t>国家级重点教材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广播影视基础知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黄匡宇：《广播电视学概论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第三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（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版），暨南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黄会林编：《中国电视艺术发展史教程》（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），北京师范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新闻史论与实务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含新闻学原理、中国新闻事业史、新闻采访与写作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郑保卫：《新闻理论新编》（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），中国人民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方汉奇等：《中国新闻传播史》（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版），中国人民大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刘海贵：《中国新闻采访写作教程》（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版），复旦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传播与文化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含外国新闻传播史</w:t>
            </w:r>
            <w:r>
              <w:rPr>
                <w:rFonts w:cs="宋体" w:ascii="Arial;Microsoft Sans Serif" w:hAnsi="Arial;Microsoft Sans Serif"/>
                <w:sz w:val="18"/>
              </w:rPr>
              <w:t>[</w:t>
            </w:r>
            <w:r>
              <w:rPr>
                <w:rFonts w:ascii="Arial;Microsoft Sans Serif" w:hAnsi="Arial;Microsoft Sans Serif" w:cs="宋体"/>
                <w:sz w:val="18"/>
              </w:rPr>
              <w:t>欧、美部分</w:t>
            </w:r>
            <w:r>
              <w:rPr>
                <w:rFonts w:cs="宋体" w:ascii="Arial;Microsoft Sans Serif" w:hAnsi="Arial;Microsoft Sans Serif"/>
                <w:sz w:val="18"/>
              </w:rPr>
              <w:t>]</w:t>
            </w:r>
            <w:r>
              <w:rPr>
                <w:rFonts w:ascii="Arial;Microsoft Sans Serif" w:hAnsi="Arial;Microsoft Sans Serif" w:cs="宋体"/>
                <w:sz w:val="18"/>
              </w:rPr>
              <w:t>、传播与文化研究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郑超然等：《外国新闻传播史》（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版），中国人民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陆杨主编：《文化研究概论》（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版），复旦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广告学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含中外广告史、阿伦斯广告学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陈培爱：《中外广告史》（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版），中国物价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．（美）阿伦斯</w:t>
            </w:r>
            <w:r>
              <w:rPr>
                <w:rFonts w:cs="宋体" w:ascii="Arial;Microsoft Sans Serif" w:hAnsi="Arial;Microsoft Sans Serif"/>
                <w:sz w:val="18"/>
              </w:rPr>
              <w:t>·</w:t>
            </w:r>
            <w:r>
              <w:rPr>
                <w:rFonts w:ascii="Arial;Microsoft Sans Serif" w:hAnsi="Arial;Microsoft Sans Serif" w:cs="宋体"/>
                <w:sz w:val="18"/>
              </w:rPr>
              <w:t>夏尔菲著；丁俊杰等译：《阿伦斯广告学》（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版），中国人民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编辑出版学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含中国编辑出版史、书籍编辑学概论、现代期刊编辑学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肖东发：《中国编辑出版史》（上册）（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9</w:t>
            </w:r>
            <w:r>
              <w:rPr>
                <w:rFonts w:ascii="Arial;Microsoft Sans Serif" w:hAnsi="Arial;Microsoft Sans Serif" w:cs="宋体"/>
                <w:sz w:val="18"/>
              </w:rPr>
              <w:t>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辽海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阙道隆、林穗芳等：《书籍编辑学概论》（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8</w:t>
            </w:r>
            <w:r>
              <w:rPr>
                <w:rFonts w:ascii="Arial;Microsoft Sans Serif" w:hAnsi="Arial;Microsoft Sans Serif" w:cs="宋体"/>
                <w:sz w:val="18"/>
              </w:rPr>
              <w:t>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辽海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龚维忠：《现代期刊编辑学》（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），北京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新媒体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含新媒体概论、新媒体经营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石磊：《新媒体概论》（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10</w:t>
            </w:r>
            <w:r>
              <w:rPr>
                <w:rFonts w:ascii="Arial;Microsoft Sans Serif" w:hAnsi="Arial;Microsoft Sans Serif" w:cs="宋体"/>
                <w:sz w:val="18"/>
              </w:rPr>
              <w:t>月版），中国传媒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高丽华：《新媒体经营》（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月版），机械工业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广播影视理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张菁、关玲：《影视视听语言》（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），中国传媒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祁林：《电视文化的观念》（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），复旦大学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新闻理论与业务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郑超然：《外国新闻传播史》（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版），中国人民大学出版社。加试：李岩等：《广播电视新闻学》（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版）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新媒体传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肖赞军：《西方传媒业的融合、竞争与规制》（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月版），中国书籍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理查德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•</w:t>
            </w:r>
            <w:r>
              <w:rPr>
                <w:rFonts w:ascii="Arial;Microsoft Sans Serif" w:hAnsi="Arial;Microsoft Sans Serif" w:cs="宋体"/>
                <w:sz w:val="18"/>
              </w:rPr>
              <w:t>克雷格（刘勇译）：网络新闻学：新媒体的报道、写作与编辑（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月版），中国时代经济出版社。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加试：李良荣：《新闻学概论》（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复旦大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传播与文化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蔡骐等：《媒介竞争论》（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版）岳麓书社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肖燕雄：《中国传媒法制的变革空间》（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）湖南教育出版社。加试：李良荣：《新闻学概论》（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复旦大学出版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广告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张金海：《</w:t>
            </w:r>
            <w:r>
              <w:rPr>
                <w:rFonts w:cs="宋体" w:ascii="Arial;Microsoft Sans Serif" w:hAnsi="Arial;Microsoft Sans Serif"/>
                <w:sz w:val="18"/>
              </w:rPr>
              <w:t>20</w:t>
            </w:r>
            <w:r>
              <w:rPr>
                <w:rFonts w:ascii="Arial;Microsoft Sans Serif" w:hAnsi="Arial;Microsoft Sans Serif" w:cs="宋体"/>
                <w:sz w:val="18"/>
              </w:rPr>
              <w:t>世纪广告传播理论研究》，武汉大学出版社（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版）。加试：张金海、姚曦：《广告学教程》（</w:t>
            </w:r>
            <w:r>
              <w:rPr>
                <w:rFonts w:cs="宋体" w:ascii="Arial;Microsoft Sans Serif" w:hAnsi="Arial;Microsoft Sans Serif"/>
                <w:sz w:val="18"/>
              </w:rPr>
              <w:t>2003</w:t>
            </w:r>
            <w:r>
              <w:rPr>
                <w:rFonts w:ascii="Arial;Microsoft Sans Serif" w:hAnsi="Arial;Microsoft Sans Serif" w:cs="宋体"/>
                <w:sz w:val="18"/>
              </w:rPr>
              <w:t>年版），上海人民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编辑出版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龚维忠：《书刊传播与文化选择》（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），湖南大学出版社。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周国清：《编辑学导论》（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版），湖南师范大学出版社。加试：易图强：《出版学概论》（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版），湖南师范大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广电节目生产与管理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影视艺术与文化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电视剧史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肖燕雄主编：《影视媒介的艺术化生存》（</w:t>
            </w:r>
            <w:r>
              <w:rPr>
                <w:rFonts w:cs="宋体" w:ascii="Arial;Microsoft Sans Serif" w:hAnsi="Arial;Microsoft Sans Serif"/>
                <w:sz w:val="18"/>
              </w:rPr>
              <w:t>2012</w:t>
            </w:r>
            <w:r>
              <w:rPr>
                <w:rFonts w:ascii="Arial;Microsoft Sans Serif" w:hAnsi="Arial;Microsoft Sans Serif" w:cs="宋体"/>
                <w:sz w:val="18"/>
              </w:rPr>
              <w:t>年版），世界图书出版公司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蔡骐：《百年广播电视与传播研究》（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），湖南教育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加试：雷跃捷：《媒介批评》（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），北京大学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07 </w:t>
            </w:r>
            <w:r>
              <w:rPr>
                <w:rFonts w:ascii="Arial;Microsoft Sans Serif" w:hAnsi="Arial;Microsoft Sans Serif" w:cs="宋体"/>
                <w:sz w:val="18"/>
              </w:rPr>
              <w:t>旅游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154   </w:t>
            </w:r>
            <w:r>
              <w:rPr>
                <w:rFonts w:ascii="Arial;Microsoft Sans Serif" w:hAnsi="Arial;Microsoft Sans Serif" w:cs="宋体"/>
                <w:sz w:val="18"/>
              </w:rPr>
              <w:t>联系人：梁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管理学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周三多主编：《管理学》（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），高等教育出版社。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旅游管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戴斌、杜江主编</w:t>
            </w:r>
            <w:r>
              <w:rPr>
                <w:rFonts w:cs="宋体" w:ascii="Arial;Microsoft Sans Serif" w:hAnsi="Arial;Microsoft Sans Serif"/>
                <w:sz w:val="18"/>
              </w:rPr>
              <w:t>:</w:t>
            </w:r>
            <w:r>
              <w:rPr>
                <w:rFonts w:ascii="Arial;Microsoft Sans Serif" w:hAnsi="Arial;Microsoft Sans Serif" w:cs="宋体"/>
                <w:sz w:val="18"/>
              </w:rPr>
              <w:t>《旅行社管理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cs="宋体" w:ascii="Arial;Microsoft Sans Serif" w:hAnsi="Arial;Microsoft Sans Serif"/>
                <w:sz w:val="18"/>
              </w:rPr>
              <w:t>(2010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高等教育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马勇主编：《旅游规划与开发》（</w:t>
            </w:r>
            <w:r>
              <w:rPr>
                <w:rFonts w:cs="宋体" w:ascii="Arial;Microsoft Sans Serif" w:hAnsi="Arial;Microsoft Sans Serif"/>
                <w:sz w:val="18"/>
              </w:rPr>
              <w:t>2012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），高等教育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蒋丁新主编：《饭店管理》（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），高等教育出版社。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旅游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李天元主编：《旅游学》</w:t>
            </w:r>
            <w:r>
              <w:rPr>
                <w:rFonts w:cs="宋体" w:ascii="Arial;Microsoft Sans Serif" w:hAnsi="Arial;Microsoft Sans Serif"/>
                <w:sz w:val="18"/>
              </w:rPr>
              <w:t>(2011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高等教育出版社。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外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无参考书目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08 </w:t>
            </w:r>
            <w:r>
              <w:rPr>
                <w:rFonts w:ascii="Arial;Microsoft Sans Serif" w:hAnsi="Arial;Microsoft Sans Serif" w:cs="宋体"/>
                <w:sz w:val="18"/>
              </w:rPr>
              <w:t>外国语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643    </w:t>
            </w:r>
            <w:r>
              <w:rPr>
                <w:rFonts w:ascii="Arial;Microsoft Sans Serif" w:hAnsi="Arial;Microsoft Sans Serif" w:cs="宋体"/>
                <w:sz w:val="18"/>
              </w:rPr>
              <w:t>联系人：谭老师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42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俄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周鼎，徐振新编《俄语入门》（上下册）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（重印）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43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日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标准日本语》（初级上下册、中级上册），人民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版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44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德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大学德语》（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）</w:t>
            </w:r>
            <w:r>
              <w:rPr>
                <w:rFonts w:cs="宋体" w:ascii="Arial;Microsoft Sans Serif" w:hAnsi="Arial;Microsoft Sans Serif"/>
                <w:sz w:val="18"/>
              </w:rPr>
              <w:t>1-2</w:t>
            </w:r>
            <w:r>
              <w:rPr>
                <w:rFonts w:ascii="Arial;Microsoft Sans Serif" w:hAnsi="Arial;Microsoft Sans Serif" w:cs="宋体"/>
                <w:sz w:val="18"/>
              </w:rPr>
              <w:t>册，高等教育出版社，张书良总主编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45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法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大学法语简明教程》，外语教学与研究出版社，薛建成主编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46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大学英语》（</w:t>
            </w:r>
            <w:r>
              <w:rPr>
                <w:rFonts w:cs="宋体" w:ascii="Arial;Microsoft Sans Serif" w:hAnsi="Arial;Microsoft Sans Serif"/>
                <w:sz w:val="18"/>
              </w:rPr>
              <w:t>1-4</w:t>
            </w:r>
            <w:r>
              <w:rPr>
                <w:rFonts w:ascii="Arial;Microsoft Sans Serif" w:hAnsi="Arial;Microsoft Sans Serif" w:cs="宋体"/>
                <w:sz w:val="18"/>
              </w:rPr>
              <w:t>册），上海外语教育出版社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8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基础综合（教育学、心理学及英语语言基础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教育学、心理学基础》暂不定参考书目，主要考察考生对教育学、心理学基本理论理解及综合应用能力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英语语言基础》着重测试语言运用能力（包括阅读、写作、翻译）、逻辑思维能力、知识结构等，可参考基础英语</w:t>
            </w:r>
            <w:r>
              <w:rPr>
                <w:rFonts w:cs="宋体" w:ascii="Arial;Microsoft Sans Serif" w:hAnsi="Arial;Microsoft Sans Serif"/>
                <w:sz w:val="18"/>
              </w:rPr>
              <w:t>/</w:t>
            </w:r>
            <w:r>
              <w:rPr>
                <w:rFonts w:ascii="Arial;Microsoft Sans Serif" w:hAnsi="Arial;Microsoft Sans Serif" w:cs="宋体"/>
                <w:sz w:val="18"/>
              </w:rPr>
              <w:t>综合英语、高级英语等教材，无特定书目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9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语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着重测试语言运用能力（包括阅读、写作、翻译）、逻辑思维能力、知识结构等，可参考基础英语</w:t>
            </w:r>
            <w:r>
              <w:rPr>
                <w:rFonts w:cs="宋体" w:ascii="Arial;Microsoft Sans Serif" w:hAnsi="Arial;Microsoft Sans Serif"/>
                <w:sz w:val="18"/>
              </w:rPr>
              <w:t>/</w:t>
            </w:r>
            <w:r>
              <w:rPr>
                <w:rFonts w:ascii="Arial;Microsoft Sans Serif" w:hAnsi="Arial;Microsoft Sans Serif" w:cs="宋体"/>
                <w:sz w:val="18"/>
              </w:rPr>
              <w:t>综合英语、高级英语等教材，无特定书目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0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综合俄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东方俄语》</w:t>
            </w:r>
            <w:r>
              <w:rPr>
                <w:rFonts w:cs="宋体" w:ascii="Arial;Microsoft Sans Serif" w:hAnsi="Arial;Microsoft Sans Serif"/>
                <w:sz w:val="18"/>
              </w:rPr>
              <w:t>2—7</w:t>
            </w:r>
            <w:r>
              <w:rPr>
                <w:rFonts w:ascii="Arial;Microsoft Sans Serif" w:hAnsi="Arial;Microsoft Sans Serif" w:cs="宋体"/>
                <w:sz w:val="18"/>
              </w:rPr>
              <w:t>册，北京外国语大学，外语教学与研究出版社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1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韩国语言文化基础（含韩国语言、韩国概况，韩语作答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北京大学等</w:t>
            </w:r>
            <w:r>
              <w:rPr>
                <w:rFonts w:cs="宋体" w:ascii="Arial;Microsoft Sans Serif" w:hAnsi="Arial;Microsoft Sans Serif"/>
                <w:sz w:val="18"/>
              </w:rPr>
              <w:t>25</w:t>
            </w:r>
            <w:r>
              <w:rPr>
                <w:rFonts w:ascii="Arial;Microsoft Sans Serif" w:hAnsi="Arial;Microsoft Sans Serif" w:cs="宋体"/>
                <w:sz w:val="18"/>
              </w:rPr>
              <w:t>所大学编，《标准韩国语》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朴永浩著，《韩国概况》，延边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3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综合日语（含语法、词汇、语音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．彭广陆主编，《综合日语》</w:t>
            </w:r>
            <w:r>
              <w:rPr>
                <w:rFonts w:cs="宋体" w:ascii="Arial;Microsoft Sans Serif" w:hAnsi="Arial;Microsoft Sans Serif"/>
                <w:sz w:val="18"/>
              </w:rPr>
              <w:t>1-4</w:t>
            </w:r>
            <w:r>
              <w:rPr>
                <w:rFonts w:ascii="Arial;Microsoft Sans Serif" w:hAnsi="Arial;Microsoft Sans Serif" w:cs="宋体"/>
                <w:sz w:val="18"/>
              </w:rPr>
              <w:t>册，北京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．《日语综合教程》</w:t>
            </w:r>
            <w:r>
              <w:rPr>
                <w:rFonts w:cs="宋体" w:ascii="Arial;Microsoft Sans Serif" w:hAnsi="Arial;Microsoft Sans Serif"/>
                <w:sz w:val="18"/>
              </w:rPr>
              <w:t>5-8</w:t>
            </w:r>
            <w:r>
              <w:rPr>
                <w:rFonts w:ascii="Arial;Microsoft Sans Serif" w:hAnsi="Arial;Microsoft Sans Serif" w:cs="宋体"/>
                <w:sz w:val="18"/>
              </w:rPr>
              <w:t>册、上海外语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．周殿清等编著，《同声传译》，大连理工大学出版社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0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美文学和中文作文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18"/>
              </w:rPr>
              <w:t xml:space="preserve"> 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常耀信著，《英国文学简史》，南开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常耀信著，《美国文学简史》，南开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蒋洪新编著，《英美诗歌选读》，湖南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蒋洪新、郑燕虹编著，《英美文学阅读与鉴赏》，湖南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英美小说、戏剧读本任选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1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语语言学和中文作文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Stuart.C.Poole,An Introduction to Linguistics(</w:t>
            </w:r>
            <w:r>
              <w:rPr>
                <w:rFonts w:ascii="Arial;Microsoft Sans Serif" w:hAnsi="Arial;Microsoft Sans Serif" w:cs="宋体"/>
                <w:sz w:val="18"/>
              </w:rPr>
              <w:t>《语言学入门》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戴炜栋等编著，《新编简明英语语言学教程》（修订版），上海外语教育出版社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George Yule, The Study of Language(</w:t>
            </w:r>
            <w:r>
              <w:rPr>
                <w:rFonts w:ascii="Arial;Microsoft Sans Serif" w:hAnsi="Arial;Microsoft Sans Serif" w:cs="宋体"/>
                <w:sz w:val="18"/>
              </w:rPr>
              <w:t>《语言研究》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2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翻译理论和英汉互译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Eugene A. Nida &amp; Charles R. Taber,  The Theory and Practice of Translation, </w:t>
            </w:r>
            <w:r>
              <w:rPr>
                <w:rFonts w:ascii="Arial;Microsoft Sans Serif" w:hAnsi="Arial;Microsoft Sans Serif" w:cs="宋体"/>
                <w:sz w:val="18"/>
              </w:rPr>
              <w:t>上海外语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Mark Shuttleworth &amp; Moira Cowie, Dictionary of Translation Studies, </w:t>
            </w:r>
            <w:r>
              <w:rPr>
                <w:rFonts w:ascii="Arial;Microsoft Sans Serif" w:hAnsi="Arial;Microsoft Sans Serif" w:cs="宋体"/>
                <w:sz w:val="18"/>
              </w:rPr>
              <w:t>上海外语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陈福康，《中国译学理论史稿》，上海外语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7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课（文学、翻译实践、俄罗斯国情文化、中文作文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曹靖华主编，《俄国文学史》（上卷）（修订版）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李辉凡、张捷著，《</w:t>
            </w:r>
            <w:r>
              <w:rPr>
                <w:rFonts w:cs="宋体" w:ascii="Arial;Microsoft Sans Serif" w:hAnsi="Arial;Microsoft Sans Serif"/>
                <w:sz w:val="18"/>
              </w:rPr>
              <w:t>20</w:t>
            </w:r>
            <w:r>
              <w:rPr>
                <w:rFonts w:ascii="Arial;Microsoft Sans Serif" w:hAnsi="Arial;Microsoft Sans Serif" w:cs="宋体"/>
                <w:sz w:val="18"/>
              </w:rPr>
              <w:t>世纪俄罗斯文学史》，青岛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蔡毅编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《俄汉翻译教程》（上下，增修本）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李英男、戴桂菊编《俄罗斯国情多媒体教程系列》（共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本）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5-2010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3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（含语意、日汉语词对比、文学、文化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．金田一春彦，《日语概说》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.</w:t>
            </w:r>
            <w:r>
              <w:rPr>
                <w:rFonts w:ascii="Arial;Microsoft Sans Serif" w:hAnsi="Arial;Microsoft Sans Serif" w:cs="宋体"/>
                <w:sz w:val="18"/>
              </w:rPr>
              <w:t>家永三郎，《日本文化史》，商务印书馆，</w:t>
            </w:r>
            <w:r>
              <w:rPr>
                <w:rFonts w:cs="宋体" w:ascii="Arial;Microsoft Sans Serif" w:hAnsi="Arial;Microsoft Sans Serif"/>
                <w:sz w:val="18"/>
              </w:rPr>
              <w:t>1992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．谢秀忱，《口语对照日语文语语法》，北京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4. </w:t>
            </w:r>
            <w:r>
              <w:rPr>
                <w:rFonts w:ascii="Arial;Microsoft Sans Serif" w:hAnsi="Arial;Microsoft Sans Serif" w:cs="宋体"/>
                <w:sz w:val="18"/>
              </w:rPr>
              <w:t>加藤周一，《日本文学史序说》，叶渭渠等译，开明出版社，</w:t>
            </w:r>
            <w:r>
              <w:rPr>
                <w:rFonts w:cs="宋体" w:ascii="Arial;Microsoft Sans Serif" w:hAnsi="Arial;Microsoft Sans Serif"/>
                <w:sz w:val="18"/>
              </w:rPr>
              <w:t>1995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5.</w:t>
            </w:r>
            <w:r>
              <w:rPr>
                <w:rFonts w:ascii="Arial;Microsoft Sans Serif" w:hAnsi="Arial;Microsoft Sans Serif" w:cs="宋体"/>
                <w:sz w:val="18"/>
              </w:rPr>
              <w:t>《日本文学史》（日文版），出版社不限（例：肖霞，《日本文学史》，山东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；吴鲁鄂，《日本文学教程》，武汉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）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8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综合知识（含语言学、教育学、文化理论、韩国历史，韩语作答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叶蜚声、徐通锵著，《语言学纲要》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王道俊、王汉澜主编，《教育学》，人民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张岱年、方克立主编，《中国文化概论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修订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北京师范大学出版社</w:t>
            </w:r>
            <w:r>
              <w:rPr>
                <w:rFonts w:cs="宋体" w:ascii="Arial;Microsoft Sans Serif" w:hAnsi="Arial;Microsoft Sans Serif"/>
                <w:sz w:val="18"/>
              </w:rPr>
              <w:t>, 2004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裔昭印主编，《世界文化史》，华东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朴真奭等著，《朝鲜简史》，延边大学出版社，</w:t>
            </w:r>
            <w:r>
              <w:rPr>
                <w:rFonts w:cs="宋体" w:ascii="Arial;Microsoft Sans Serif" w:hAnsi="Arial;Microsoft Sans Serif"/>
                <w:sz w:val="18"/>
              </w:rPr>
              <w:t>1998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、曹中屏，《当代韩国史》，南开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语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着重测试语言运用能力（包括阅读、写作、翻译）、逻辑思维能力、知识结构等，可参考基础英语</w:t>
            </w:r>
            <w:r>
              <w:rPr>
                <w:rFonts w:cs="宋体" w:ascii="Arial;Microsoft Sans Serif" w:hAnsi="Arial;Microsoft Sans Serif"/>
                <w:sz w:val="18"/>
              </w:rPr>
              <w:t>/</w:t>
            </w:r>
            <w:r>
              <w:rPr>
                <w:rFonts w:ascii="Arial;Microsoft Sans Serif" w:hAnsi="Arial;Microsoft Sans Serif" w:cs="宋体"/>
                <w:sz w:val="18"/>
              </w:rPr>
              <w:t>综合英语、高级英语等教材，无特定书目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应用语言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Brown, H.D. Principles of Language Learning and Teaching (3rd edition) </w:t>
            </w:r>
            <w:r>
              <w:rPr>
                <w:rFonts w:ascii="Arial;Microsoft Sans Serif" w:hAnsi="Arial;Microsoft Sans Serif" w:cs="宋体"/>
                <w:sz w:val="18"/>
              </w:rPr>
              <w:t>（《语言学习和语言教学的原则》）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Larsen-Freeman, D. &amp; M. Long. An Introduction to Second Language Acquisition</w:t>
            </w:r>
            <w:r>
              <w:rPr>
                <w:rFonts w:ascii="Arial;Microsoft Sans Serif" w:hAnsi="Arial;Microsoft Sans Serif" w:cs="宋体"/>
                <w:sz w:val="18"/>
              </w:rPr>
              <w:t>（《第二语言习得研究概况》）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语学科课程教学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Brown, H.D. Principles of Language Learning and Teaching (3rd edition) </w:t>
            </w:r>
            <w:r>
              <w:rPr>
                <w:rFonts w:ascii="Arial;Microsoft Sans Serif" w:hAnsi="Arial;Microsoft Sans Serif" w:cs="宋体"/>
                <w:sz w:val="18"/>
              </w:rPr>
              <w:t>（《语言学习和语言教学的原则》）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. </w:t>
            </w:r>
            <w:r>
              <w:rPr>
                <w:rFonts w:ascii="Arial;Microsoft Sans Serif" w:hAnsi="Arial;Microsoft Sans Serif" w:cs="宋体"/>
                <w:sz w:val="18"/>
              </w:rPr>
              <w:t>北京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: </w:t>
            </w:r>
            <w:r>
              <w:rPr>
                <w:rFonts w:ascii="Arial;Microsoft Sans Serif" w:hAnsi="Arial;Microsoft Sans Serif" w:cs="宋体"/>
                <w:sz w:val="18"/>
              </w:rPr>
              <w:t>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Larsen-Freeman, D. &amp; M. Long. An Introduction to Second Language Acquisition</w:t>
            </w:r>
            <w:r>
              <w:rPr>
                <w:rFonts w:ascii="Arial;Microsoft Sans Serif" w:hAnsi="Arial;Microsoft Sans Serif" w:cs="宋体"/>
                <w:sz w:val="18"/>
              </w:rPr>
              <w:t>（《第二语言习得研究概况》）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. </w:t>
            </w:r>
            <w:r>
              <w:rPr>
                <w:rFonts w:ascii="Arial;Microsoft Sans Serif" w:hAnsi="Arial;Microsoft Sans Serif" w:cs="宋体"/>
                <w:sz w:val="18"/>
              </w:rPr>
              <w:t>北京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: </w:t>
            </w:r>
            <w:r>
              <w:rPr>
                <w:rFonts w:ascii="Arial;Microsoft Sans Serif" w:hAnsi="Arial;Microsoft Sans Serif" w:cs="宋体"/>
                <w:sz w:val="18"/>
              </w:rPr>
              <w:t>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。主要考察考生对二语习得、外语教学基本理论的理解、综合应用能力。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9</w:t>
            </w:r>
            <w:r>
              <w:rPr>
                <w:rFonts w:ascii="Arial;Microsoft Sans Serif" w:hAnsi="Arial;Microsoft Sans Serif" w:cs="宋体"/>
                <w:sz w:val="18"/>
              </w:rPr>
              <w:t>教育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221    </w:t>
            </w:r>
            <w:r>
              <w:rPr>
                <w:rFonts w:ascii="Arial;Microsoft Sans Serif" w:hAnsi="Arial;Microsoft Sans Serif" w:cs="宋体"/>
                <w:sz w:val="18"/>
              </w:rPr>
              <w:t>联系人：宋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学基础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教育原理》，孙俊三、雷小波，湖南教育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学校教育学》，刘铁芳，教育科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中国教育史》，张传燧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外国教育史教程》（缩编本），吴式颖，人民教育出版社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《教育心理学》，燕良轼，武汉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实验心理学与心理学统计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张厚粲，《心理与教育统计学》，北师大出版社；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范晓玲，《教育统计学与</w:t>
            </w:r>
            <w:r>
              <w:rPr>
                <w:rFonts w:cs="宋体" w:ascii="Arial;Microsoft Sans Serif" w:hAnsi="Arial;Microsoft Sans Serif"/>
                <w:sz w:val="18"/>
              </w:rPr>
              <w:t>SPSS</w:t>
            </w:r>
            <w:r>
              <w:rPr>
                <w:rFonts w:ascii="Arial;Microsoft Sans Serif" w:hAnsi="Arial;Microsoft Sans Serif" w:cs="宋体"/>
                <w:sz w:val="18"/>
              </w:rPr>
              <w:t>》，湖南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朱滢，《实验心理学》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技术学与教学设计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何克抗、李文光编著，《教育技术学》，北京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何克抗、郑永柏、谢幼如编著，《教学系统设计》，北京师范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王道俊，《教育学》，人民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教育原理》，孙俊三，雷小波，湖南教育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管理与人力资源管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常思亮，《教育管理学》，湖南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孙健敏主编，《人力资源管理》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（其他国内出版的人力资源管理教材均可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7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程序设计与网络技术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谭浩强主编，《</w:t>
            </w: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程序设计》，清华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郭绍青，田富鹏主编，《局域网构建技术》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普通心理、心理学流派与社会心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彭聃龄，《普通心理学》北师大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叶浩生，《西方心理学的历史与体系》，人民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金盛华，《社会心理学》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发展与教育心理学、社会心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林崇德，《发展心理学》，人民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刘金花，《发展心理学》，华东师大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陈琦《当代教育心理学》北京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汪凤炎，燕良轼，《教育心理学新编》暨南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金盛华，《社会心理学》，高等教育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比较教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吴文侃，杨汉清，《比较教育学》，人民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儿童发展心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桑标，《当代儿童发展心理学》，上海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职业技术教育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刘春生，徐长发，《职业教育学》，教育科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管理学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周三多，《管理学</w:t>
            </w:r>
            <w:r>
              <w:rPr>
                <w:rFonts w:cs="宋体" w:ascii="Arial;Microsoft Sans Serif" w:hAnsi="Arial;Microsoft Sans Serif"/>
                <w:sz w:val="18"/>
              </w:rPr>
              <w:t>-</w:t>
            </w:r>
            <w:r>
              <w:rPr>
                <w:rFonts w:ascii="Arial;Microsoft Sans Serif" w:hAnsi="Arial;Microsoft Sans Serif" w:cs="宋体"/>
                <w:sz w:val="18"/>
              </w:rPr>
              <w:t>原理与方法》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心理测量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金瑜，《心理测量》华东师大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心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莫雷，《教育心理学》，广东高等教育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0</w:t>
            </w:r>
            <w:r>
              <w:rPr>
                <w:rFonts w:ascii="Arial;Microsoft Sans Serif" w:hAnsi="Arial;Microsoft Sans Serif" w:cs="宋体"/>
                <w:sz w:val="18"/>
              </w:rPr>
              <w:t>数学与计算机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867        </w:t>
            </w:r>
            <w:r>
              <w:rPr>
                <w:rFonts w:ascii="Arial;Microsoft Sans Serif" w:hAnsi="Arial;Microsoft Sans Serif" w:cs="宋体"/>
                <w:sz w:val="18"/>
              </w:rPr>
              <w:t>联系人：何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60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等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高等数学》，同济大学第五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高等数学》，彭富连编，湖南师范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学分析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学分析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上、下册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复旦大学数学系编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学基础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数学分析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上、下册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复旦大学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高等代数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第三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北大数力系编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等代数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等代数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第三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北京大学数学系编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据结构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结构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》严尉敏编，清华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835</w:t>
            </w:r>
            <w:r>
              <w:rPr>
                <w:rFonts w:ascii="Arial;Microsoft Sans Serif" w:hAnsi="Arial;Microsoft Sans Serif" w:cs="宋体"/>
                <w:sz w:val="18"/>
              </w:rPr>
              <w:t>软件工程</w:t>
            </w:r>
          </w:p>
        </w:tc>
        <w:tc>
          <w:tcPr>
            <w:tcW w:w="8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</w:t>
            </w:r>
            <w:r>
              <w:rPr>
                <w:rFonts w:cs="宋体" w:ascii="Arial;Microsoft Sans Serif" w:hAnsi="Arial;Microsoft Sans Serif"/>
                <w:sz w:val="18"/>
              </w:rPr>
              <w:t>C++</w:t>
            </w:r>
            <w:r>
              <w:rPr>
                <w:rFonts w:ascii="Arial;Microsoft Sans Serif" w:hAnsi="Arial;Microsoft Sans Serif" w:cs="宋体"/>
                <w:sz w:val="18"/>
              </w:rPr>
              <w:t>程序设计》，谭浩强编，清华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数据结构》</w:t>
            </w:r>
            <w:r>
              <w:rPr>
                <w:rFonts w:cs="宋体" w:ascii="Arial;Microsoft Sans Serif" w:hAnsi="Arial;Microsoft Sans Serif"/>
                <w:sz w:val="18"/>
              </w:rPr>
              <w:t>(C</w:t>
            </w:r>
            <w:r>
              <w:rPr>
                <w:rFonts w:ascii="Arial;Microsoft Sans Serif" w:hAnsi="Arial;Microsoft Sans Serif" w:cs="宋体"/>
                <w:sz w:val="18"/>
              </w:rPr>
              <w:t>语言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严蔚敏、吴伟民，清华大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计算机算法设计与分析》，王晓东编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电子工业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数据库系统概论》，萨师煊编，高教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714 </w:t>
            </w:r>
            <w:r>
              <w:rPr>
                <w:rFonts w:ascii="Arial;Microsoft Sans Serif" w:hAnsi="Arial;Microsoft Sans Serif" w:cs="宋体"/>
                <w:sz w:val="18"/>
              </w:rPr>
              <w:t>统计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概率论：《概率论与数理统计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茆诗松等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高等数学与线性代数：《高等数学》同济大学第六版，高等教育出版社。《线性代数》，同济大学第五版，高等教育出版社。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统计学基础：《统计学》，袁卫、庞皓，曾五一编，高等教育出版社。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国民经济统计学》，钱伯海编，中国统计出版社，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《西方经济学简明教程》，尹伯成编，上海人民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40102 </w:t>
            </w:r>
            <w:r>
              <w:rPr>
                <w:rFonts w:ascii="Arial;Microsoft Sans Serif" w:hAnsi="Arial;Microsoft Sans Serif" w:cs="宋体"/>
                <w:sz w:val="18"/>
              </w:rPr>
              <w:t>课程与教学论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方向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8) 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学数学教材教法》，李求来编，湖南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实变函数论》（第三版），江泽坚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空间解析几何》，李养成编，科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40102 </w:t>
            </w:r>
            <w:r>
              <w:rPr>
                <w:rFonts w:ascii="Arial;Microsoft Sans Serif" w:hAnsi="Arial;Microsoft Sans Serif" w:cs="宋体"/>
                <w:sz w:val="18"/>
              </w:rPr>
              <w:t>课程与教学论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方向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9) 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信息技术教育学》，刘成章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高等数学》，湖南师范大学数学与计算机科学学院组编，湖南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线性代数》，邓长寿编，国防科技大学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《数据结构》（</w:t>
            </w: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语言），严蔚敏、吴伟民编，清华大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70101 </w:t>
            </w:r>
            <w:r>
              <w:rPr>
                <w:rFonts w:ascii="Arial;Microsoft Sans Serif" w:hAnsi="Arial;Microsoft Sans Serif" w:cs="宋体"/>
                <w:sz w:val="18"/>
              </w:rPr>
              <w:t>基础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近世代数基础》，张禾瑞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复变函数》，钟玉泉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常微分方程》，王高雄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点集拓扑讲义》，熊金诚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《微分几何》（第三版），梅向明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、《实变函数论》，江泽坚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70102 </w:t>
            </w:r>
            <w:r>
              <w:rPr>
                <w:rFonts w:ascii="Arial;Microsoft Sans Serif" w:hAnsi="Arial;Microsoft Sans Serif" w:cs="宋体"/>
                <w:sz w:val="18"/>
              </w:rPr>
              <w:t>计算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数值分析》，李清扬、王能超编，华中科技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数值计算方法》，科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实变函数论》，江泽坚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泛函分析讲义》（上册），张恭庆等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《常微分方程》，王高雄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70103 </w:t>
            </w:r>
            <w:r>
              <w:rPr>
                <w:rFonts w:ascii="Arial;Microsoft Sans Serif" w:hAnsi="Arial;Microsoft Sans Serif" w:cs="宋体"/>
                <w:sz w:val="18"/>
              </w:rPr>
              <w:t>概率论与数理统计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概率论与数理统计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上、下册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梁之舜、邓集贤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70104 </w:t>
            </w:r>
            <w:r>
              <w:rPr>
                <w:rFonts w:ascii="Arial;Microsoft Sans Serif" w:hAnsi="Arial;Microsoft Sans Serif" w:cs="宋体"/>
                <w:sz w:val="18"/>
              </w:rPr>
              <w:t>应用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常微分方程》，王高雄编，高等教育出版社。《数学物理方程讲义》，姜礼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陈亚浙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复变函数》，钟玉泉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实变函数论》，江泽坚编，高等教育出版社。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70105 </w:t>
            </w:r>
            <w:r>
              <w:rPr>
                <w:rFonts w:ascii="Arial;Microsoft Sans Serif" w:hAnsi="Arial;Microsoft Sans Serif" w:cs="宋体"/>
                <w:sz w:val="18"/>
              </w:rPr>
              <w:t>运筹学与控制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图论及其应用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前六章</w:t>
            </w:r>
            <w:r>
              <w:rPr>
                <w:rFonts w:cs="宋体" w:ascii="Arial;Microsoft Sans Serif" w:hAnsi="Arial;Microsoft Sans Serif"/>
                <w:sz w:val="18"/>
              </w:rPr>
              <w:t>)(</w:t>
            </w:r>
            <w:r>
              <w:rPr>
                <w:rFonts w:ascii="Arial;Microsoft Sans Serif" w:hAnsi="Arial;Microsoft Sans Serif" w:cs="宋体"/>
                <w:sz w:val="18"/>
              </w:rPr>
              <w:t>中译本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</w:t>
            </w:r>
            <w:r>
              <w:rPr>
                <w:rFonts w:cs="宋体" w:ascii="Arial;Microsoft Sans Serif" w:hAnsi="Arial;Microsoft Sans Serif"/>
                <w:sz w:val="18"/>
              </w:rPr>
              <w:t>J.A.</w:t>
            </w:r>
            <w:r>
              <w:rPr>
                <w:rFonts w:ascii="Arial;Microsoft Sans Serif" w:hAnsi="Arial;Microsoft Sans Serif" w:cs="宋体"/>
                <w:sz w:val="18"/>
              </w:rPr>
              <w:t>邦迪，</w:t>
            </w:r>
            <w:r>
              <w:rPr>
                <w:rFonts w:cs="宋体" w:ascii="Arial;Microsoft Sans Serif" w:hAnsi="Arial;Microsoft Sans Serif"/>
                <w:sz w:val="18"/>
              </w:rPr>
              <w:t>USR.</w:t>
            </w:r>
            <w:r>
              <w:rPr>
                <w:rFonts w:ascii="Arial;Microsoft Sans Serif" w:hAnsi="Arial;Microsoft Sans Serif" w:cs="宋体"/>
                <w:sz w:val="18"/>
              </w:rPr>
              <w:t>默蒂编，科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离散数学》，左孝凌等编，上海科技文献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组合数学与组合算法》（上册）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卢开澄编，清华大学出版社</w:t>
            </w:r>
            <w:r>
              <w:rPr>
                <w:rFonts w:cs="宋体" w:ascii="Arial;Microsoft Sans Serif" w:hAnsi="Arial;Microsoft Sans Serif"/>
                <w:sz w:val="18"/>
              </w:rPr>
              <w:t>.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77502 </w:t>
            </w:r>
            <w:r>
              <w:rPr>
                <w:rFonts w:ascii="Arial;Microsoft Sans Serif" w:hAnsi="Arial;Microsoft Sans Serif" w:cs="宋体"/>
                <w:sz w:val="18"/>
              </w:rPr>
              <w:t>计算机软件与理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计算机算法设计与分析》，王晓东编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电子工业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</w:t>
            </w: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语言程序设计》，谭浩强编，清华大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离散数学》，左孝凌等编，上海科技文献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81203 </w:t>
            </w:r>
            <w:r>
              <w:rPr>
                <w:rFonts w:ascii="Arial;Microsoft Sans Serif" w:hAnsi="Arial;Microsoft Sans Serif" w:cs="宋体"/>
                <w:sz w:val="18"/>
              </w:rPr>
              <w:t>计算机应用技术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</w:t>
            </w:r>
            <w:r>
              <w:rPr>
                <w:rFonts w:cs="宋体" w:ascii="Arial;Microsoft Sans Serif" w:hAnsi="Arial;Microsoft Sans Serif"/>
                <w:sz w:val="18"/>
              </w:rPr>
              <w:t>C++</w:t>
            </w:r>
            <w:r>
              <w:rPr>
                <w:rFonts w:ascii="Arial;Microsoft Sans Serif" w:hAnsi="Arial;Microsoft Sans Serif" w:cs="宋体"/>
                <w:sz w:val="18"/>
              </w:rPr>
              <w:t>程序设计》，谭浩强编，清华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计算机系统结构》，尹朝庆编，华中科技大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数据库系统概论》，萨师煊编，高教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1</w:t>
            </w:r>
            <w:r>
              <w:rPr>
                <w:rFonts w:ascii="Arial;Microsoft Sans Serif" w:hAnsi="Arial;Microsoft Sans Serif" w:cs="宋体"/>
                <w:sz w:val="18"/>
              </w:rPr>
              <w:t>物理与信息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834   </w:t>
            </w:r>
            <w:r>
              <w:rPr>
                <w:rFonts w:ascii="Arial;Microsoft Sans Serif" w:hAnsi="Arial;Microsoft Sans Serif" w:cs="宋体"/>
                <w:sz w:val="18"/>
              </w:rPr>
              <w:t>联系人；周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60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等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高等数学》（第五版或第六版），同济大学应用数学系主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高等数学》，彭富连编，湖南师范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量子力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量子力学教程》，曾谨言著，科学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普通物理（电磁学、光学、原子物理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电磁学》，梁灿彬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光学教程》，华东师大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原子物理学》，褚圣麟等编，高等教育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电子技术基础（含模电、数电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电子技术基础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﹙</w:t>
            </w:r>
            <w:r>
              <w:rPr>
                <w:rFonts w:ascii="Arial;Microsoft Sans Serif" w:hAnsi="Arial;Microsoft Sans Serif" w:cs="宋体"/>
                <w:sz w:val="18"/>
              </w:rPr>
              <w:t>模拟部分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﹚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﹙</w:t>
            </w:r>
            <w:r>
              <w:rPr>
                <w:rFonts w:ascii="Arial;Microsoft Sans Serif" w:hAnsi="Arial;Microsoft Sans Serif" w:cs="宋体"/>
                <w:sz w:val="18"/>
              </w:rPr>
              <w:t>数字部分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﹚</w:t>
            </w:r>
            <w:r>
              <w:rPr>
                <w:rFonts w:ascii="Arial;Microsoft Sans Serif" w:hAnsi="Arial;Microsoft Sans Serif" w:cs="宋体"/>
                <w:sz w:val="18"/>
              </w:rPr>
              <w:t>，康华光主编，第四版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基础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</w:t>
            </w: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语言程序设计（第三版）》，谭浩强主编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清华大学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计算机网络（第二版）》，冯博琴等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物理教学论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物理教学论》湖南师范大学出版社，宋善炎编著，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力学基础》，漆安慎等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月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电磁学》，梁灿彬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11</w:t>
            </w:r>
            <w:r>
              <w:rPr>
                <w:rFonts w:ascii="Arial;Microsoft Sans Serif" w:hAnsi="Arial;Microsoft Sans Serif" w:cs="宋体"/>
                <w:sz w:val="18"/>
              </w:rPr>
              <w:t>月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物理教学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物理教学论》湖南师范大学出版社，宋善炎编著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力学基础》，漆安慎等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电磁学》，梁灿彬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等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等数学》同济大学编（上、下册）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电动力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电动力学》郭硕鸿编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热力学统计物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热力学统计物理》汪志成编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, </w:t>
            </w:r>
            <w:r>
              <w:rPr>
                <w:rFonts w:ascii="Arial;Microsoft Sans Serif" w:hAnsi="Arial;Microsoft Sans Serif" w:cs="宋体"/>
                <w:sz w:val="18"/>
              </w:rPr>
              <w:t>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固体物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固体物理》方俊鑫和陆栋编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上海科技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光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光学教程》，华东师大编，高等教育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原子物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原子物理学》，褚圣麟等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信号与系统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信号与线性系统分析》第三版，吴大正主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微机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周荷琴等编著《微型计算机原理与接口技术》，中国科技大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计算机网络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吴国新等编著《计算机网络》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据库系统基础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汤庸、汤娜编著《数据库系统基础教程》清华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7.7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据结构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结构》，严蔚敏，吴伟民编，清华大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据库系统概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库系统概论》，王珊、萨师煊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微型计算机原理及应用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微型计算机原理及应用》，黄道君编，高等教育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2</w:t>
            </w:r>
            <w:r>
              <w:rPr>
                <w:rFonts w:ascii="Arial;Microsoft Sans Serif" w:hAnsi="Arial;Microsoft Sans Serif" w:cs="宋体"/>
                <w:sz w:val="18"/>
              </w:rPr>
              <w:t>化学化工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309  </w:t>
            </w:r>
            <w:r>
              <w:rPr>
                <w:rFonts w:ascii="Arial;Microsoft Sans Serif" w:hAnsi="Arial;Microsoft Sans Serif" w:cs="宋体"/>
                <w:sz w:val="18"/>
              </w:rPr>
              <w:t>联系人；刘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</w:t>
            </w:r>
            <w:r>
              <w:rPr>
                <w:rFonts w:ascii="Arial;Microsoft Sans Serif" w:hAnsi="Arial;Microsoft Sans Serif" w:cs="宋体"/>
                <w:sz w:val="18"/>
              </w:rPr>
              <w:t>李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材料化学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无机材料化学》林建华，荆西平编，北京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物理化学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物理化学》（上下），傅献彩等编；《物理化学实验》，复旦大学编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分子化学与物理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分子科学简明教程》，夏炎编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药物化学及分析基础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有机化学》，王积涛等编；《分析化学》，武汉大学编；《仪器分析》，朱明华编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化学教育基本理论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化学教学论》，刘知新编，高等教育出版社；《课程与教学论》，张华著，上海教育出版社；《当代教育心理学》，陈琦，北京师范大学出版社；《教育学》，王道俊著，人民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无机化学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无机化学》上、下，北京师范大学编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7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分析化学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分析化学》，武汉大学编；《仪器分析》，朱明华编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有机化学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有机化学》，王积涛等编；《有机化学实验》，曾昭琼等编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化学教学法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化学教学论》，刘知新编，高等教育出版社；《课程与教学论》，张华著，上海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7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化工原理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化工原理》，王志魁主编，化工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3</w:t>
            </w:r>
            <w:r>
              <w:rPr>
                <w:rFonts w:ascii="Arial;Microsoft Sans Serif" w:hAnsi="Arial;Microsoft Sans Serif" w:cs="宋体"/>
                <w:sz w:val="18"/>
              </w:rPr>
              <w:t>资源与环境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753        </w:t>
            </w:r>
            <w:r>
              <w:rPr>
                <w:rFonts w:ascii="Arial;Microsoft Sans Serif" w:hAnsi="Arial;Microsoft Sans Serif" w:cs="宋体"/>
                <w:sz w:val="18"/>
              </w:rPr>
              <w:t>联系人：喻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60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等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等数学》（化、生、地类专业用）第一、二册，上海师大主编，人民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地理信息系统概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地理信息系统概论》（第三版），黄杏元等主编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人文地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人文地理学》，王恩涌等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土地资源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土地资源学》，刘黎明，中国农业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经济地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经济地理学》，李小建等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自然地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自然地理学》，伍光和等编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区域经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区域经济学》，吴殿廷，科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水文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水文学》，黄锡荃主编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基础综合（含水土保持原理、水土保持规划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水土保持原理》关君蔚编，中国农业科学出版社；《水土保持规划原理》，王礼先等著，中国农业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土地经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土地经济学原理》，周诚，商务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遥感导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遥感导论》，梅安新等主编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地理教学专业基础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地理教学论》，杨新主编，湖南师范大学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自然地理学》，伍光和等编，高等教育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经济地理学》，李小建等，高等教育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地理教学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地理教学论》，杨新主编，湖南师范大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土地科学导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土地科学导论》，叶剑平，中国人民大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遥感学概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遥感学概论》，梅安新主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地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中国地理》，赵济、陈传庚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自然资源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自然资源学原理》，蔡运龙编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环境学概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环境学概论》，刘培桐主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地下水动力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地下水动力学》，薛禹群主编，地质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土壤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土壤地理学》，李天杰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地貌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地貌学》，严钦尚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自然地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自然地理学》，伍光和等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经济地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经济地理学》，李小建等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等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等数学》（上、下册），同济大学应用数学系主编，同济大学出版社；《线性代数》（第四版），同济大学应用数学系主编，高等教育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4</w:t>
            </w:r>
            <w:r>
              <w:rPr>
                <w:rFonts w:ascii="Arial;Microsoft Sans Serif" w:hAnsi="Arial;Microsoft Sans Serif" w:cs="宋体"/>
                <w:sz w:val="18"/>
              </w:rPr>
              <w:t>生命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3081           </w:t>
            </w:r>
            <w:r>
              <w:rPr>
                <w:rFonts w:ascii="Arial;Microsoft Sans Serif" w:hAnsi="Arial;Microsoft Sans Serif" w:cs="宋体"/>
                <w:sz w:val="18"/>
              </w:rPr>
              <w:t>联系人：王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普通生物化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生物化学》（三版），王镜岩编，高教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生物化学简明教程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三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罗纪盛等编，高教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</w:t>
            </w:r>
            <w:r>
              <w:rPr>
                <w:rFonts w:cs="宋体" w:ascii="Arial;Microsoft Sans Serif" w:hAnsi="Arial;Microsoft Sans Serif"/>
                <w:sz w:val="18"/>
              </w:rPr>
              <w:t>Biochemisty</w:t>
            </w:r>
            <w:r>
              <w:rPr>
                <w:rFonts w:ascii="Arial;Microsoft Sans Serif" w:hAnsi="Arial;Microsoft Sans Serif" w:cs="宋体"/>
                <w:sz w:val="18"/>
              </w:rPr>
              <w:t>》第二版影印本，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B.D.Hames &amp; N.M.Hooper </w:t>
            </w:r>
            <w:r>
              <w:rPr>
                <w:rFonts w:ascii="Arial;Microsoft Sans Serif" w:hAnsi="Arial;Microsoft Sans Serif" w:cs="宋体"/>
                <w:sz w:val="18"/>
              </w:rPr>
              <w:t>主编，科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生物化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生物化学》（三版），王镜岩编，高教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生物化学简明教程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三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罗纪盛等编，高教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</w:t>
            </w:r>
            <w:r>
              <w:rPr>
                <w:rFonts w:cs="宋体" w:ascii="Arial;Microsoft Sans Serif" w:hAnsi="Arial;Microsoft Sans Serif"/>
                <w:sz w:val="18"/>
              </w:rPr>
              <w:t>Biochemisty</w:t>
            </w:r>
            <w:r>
              <w:rPr>
                <w:rFonts w:ascii="Arial;Microsoft Sans Serif" w:hAnsi="Arial;Microsoft Sans Serif" w:cs="宋体"/>
                <w:sz w:val="18"/>
              </w:rPr>
              <w:t>》第二版影印本，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B.D.Hames &amp; N.M.Hooper </w:t>
            </w:r>
            <w:r>
              <w:rPr>
                <w:rFonts w:ascii="Arial;Microsoft Sans Serif" w:hAnsi="Arial;Microsoft Sans Serif" w:cs="宋体"/>
                <w:sz w:val="18"/>
              </w:rPr>
              <w:t>主编，科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生物教育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普通生物学》第三版，陈阅增，高教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学生物学教学论》第二版，刘恩山，高教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生态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基础生态学》，孙儒泳等主编，高教出版社，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植物生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植物生理学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五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潘瑞炽主编，高教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微生物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微生物学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第三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黄秀梨主编，高教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微生物学教程》，周德庆主编，高教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种子植物分类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植物学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下册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吴国芳等主编，高教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基因工程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基因工程》，袁婺洲主编，北京化学工业出版社，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基因工程》，李立家、肖庚富主编，科学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普通动物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普通动物学》，刘凌云主编，高教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病毒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微生物学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二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中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“</w:t>
            </w:r>
            <w:r>
              <w:rPr>
                <w:rFonts w:ascii="Arial;Microsoft Sans Serif" w:hAnsi="Arial;Microsoft Sans Serif" w:cs="宋体"/>
                <w:sz w:val="18"/>
              </w:rPr>
              <w:t>病毒学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”</w:t>
            </w:r>
            <w:r>
              <w:rPr>
                <w:rFonts w:ascii="Arial;Microsoft Sans Serif" w:hAnsi="Arial;Microsoft Sans Serif" w:cs="宋体"/>
                <w:sz w:val="18"/>
              </w:rPr>
              <w:t>部分，黄秀梨主编，高教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医学微生物学》中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“</w:t>
            </w:r>
            <w:r>
              <w:rPr>
                <w:rFonts w:ascii="Arial;Microsoft Sans Serif" w:hAnsi="Arial;Microsoft Sans Serif" w:cs="宋体"/>
                <w:sz w:val="18"/>
              </w:rPr>
              <w:t>病毒学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”</w:t>
            </w:r>
            <w:r>
              <w:rPr>
                <w:rFonts w:ascii="Arial;Microsoft Sans Serif" w:hAnsi="Arial;Microsoft Sans Serif" w:cs="宋体"/>
                <w:sz w:val="18"/>
              </w:rPr>
              <w:t>部分，陆德源主编，人民卫生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发育生物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发育生物学》，张红卫主编，高教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细胞生物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细胞生物学》，翟中和主编，高教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发酵工艺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发酵工艺学原理》熊宗贵主编，中国医药科技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9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生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生理学》，姚泰主编，人民卫生出版社，</w:t>
            </w:r>
            <w:r>
              <w:rPr>
                <w:rFonts w:cs="宋体" w:ascii="Arial;Microsoft Sans Serif" w:hAnsi="Arial;Microsoft Sans Serif"/>
                <w:sz w:val="18"/>
              </w:rPr>
              <w:t>2003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人体及动物生理学》，王玢等主编，高教出版社，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9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普通生物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普通生物学》，陈阅增，高教出版社，第三版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细胞生物学》，翟中和，高教出版社，第三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普通生物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动物生物学》许崇任等主编，高教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植物生物学》杨继等主编，高教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5</w:t>
            </w:r>
            <w:r>
              <w:rPr>
                <w:rFonts w:ascii="Arial;Microsoft Sans Serif" w:hAnsi="Arial;Microsoft Sans Serif" w:cs="宋体"/>
                <w:sz w:val="18"/>
              </w:rPr>
              <w:t>体育学院　　　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</w:t>
            </w:r>
            <w:r>
              <w:rPr>
                <w:rFonts w:ascii="Arial;Microsoft Sans Serif" w:hAnsi="Arial;Microsoft Sans Serif" w:cs="宋体"/>
                <w:sz w:val="18"/>
              </w:rPr>
              <w:t>　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　联系电话：</w:t>
            </w:r>
            <w:r>
              <w:rPr>
                <w:rFonts w:cs="宋体" w:ascii="Arial;Microsoft Sans Serif" w:hAnsi="Arial;Microsoft Sans Serif"/>
                <w:sz w:val="18"/>
              </w:rPr>
              <w:t>0731</w:t>
            </w:r>
            <w:r>
              <w:rPr>
                <w:rFonts w:ascii="Arial;Microsoft Sans Serif" w:hAnsi="Arial;Microsoft Sans Serif" w:cs="宋体"/>
                <w:sz w:val="18"/>
              </w:rPr>
              <w:t>－</w:t>
            </w:r>
            <w:r>
              <w:rPr>
                <w:rFonts w:cs="宋体" w:ascii="Arial;Microsoft Sans Serif" w:hAnsi="Arial;Microsoft Sans Serif"/>
                <w:sz w:val="18"/>
              </w:rPr>
              <w:t>88631866</w:t>
            </w:r>
            <w:r>
              <w:rPr>
                <w:rFonts w:ascii="Arial;Microsoft Sans Serif" w:hAnsi="Arial;Microsoft Sans Serif" w:cs="宋体"/>
                <w:sz w:val="18"/>
              </w:rPr>
              <w:t>　　　联系人：张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基础综合（运动生理学＋体育心理学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体育心理学》，刘淑慧主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运动生理学》，邓树勋等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基础综合（运动解剖学＋运动生理学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运动解剖学》，卢义锦等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运动生理学》，邓树勋等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40102 </w:t>
            </w:r>
            <w:r>
              <w:rPr>
                <w:rFonts w:ascii="Arial;Microsoft Sans Serif" w:hAnsi="Arial;Microsoft Sans Serif" w:cs="宋体"/>
                <w:sz w:val="18"/>
              </w:rPr>
              <w:t>课程与教学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学校体育学》，潘绍伟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12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月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40301</w:t>
            </w:r>
            <w:r>
              <w:rPr>
                <w:rFonts w:ascii="Arial;Microsoft Sans Serif" w:hAnsi="Arial;Microsoft Sans Serif" w:cs="宋体"/>
                <w:sz w:val="18"/>
              </w:rPr>
              <w:t>体育人文社会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体育管理学》，人民体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40302 </w:t>
            </w:r>
            <w:r>
              <w:rPr>
                <w:rFonts w:ascii="Arial;Microsoft Sans Serif" w:hAnsi="Arial;Microsoft Sans Serif" w:cs="宋体"/>
                <w:sz w:val="18"/>
              </w:rPr>
              <w:t>运动人体科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运动生物化学》，冯美云主编，人民体育出版社，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40303</w:t>
            </w:r>
            <w:r>
              <w:rPr>
                <w:rFonts w:ascii="Arial;Microsoft Sans Serif" w:hAnsi="Arial;Microsoft Sans Serif" w:cs="宋体"/>
                <w:sz w:val="18"/>
              </w:rPr>
              <w:t>体育教育训练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田径》、《排球》、《篮球》、《体操》、《足球》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40304</w:t>
            </w:r>
            <w:r>
              <w:rPr>
                <w:rFonts w:ascii="Arial;Microsoft Sans Serif" w:hAnsi="Arial;Microsoft Sans Serif" w:cs="宋体"/>
                <w:sz w:val="18"/>
              </w:rPr>
              <w:t>民族传统体育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中国武术教程》，邱丕相主编，人民体育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月出版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6</w:t>
            </w:r>
            <w:r>
              <w:rPr>
                <w:rFonts w:ascii="Arial;Microsoft Sans Serif" w:hAnsi="Arial;Microsoft Sans Serif" w:cs="宋体"/>
                <w:sz w:val="18"/>
              </w:rPr>
              <w:t>音乐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631796    </w:t>
            </w:r>
            <w:r>
              <w:rPr>
                <w:rFonts w:ascii="Arial;Microsoft Sans Serif" w:hAnsi="Arial;Microsoft Sans Serif" w:cs="宋体"/>
                <w:sz w:val="18"/>
              </w:rPr>
              <w:t>联系人：李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王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外音乐史及专业基础理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孙继南、周柱铨主编，《中国音乐通史简编》，山东教育出版社；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于润洋著，《西方音乐通史》，上海音乐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吴跃跃，《新版音乐教学论》，湖南文艺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李萍，《声乐理论教程》，湖南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朱咏北，《高等院校音乐学专业钢琴普修教程》上海音乐出版社；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、梁广程，《乐器法手册》，人民音乐出版社；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、王安国，《多声部音乐分析与写作》，上海音乐出版社；</w:t>
            </w:r>
            <w:r>
              <w:rPr>
                <w:rFonts w:cs="宋体" w:ascii="Arial;Microsoft Sans Serif" w:hAnsi="Arial;Microsoft Sans Serif"/>
                <w:sz w:val="18"/>
              </w:rPr>
              <w:t>8</w:t>
            </w:r>
            <w:r>
              <w:rPr>
                <w:rFonts w:ascii="Arial;Microsoft Sans Serif" w:hAnsi="Arial;Microsoft Sans Serif" w:cs="宋体"/>
                <w:sz w:val="18"/>
              </w:rPr>
              <w:t>、周跃峰，《合唱与合唱指挥普修教程》，上海音乐学院出版社；</w:t>
            </w:r>
            <w:r>
              <w:rPr>
                <w:rFonts w:cs="宋体" w:ascii="Arial;Microsoft Sans Serif" w:hAnsi="Arial;Microsoft Sans Serif"/>
                <w:sz w:val="18"/>
              </w:rPr>
              <w:t>9</w:t>
            </w:r>
            <w:r>
              <w:rPr>
                <w:rFonts w:ascii="Arial;Microsoft Sans Serif" w:hAnsi="Arial;Microsoft Sans Serif" w:cs="宋体"/>
                <w:sz w:val="18"/>
              </w:rPr>
              <w:t>、熊伟，《视唱练耳普修教程》，上海音乐学院出版社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和声与作品分析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斯波索宾等主编，《和声学教程》（上、下），人民音乐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桑桐著，《和声的理论与应用》上海音乐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杨儒怀著，《音乐的分析与创作》，人民音乐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吴祖强著，《曲式与作品分析》，人民音乐出版社。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7</w:t>
            </w:r>
            <w:r>
              <w:rPr>
                <w:rFonts w:ascii="Arial;Microsoft Sans Serif" w:hAnsi="Arial;Microsoft Sans Serif" w:cs="宋体"/>
                <w:sz w:val="18"/>
              </w:rPr>
              <w:t>美术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；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632038       </w:t>
            </w:r>
            <w:r>
              <w:rPr>
                <w:rFonts w:ascii="Arial;Microsoft Sans Serif" w:hAnsi="Arial;Microsoft Sans Serif" w:cs="宋体"/>
                <w:sz w:val="18"/>
              </w:rPr>
              <w:t>联系人：徐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美术教学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谢雱主编《中学美术教材教法》（教育部师范司组编），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；谢雱主编《小学美术教学论》（省教育厅组编），湖南科技出版社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综合理论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包括中外美术史和艺术概论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艺术概论》，王宏建主编，文化艺术出版社，或《艺术概论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——</w:t>
            </w:r>
            <w:r>
              <w:rPr>
                <w:rFonts w:ascii="Arial;Microsoft Sans Serif" w:hAnsi="Arial;Microsoft Sans Serif" w:cs="宋体"/>
                <w:sz w:val="18"/>
              </w:rPr>
              <w:t>中国艺术教育大系，普通高等教育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“</w:t>
            </w:r>
            <w:r>
              <w:rPr>
                <w:rFonts w:ascii="Arial;Microsoft Sans Serif" w:hAnsi="Arial;Microsoft Sans Serif" w:cs="宋体"/>
                <w:sz w:val="18"/>
              </w:rPr>
              <w:t>十一五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”</w:t>
            </w:r>
            <w:r>
              <w:rPr>
                <w:rFonts w:ascii="Arial;Microsoft Sans Serif" w:hAnsi="Arial;Microsoft Sans Serif" w:cs="宋体"/>
                <w:sz w:val="18"/>
              </w:rPr>
              <w:t>国家级规划教材》，王宏建，文化艺术出版社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外国美术简史（修订版）》，中央美术学院美术史系外国美术史教研究，高等教育出版社，或《外国美术简史（增订本）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——</w:t>
            </w:r>
            <w:r>
              <w:rPr>
                <w:rFonts w:ascii="Arial;Microsoft Sans Serif" w:hAnsi="Arial;Microsoft Sans Serif" w:cs="宋体"/>
                <w:sz w:val="18"/>
              </w:rPr>
              <w:t>普通高等教育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“</w:t>
            </w:r>
            <w:r>
              <w:rPr>
                <w:rFonts w:ascii="Arial;Microsoft Sans Serif" w:hAnsi="Arial;Microsoft Sans Serif" w:cs="宋体"/>
                <w:sz w:val="18"/>
              </w:rPr>
              <w:t>十一五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”</w:t>
            </w:r>
            <w:r>
              <w:rPr>
                <w:rFonts w:ascii="Arial;Microsoft Sans Serif" w:hAnsi="Arial;Microsoft Sans Serif" w:cs="宋体"/>
                <w:sz w:val="18"/>
              </w:rPr>
              <w:t>国家级规划教材》，中央美术学院人文学院美术史系外国美术史教研室编著，中国青年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中国美术简史（增订本）》中央美术学院美术史系中国美术史教研室编著，中国青年出版社，或《中国美术史简编》，贺西林、赵力编著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综合理论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包括中外设计史和设计概论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世界现代设计史》，王受之著，新世纪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工艺美术史》，姜松荣主编，湖南美术出版社，</w:t>
            </w:r>
            <w:r>
              <w:rPr>
                <w:rFonts w:cs="宋体" w:ascii="Arial;Microsoft Sans Serif" w:hAnsi="Arial;Microsoft Sans Serif"/>
                <w:sz w:val="18"/>
              </w:rPr>
              <w:t>2003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工艺美术概论》，李砚祖著，中国轻工业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设计学概论》，尹定邦著，湖南科学技术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8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870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871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872</w:t>
            </w:r>
          </w:p>
        </w:tc>
        <w:tc>
          <w:tcPr>
            <w:tcW w:w="8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均为技法课，无指定参考书目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8</w:t>
            </w:r>
            <w:r>
              <w:rPr>
                <w:rFonts w:ascii="Arial;Microsoft Sans Serif" w:hAnsi="Arial;Microsoft Sans Serif" w:cs="宋体"/>
                <w:sz w:val="18"/>
              </w:rPr>
              <w:t>工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；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544     </w:t>
            </w:r>
            <w:r>
              <w:rPr>
                <w:rFonts w:ascii="Arial;Microsoft Sans Serif" w:hAnsi="Arial;Microsoft Sans Serif" w:cs="宋体"/>
                <w:sz w:val="18"/>
              </w:rPr>
              <w:t>联系人：佘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庞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职业技术教育学专业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职业教育学》，马建富，华东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教育原理》，孙俊三、雷小波，湖南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教育心理学》，张大均，人民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科目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40108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职业技术教育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职业教育史》，谢长法，山西教育出版社；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职业教育管理》，贺祖斌，北京师范大学出版集团，北京师范大学出版社。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教育学》，王道俊、王汉澜等，人民教育出版社。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心理学》，全国十二所重点师范大学，教育科学出版社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绘画史论、画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绘画史》王伯敏著，上海人民美术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古代绘画理论解论》傅慧敏编著，上海人民美术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中国民间美术造型》左汉中著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湖南美术出版社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设计史及设计概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设计学概论》尹定邦著，湖南科学技术出版社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艺术设计学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林继尧、徐恒醇著，上海人民美术出版社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7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命题创作（手绘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为技法课，无指定参考书目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7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设计或创作（手绘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为技法课，无指定参考书目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7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字电路与微机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微型计算机原理及应用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周明德主编（第三版）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清华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电子技术基础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（数字部分），康华光主编（第四版），高等教育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9</w:t>
            </w:r>
            <w:r>
              <w:rPr>
                <w:rFonts w:ascii="Arial;Microsoft Sans Serif" w:hAnsi="Arial;Microsoft Sans Serif" w:cs="宋体"/>
                <w:sz w:val="18"/>
              </w:rPr>
              <w:t>医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912466             </w:t>
            </w:r>
            <w:r>
              <w:rPr>
                <w:rFonts w:ascii="Arial;Microsoft Sans Serif" w:hAnsi="Arial;Microsoft Sans Serif" w:cs="宋体"/>
                <w:sz w:val="18"/>
              </w:rPr>
              <w:t>联系人：周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</w:t>
            </w:r>
            <w:r>
              <w:rPr>
                <w:rFonts w:ascii="Arial;Microsoft Sans Serif" w:hAnsi="Arial;Microsoft Sans Serif" w:cs="宋体"/>
                <w:sz w:val="18"/>
              </w:rPr>
              <w:t>夏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0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护理综合（</w:t>
            </w:r>
            <w:r>
              <w:rPr>
                <w:rFonts w:cs="宋体" w:ascii="Arial;Microsoft Sans Serif" w:hAnsi="Arial;Microsoft Sans Serif"/>
                <w:sz w:val="18"/>
              </w:rPr>
              <w:t>300</w:t>
            </w:r>
            <w:r>
              <w:rPr>
                <w:rFonts w:ascii="Arial;Microsoft Sans Serif" w:hAnsi="Arial;Microsoft Sans Serif" w:cs="宋体"/>
                <w:sz w:val="18"/>
              </w:rPr>
              <w:t>分，其中内科护理学</w:t>
            </w:r>
            <w:r>
              <w:rPr>
                <w:rFonts w:cs="宋体" w:ascii="Arial;Microsoft Sans Serif" w:hAnsi="Arial;Microsoft Sans Serif"/>
                <w:sz w:val="18"/>
              </w:rPr>
              <w:t>40%</w:t>
            </w:r>
            <w:r>
              <w:rPr>
                <w:rFonts w:ascii="Arial;Microsoft Sans Serif" w:hAnsi="Arial;Microsoft Sans Serif" w:cs="宋体"/>
                <w:sz w:val="18"/>
              </w:rPr>
              <w:t>，外科护理学及基础护理学各</w:t>
            </w:r>
            <w:r>
              <w:rPr>
                <w:rFonts w:cs="宋体" w:ascii="Arial;Microsoft Sans Serif" w:hAnsi="Arial;Microsoft Sans Serif"/>
                <w:sz w:val="18"/>
              </w:rPr>
              <w:t>30%</w:t>
            </w:r>
            <w:r>
              <w:rPr>
                <w:rFonts w:ascii="Arial;Microsoft Sans Serif" w:hAnsi="Arial;Microsoft Sans Serif" w:cs="宋体"/>
                <w:sz w:val="18"/>
              </w:rPr>
              <w:t>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基础护理学》第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版，李小寒、尚少梅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护理学导论》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，李小妹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内科护理学》第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版，尤黎明、吴瑛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外科护理学》第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版，曹伟新、李乐之主编，人民卫生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生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生理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五年制教学，朱大年主编，人民卫生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预防医学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医药统计学》第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版，梁维君主编，中国医药科技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流行病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，李立明主编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人民卫生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职业卫生与职业医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，金泰廙主编，人民卫生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毒理学基础》第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版，王心如主编，人民卫生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《环境卫生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，杨克敌主编，人民卫生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、《营养与食品卫生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，孙长颢主编，人民卫生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药学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天然药物化学》第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吴立军主编，人民卫生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分析化学》（药学、检验专业），孙毓庆主编，科学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药理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李端主编，人民卫生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7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生物化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生物化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查锡良主编，人民卫生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科目</w:t>
            </w:r>
          </w:p>
        </w:tc>
        <w:tc>
          <w:tcPr>
            <w:tcW w:w="3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71003</w:t>
            </w:r>
            <w:r>
              <w:rPr>
                <w:rFonts w:ascii="Arial;Microsoft Sans Serif" w:hAnsi="Arial;Microsoft Sans Serif" w:cs="宋体"/>
                <w:sz w:val="18"/>
              </w:rPr>
              <w:t>生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医学分子生物学》，胡维新主编，科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系统解剖学》第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版，柏树令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病理生理学》第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版，金惠铭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00101</w:t>
            </w:r>
            <w:r>
              <w:rPr>
                <w:rFonts w:ascii="Arial;Microsoft Sans Serif" w:hAnsi="Arial;Microsoft Sans Serif" w:cs="宋体"/>
                <w:sz w:val="18"/>
              </w:rPr>
              <w:t>人体解剖与组织胚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系统解剖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柏树令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组织胚胎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邹仲之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生物化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查锡良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细胞生物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宋今丹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102 </w:t>
            </w:r>
            <w:r>
              <w:rPr>
                <w:rFonts w:ascii="Arial;Microsoft Sans Serif" w:hAnsi="Arial;Microsoft Sans Serif" w:cs="宋体"/>
                <w:sz w:val="18"/>
              </w:rPr>
              <w:t>免疫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医学免疫学》第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版，金柏泉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医学微生物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李凡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医学分子生物学》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，药立波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103 </w:t>
            </w:r>
            <w:r>
              <w:rPr>
                <w:rFonts w:ascii="Arial;Microsoft Sans Serif" w:hAnsi="Arial;Microsoft Sans Serif" w:cs="宋体"/>
                <w:sz w:val="18"/>
              </w:rPr>
              <w:t>病原生物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病原生物学：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医学微生物学》五年制教材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李凡主编，人民卫生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人体寄生虫学》五年制教材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李雍龙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细胞生物学：《医学细胞生物学》五年制教材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宋今丹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免疫学：《医学免疫学》五年制教材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金柏泉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00104</w:t>
            </w:r>
            <w:r>
              <w:rPr>
                <w:rFonts w:ascii="Arial;Microsoft Sans Serif" w:hAnsi="Arial;Microsoft Sans Serif" w:cs="宋体"/>
                <w:sz w:val="18"/>
              </w:rPr>
              <w:t>病理学与病理生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病理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李玉林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病理生理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金慧铭，王建枝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生理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朱大年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医学分子生物学》，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</w:t>
            </w:r>
            <w:r>
              <w:rPr>
                <w:rFonts w:ascii="Arial;Microsoft Sans Serif" w:hAnsi="Arial;Microsoft Sans Serif" w:cs="宋体"/>
                <w:sz w:val="18"/>
              </w:rPr>
              <w:t>药立波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00401</w:t>
            </w:r>
            <w:r>
              <w:rPr>
                <w:rFonts w:ascii="Arial;Microsoft Sans Serif" w:hAnsi="Arial;Microsoft Sans Serif" w:cs="宋体"/>
                <w:sz w:val="18"/>
              </w:rPr>
              <w:t>流行病与卫生统计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卫生统计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，方积乾主编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流行病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，李立明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社会医学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, </w:t>
            </w:r>
            <w:r>
              <w:rPr>
                <w:rFonts w:ascii="Arial;Microsoft Sans Serif" w:hAnsi="Arial;Microsoft Sans Serif" w:cs="宋体"/>
                <w:sz w:val="18"/>
              </w:rPr>
              <w:t>李鲁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卫生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, </w:t>
            </w:r>
            <w:r>
              <w:rPr>
                <w:rFonts w:ascii="Arial;Microsoft Sans Serif" w:hAnsi="Arial;Microsoft Sans Serif" w:cs="宋体"/>
                <w:sz w:val="18"/>
              </w:rPr>
              <w:t>仲来福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主编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703 </w:t>
            </w:r>
            <w:r>
              <w:rPr>
                <w:rFonts w:ascii="Arial;Microsoft Sans Serif" w:hAnsi="Arial;Microsoft Sans Serif" w:cs="宋体"/>
                <w:sz w:val="18"/>
              </w:rPr>
              <w:t>生药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生药学》第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, </w:t>
            </w:r>
            <w:r>
              <w:rPr>
                <w:rFonts w:ascii="Arial;Microsoft Sans Serif" w:hAnsi="Arial;Microsoft Sans Serif" w:cs="宋体"/>
                <w:sz w:val="18"/>
              </w:rPr>
              <w:t>李萍主编，中国医药科技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药用植物学与生药学》（药学、检验专业）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, </w:t>
            </w:r>
            <w:r>
              <w:rPr>
                <w:rFonts w:ascii="Arial;Microsoft Sans Serif" w:hAnsi="Arial;Microsoft Sans Serif" w:cs="宋体"/>
                <w:sz w:val="18"/>
              </w:rPr>
              <w:t>郑汉臣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药物分析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, </w:t>
            </w:r>
            <w:r>
              <w:rPr>
                <w:rFonts w:ascii="Arial;Microsoft Sans Serif" w:hAnsi="Arial;Microsoft Sans Serif" w:cs="宋体"/>
                <w:sz w:val="18"/>
              </w:rPr>
              <w:t>刘文英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011</w:t>
            </w:r>
            <w:r>
              <w:rPr>
                <w:rFonts w:ascii="Arial;Microsoft Sans Serif" w:hAnsi="Arial;Microsoft Sans Serif" w:cs="宋体"/>
                <w:sz w:val="18"/>
              </w:rPr>
              <w:t>护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护理研究》第三版，肖顺贞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社区护理学第二版，赵秋利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护理教育学第二版，姜安丽主编，人民卫生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20</w:t>
            </w:r>
            <w:r>
              <w:rPr>
                <w:rFonts w:ascii="Arial;Microsoft Sans Serif" w:hAnsi="Arial;Microsoft Sans Serif" w:cs="宋体"/>
                <w:sz w:val="18"/>
              </w:rPr>
              <w:t>第一附属医院（湖南省人民医院）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3929087   </w:t>
            </w:r>
            <w:r>
              <w:rPr>
                <w:rFonts w:ascii="Arial;Microsoft Sans Serif" w:hAnsi="Arial;Microsoft Sans Serif" w:cs="宋体"/>
                <w:sz w:val="18"/>
              </w:rPr>
              <w:t>联系人：罗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宁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0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护理综合（</w:t>
            </w:r>
            <w:r>
              <w:rPr>
                <w:rFonts w:cs="宋体" w:ascii="Arial;Microsoft Sans Serif" w:hAnsi="Arial;Microsoft Sans Serif"/>
                <w:sz w:val="18"/>
              </w:rPr>
              <w:t>300</w:t>
            </w:r>
            <w:r>
              <w:rPr>
                <w:rFonts w:ascii="Arial;Microsoft Sans Serif" w:hAnsi="Arial;Microsoft Sans Serif" w:cs="宋体"/>
                <w:sz w:val="18"/>
              </w:rPr>
              <w:t>分，其中内科护理学</w:t>
            </w:r>
            <w:r>
              <w:rPr>
                <w:rFonts w:cs="宋体" w:ascii="Arial;Microsoft Sans Serif" w:hAnsi="Arial;Microsoft Sans Serif"/>
                <w:sz w:val="18"/>
              </w:rPr>
              <w:t>40%</w:t>
            </w:r>
            <w:r>
              <w:rPr>
                <w:rFonts w:ascii="Arial;Microsoft Sans Serif" w:hAnsi="Arial;Microsoft Sans Serif" w:cs="宋体"/>
                <w:sz w:val="18"/>
              </w:rPr>
              <w:t>，外科护理学及基础护理学各</w:t>
            </w:r>
            <w:r>
              <w:rPr>
                <w:rFonts w:cs="宋体" w:ascii="Arial;Microsoft Sans Serif" w:hAnsi="Arial;Microsoft Sans Serif"/>
                <w:sz w:val="18"/>
              </w:rPr>
              <w:t>30%</w:t>
            </w:r>
            <w:r>
              <w:rPr>
                <w:rFonts w:ascii="Arial;Microsoft Sans Serif" w:hAnsi="Arial;Microsoft Sans Serif" w:cs="宋体"/>
                <w:sz w:val="18"/>
              </w:rPr>
              <w:t>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基础护理学》第四版，李小寒、尚少梅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护理学导论》第二版，李小妹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内科护理学》第四版，尤黎明、吴瑛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外科护理学》第四版，曹伟新、李乐之主编，人民卫生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科目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011</w:t>
            </w:r>
            <w:r>
              <w:rPr>
                <w:rFonts w:ascii="Arial;Microsoft Sans Serif" w:hAnsi="Arial;Microsoft Sans Serif" w:cs="宋体"/>
                <w:sz w:val="18"/>
              </w:rPr>
              <w:t>护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护理研究》第三版，肖顺贞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社区护理学第二版，赵秋利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护理教育学第二版，姜安丽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01 </w:t>
            </w:r>
            <w:r>
              <w:rPr>
                <w:rFonts w:ascii="Arial;Microsoft Sans Serif" w:hAnsi="Arial;Microsoft Sans Serif" w:cs="宋体"/>
                <w:sz w:val="18"/>
              </w:rPr>
              <w:t>内科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内科学》（第七版）教材，陆再英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02 </w:t>
            </w:r>
            <w:r>
              <w:rPr>
                <w:rFonts w:ascii="Arial;Microsoft Sans Serif" w:hAnsi="Arial;Microsoft Sans Serif" w:cs="宋体"/>
                <w:sz w:val="18"/>
              </w:rPr>
              <w:t>儿科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儿科学》（第七版）教材，沈晓明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06 </w:t>
            </w:r>
            <w:r>
              <w:rPr>
                <w:rFonts w:ascii="Arial;Microsoft Sans Serif" w:hAnsi="Arial;Microsoft Sans Serif" w:cs="宋体"/>
                <w:sz w:val="18"/>
              </w:rPr>
              <w:t>皮肤病与性病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临床皮肤病学》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赵辩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主编，江苏科学技术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07 </w:t>
            </w:r>
            <w:r>
              <w:rPr>
                <w:rFonts w:ascii="Arial;Microsoft Sans Serif" w:hAnsi="Arial;Microsoft Sans Serif" w:cs="宋体"/>
                <w:sz w:val="18"/>
              </w:rPr>
              <w:t>影像医学与核医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医学影像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，吴恩惠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08 </w:t>
            </w:r>
            <w:r>
              <w:rPr>
                <w:rFonts w:ascii="Arial;Microsoft Sans Serif" w:hAnsi="Arial;Microsoft Sans Serif" w:cs="宋体"/>
                <w:sz w:val="18"/>
              </w:rPr>
              <w:t>临床检验诊断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全国临床检验操作规程》（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），卫生部医政司主编，东南大学出版社出版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00210</w:t>
            </w:r>
            <w:r>
              <w:rPr>
                <w:rFonts w:ascii="Arial;Microsoft Sans Serif" w:hAnsi="Arial;Microsoft Sans Serif" w:cs="宋体"/>
                <w:sz w:val="18"/>
              </w:rPr>
              <w:t>外科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外科学》吴在德主编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11 </w:t>
            </w:r>
            <w:r>
              <w:rPr>
                <w:rFonts w:ascii="Arial;Microsoft Sans Serif" w:hAnsi="Arial;Microsoft Sans Serif" w:cs="宋体"/>
                <w:sz w:val="18"/>
              </w:rPr>
              <w:t>妇产科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妇产科学》七年制教材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, </w:t>
            </w:r>
            <w:r>
              <w:rPr>
                <w:rFonts w:ascii="Arial;Microsoft Sans Serif" w:hAnsi="Arial;Microsoft Sans Serif" w:cs="宋体"/>
                <w:sz w:val="18"/>
              </w:rPr>
              <w:t>丰有吉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12 </w:t>
            </w:r>
            <w:r>
              <w:rPr>
                <w:rFonts w:ascii="Arial;Microsoft Sans Serif" w:hAnsi="Arial;Microsoft Sans Serif" w:cs="宋体"/>
                <w:sz w:val="18"/>
              </w:rPr>
              <w:t>眼科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眼科学》七年制教材，葛坚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13 </w:t>
            </w:r>
            <w:r>
              <w:rPr>
                <w:rFonts w:ascii="Arial;Microsoft Sans Serif" w:hAnsi="Arial;Microsoft Sans Serif" w:cs="宋体"/>
                <w:sz w:val="18"/>
              </w:rPr>
              <w:t>耳鼻咽喉科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耳鼻咽喉科学》七年制教材，</w:t>
            </w:r>
            <w:r>
              <w:rPr>
                <w:rFonts w:ascii="Arial;Microsoft Sans Serif" w:hAnsi="Arial;Microsoft Sans Serif" w:cs="宋体"/>
                <w:color w:val="CC0000"/>
                <w:sz w:val="18"/>
              </w:rPr>
              <w:t>孔维佳主编</w:t>
            </w:r>
            <w:r>
              <w:rPr>
                <w:rFonts w:ascii="Arial;Microsoft Sans Serif" w:hAnsi="Arial;Microsoft Sans Serif" w:cs="宋体"/>
                <w:sz w:val="18"/>
              </w:rPr>
              <w:t>，人民卫生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21</w:t>
            </w:r>
            <w:r>
              <w:rPr>
                <w:rFonts w:ascii="Arial;Microsoft Sans Serif" w:hAnsi="Arial;Microsoft Sans Serif" w:cs="宋体"/>
                <w:sz w:val="18"/>
              </w:rPr>
              <w:t>第二附属医院（解放军第</w:t>
            </w:r>
            <w:r>
              <w:rPr>
                <w:rFonts w:cs="宋体" w:ascii="Arial;Microsoft Sans Serif" w:hAnsi="Arial;Microsoft Sans Serif"/>
                <w:sz w:val="18"/>
              </w:rPr>
              <w:t>163</w:t>
            </w:r>
            <w:r>
              <w:rPr>
                <w:rFonts w:ascii="Arial;Microsoft Sans Serif" w:hAnsi="Arial;Microsoft Sans Serif" w:cs="宋体"/>
                <w:sz w:val="18"/>
              </w:rPr>
              <w:t>医院）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4184016    </w:t>
            </w:r>
            <w:r>
              <w:rPr>
                <w:rFonts w:ascii="Arial;Microsoft Sans Serif" w:hAnsi="Arial;Microsoft Sans Serif" w:cs="宋体"/>
                <w:sz w:val="18"/>
              </w:rPr>
              <w:t>联系人：张老师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科目</w:t>
            </w:r>
          </w:p>
        </w:tc>
        <w:tc>
          <w:tcPr>
            <w:tcW w:w="8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内科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人民卫生出版社，主编钟南山、陈再英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外科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人民卫生出版社，主编吴在德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诊断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人民卫生出版社，主编陈文彬、潘祥林；《病理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人民卫生出版社，主编李玉林。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22</w:t>
            </w:r>
            <w:r>
              <w:rPr>
                <w:rFonts w:ascii="Arial;Microsoft Sans Serif" w:hAnsi="Arial;Microsoft Sans Serif" w:cs="宋体"/>
                <w:sz w:val="18"/>
              </w:rPr>
              <w:t>国际汉语文化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3017           </w:t>
            </w:r>
            <w:r>
              <w:rPr>
                <w:rFonts w:ascii="Arial;Microsoft Sans Serif" w:hAnsi="Arial;Microsoft Sans Serif" w:cs="宋体"/>
                <w:sz w:val="18"/>
              </w:rPr>
              <w:t>联系人：高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9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华文教育概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郭熙，《华文教学概论》，商务印书馆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科目</w:t>
            </w:r>
          </w:p>
        </w:tc>
        <w:tc>
          <w:tcPr>
            <w:tcW w:w="8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周小兵，李海鸥，《对外汉语教学入门》，中山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加试科目</w:t>
            </w:r>
          </w:p>
        </w:tc>
        <w:tc>
          <w:tcPr>
            <w:tcW w:w="8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叶朗，朱良志，《中国文化读本》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Arial;Microsoft Sans Serif" w:hAnsi="Arial;Microsoft Sans Serif" w:cs="宋体"/>
          <w:b/>
          <w:b/>
          <w:sz w:val="18"/>
        </w:rPr>
      </w:pPr>
      <w:r>
        <w:rPr>
          <w:rFonts w:ascii="Arial;Microsoft Sans Serif" w:hAnsi="Arial;Microsoft Sans Serif" w:cs="宋体"/>
          <w:b/>
          <w:sz w:val="18"/>
        </w:rPr>
        <w:t>湖南师范大学</w:t>
      </w:r>
      <w:r>
        <w:rPr>
          <w:rFonts w:cs="宋体" w:ascii="Arial;Microsoft Sans Serif" w:hAnsi="Arial;Microsoft Sans Serif"/>
          <w:b/>
          <w:sz w:val="18"/>
        </w:rPr>
        <w:t>2013</w:t>
      </w:r>
      <w:r>
        <w:rPr>
          <w:rFonts w:ascii="Arial;Microsoft Sans Serif" w:hAnsi="Arial;Microsoft Sans Serif" w:cs="宋体"/>
          <w:b/>
          <w:sz w:val="18"/>
        </w:rPr>
        <w:t>年各学院全日制硕士研究生招生专业考试参考书目（专业学位研究生）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8"/>
        <w:gridCol w:w="26"/>
        <w:gridCol w:w="39"/>
        <w:gridCol w:w="2432"/>
        <w:gridCol w:w="52"/>
        <w:gridCol w:w="4628"/>
      </w:tblGrid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1</w:t>
            </w:r>
            <w:r>
              <w:rPr>
                <w:rFonts w:ascii="Arial;Microsoft Sans Serif" w:hAnsi="Arial;Microsoft Sans Serif" w:cs="宋体"/>
                <w:sz w:val="18"/>
              </w:rPr>
              <w:t>法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</w:t>
            </w:r>
            <w:r>
              <w:rPr>
                <w:rFonts w:ascii="Arial;Microsoft Sans Serif" w:hAnsi="Arial;Microsoft Sans Serif" w:cs="宋体"/>
                <w:sz w:val="18"/>
              </w:rPr>
              <w:t>法律硕士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3062            </w:t>
            </w:r>
            <w:r>
              <w:rPr>
                <w:rFonts w:ascii="Arial;Microsoft Sans Serif" w:hAnsi="Arial;Microsoft Sans Serif" w:cs="宋体"/>
                <w:sz w:val="18"/>
              </w:rPr>
              <w:t>联系人：陈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35101 </w:t>
            </w:r>
            <w:r>
              <w:rPr>
                <w:rFonts w:ascii="Arial;Microsoft Sans Serif" w:hAnsi="Arial;Microsoft Sans Serif" w:cs="宋体"/>
                <w:sz w:val="18"/>
              </w:rPr>
              <w:t>法律（非法学）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商法概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商法》，范健主编，北京大学出版社、高等教育出版社</w:t>
            </w:r>
          </w:p>
        </w:tc>
      </w:tr>
      <w:tr>
        <w:trPr/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35102 </w:t>
            </w:r>
            <w:r>
              <w:rPr>
                <w:rFonts w:ascii="Arial;Microsoft Sans Serif" w:hAnsi="Arial;Microsoft Sans Serif" w:cs="宋体"/>
                <w:sz w:val="18"/>
              </w:rPr>
              <w:t>法律（法学）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商法概论、民事诉讼法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商法》，范健主编，北京大学出版社、高等教育出版社；《民事诉讼法》，江伟主编，北京大学出版社、高等教育出版社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同等学力加试：刑事诉讼法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.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02 </w:t>
            </w:r>
            <w:r>
              <w:rPr>
                <w:rFonts w:ascii="Arial;Microsoft Sans Serif" w:hAnsi="Arial;Microsoft Sans Serif" w:cs="宋体"/>
                <w:sz w:val="18"/>
              </w:rPr>
              <w:t>公共管理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>0731-88872039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88872493     </w:t>
            </w:r>
            <w:r>
              <w:rPr>
                <w:rFonts w:ascii="Arial;Microsoft Sans Serif" w:hAnsi="Arial;Microsoft Sans Serif" w:cs="宋体"/>
                <w:sz w:val="18"/>
              </w:rPr>
              <w:t>联系人：马老师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MPA</w:t>
            </w:r>
            <w:r>
              <w:rPr>
                <w:rFonts w:ascii="Arial;Microsoft Sans Serif" w:hAnsi="Arial;Microsoft Sans Serif" w:cs="宋体"/>
                <w:sz w:val="18"/>
              </w:rPr>
              <w:t>中心联系电话；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3056      </w:t>
            </w:r>
            <w:r>
              <w:rPr>
                <w:rFonts w:ascii="Arial;Microsoft Sans Serif" w:hAnsi="Arial;Microsoft Sans Serif" w:cs="宋体"/>
                <w:sz w:val="18"/>
              </w:rPr>
              <w:t>联系人：刘老师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0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思想政治教育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基础教育课程改革下思想政治课教育学研究》，中国广播电视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月版，谭吉华编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4</w:t>
            </w:r>
            <w:r>
              <w:rPr>
                <w:rFonts w:ascii="Arial;Microsoft Sans Serif" w:hAnsi="Arial;Microsoft Sans Serif" w:cs="宋体"/>
                <w:sz w:val="18"/>
              </w:rPr>
              <w:t>文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3046      </w:t>
            </w:r>
            <w:r>
              <w:rPr>
                <w:rFonts w:ascii="Arial;Microsoft Sans Serif" w:hAnsi="Arial;Microsoft Sans Serif" w:cs="宋体"/>
                <w:sz w:val="18"/>
              </w:rPr>
              <w:t>联系人：张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1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语文教学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语文教育研究概论》，周庆元主编，湖南人民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8</w:t>
            </w:r>
            <w:r>
              <w:rPr>
                <w:rFonts w:ascii="Arial;Microsoft Sans Serif" w:hAnsi="Arial;Microsoft Sans Serif" w:cs="宋体"/>
                <w:sz w:val="18"/>
              </w:rPr>
              <w:t>月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54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汉语基础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45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汉语国际教育基础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汉语语言分析及写作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．《汉语和汉语研究十五讲》，陆俭明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3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．《现代汉语语法研究教程》（第三版），陆俭明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，北京大学出版社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5</w:t>
            </w:r>
            <w:r>
              <w:rPr>
                <w:rFonts w:ascii="Arial;Microsoft Sans Serif" w:hAnsi="Arial;Microsoft Sans Serif" w:cs="宋体"/>
                <w:sz w:val="18"/>
              </w:rPr>
              <w:t>历史文化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506   </w:t>
            </w:r>
            <w:r>
              <w:rPr>
                <w:rFonts w:ascii="Arial;Microsoft Sans Serif" w:hAnsi="Arial;Microsoft Sans Serif" w:cs="宋体"/>
                <w:sz w:val="18"/>
              </w:rPr>
              <w:t>联系人：欧阳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2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历史教学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历史学科教育学》，于友西，首都师范大学出版，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1999 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6</w:t>
            </w:r>
            <w:r>
              <w:rPr>
                <w:rFonts w:ascii="Arial;Microsoft Sans Serif" w:hAnsi="Arial;Microsoft Sans Serif" w:cs="宋体"/>
                <w:sz w:val="18"/>
              </w:rPr>
              <w:t>新闻与传播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664 </w:t>
            </w:r>
            <w:r>
              <w:rPr>
                <w:rFonts w:ascii="Arial;Microsoft Sans Serif" w:hAnsi="Arial;Microsoft Sans Serif" w:cs="宋体"/>
                <w:sz w:val="18"/>
              </w:rPr>
              <w:t>联系人：胡老师</w:t>
            </w:r>
          </w:p>
        </w:tc>
      </w:tr>
      <w:tr>
        <w:trPr/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4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新闻与传播专业综合能力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5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出版综合素质与能力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40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新闻与传播专业基础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41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出版专业基础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8</w:t>
            </w:r>
            <w:r>
              <w:rPr>
                <w:rFonts w:ascii="Arial;Microsoft Sans Serif" w:hAnsi="Arial;Microsoft Sans Serif" w:cs="宋体"/>
                <w:sz w:val="18"/>
              </w:rPr>
              <w:t>外国语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643         </w:t>
            </w:r>
            <w:r>
              <w:rPr>
                <w:rFonts w:ascii="Arial;Microsoft Sans Serif" w:hAnsi="Arial;Microsoft Sans Serif" w:cs="宋体"/>
                <w:sz w:val="18"/>
              </w:rPr>
              <w:t>联系人：谭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11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翻译硕士英语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，不指定参考书目。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57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语翻译基础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，不指定参考书目。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48</w:t>
            </w:r>
            <w:r>
              <w:rPr>
                <w:rFonts w:ascii="Arial;Microsoft Sans Serif" w:hAnsi="Arial;Microsoft Sans Serif" w:cs="宋体"/>
                <w:sz w:val="18"/>
              </w:rPr>
              <w:t>　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汉语写作与百科知识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，不指定参考书目。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71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应用语言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Brown, H.D. Principles of Language Learning and Teaching (3rd edition) </w:t>
            </w:r>
            <w:r>
              <w:rPr>
                <w:rFonts w:ascii="Arial;Microsoft Sans Serif" w:hAnsi="Arial;Microsoft Sans Serif" w:cs="宋体"/>
                <w:sz w:val="18"/>
              </w:rPr>
              <w:t>（《语言学习和语言教学的原则》）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. </w:t>
            </w:r>
            <w:r>
              <w:rPr>
                <w:rFonts w:ascii="Arial;Microsoft Sans Serif" w:hAnsi="Arial;Microsoft Sans Serif" w:cs="宋体"/>
                <w:sz w:val="18"/>
              </w:rPr>
              <w:t>北京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: </w:t>
            </w:r>
            <w:r>
              <w:rPr>
                <w:rFonts w:ascii="Arial;Microsoft Sans Serif" w:hAnsi="Arial;Microsoft Sans Serif" w:cs="宋体"/>
                <w:sz w:val="18"/>
              </w:rPr>
              <w:t>外语教学与研究出版社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Larsen-Freeman, D. &amp; M. Long. An Introduction to Second Language Acquisition</w:t>
            </w:r>
            <w:r>
              <w:rPr>
                <w:rFonts w:ascii="Arial;Microsoft Sans Serif" w:hAnsi="Arial;Microsoft Sans Serif" w:cs="宋体"/>
                <w:sz w:val="18"/>
              </w:rPr>
              <w:t>（《第二语言习得研究概况》）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. </w:t>
            </w:r>
            <w:r>
              <w:rPr>
                <w:rFonts w:ascii="Arial;Microsoft Sans Serif" w:hAnsi="Arial;Microsoft Sans Serif" w:cs="宋体"/>
                <w:sz w:val="18"/>
              </w:rPr>
              <w:t>北京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: </w:t>
            </w:r>
            <w:r>
              <w:rPr>
                <w:rFonts w:ascii="Arial;Microsoft Sans Serif" w:hAnsi="Arial;Microsoft Sans Serif" w:cs="宋体"/>
                <w:sz w:val="18"/>
              </w:rPr>
              <w:t>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语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着重测试语言运用能力（包括阅读、写作、翻译）、逻辑思维能力、知识结构等，可参考基础英语</w:t>
            </w:r>
            <w:r>
              <w:rPr>
                <w:rFonts w:cs="宋体" w:ascii="Arial;Microsoft Sans Serif" w:hAnsi="Arial;Microsoft Sans Serif"/>
                <w:sz w:val="18"/>
              </w:rPr>
              <w:t>/</w:t>
            </w:r>
            <w:r>
              <w:rPr>
                <w:rFonts w:ascii="Arial;Microsoft Sans Serif" w:hAnsi="Arial;Microsoft Sans Serif" w:cs="宋体"/>
                <w:sz w:val="18"/>
              </w:rPr>
              <w:t>综合英语、高级英语等教材，无特定书目。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9</w:t>
            </w:r>
            <w:r>
              <w:rPr>
                <w:rFonts w:ascii="Arial;Microsoft Sans Serif" w:hAnsi="Arial;Microsoft Sans Serif" w:cs="宋体"/>
                <w:sz w:val="18"/>
              </w:rPr>
              <w:t>教育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221    </w:t>
            </w:r>
            <w:r>
              <w:rPr>
                <w:rFonts w:ascii="Arial;Microsoft Sans Serif" w:hAnsi="Arial;Microsoft Sans Serif" w:cs="宋体"/>
                <w:sz w:val="18"/>
              </w:rPr>
              <w:t>联系人：宋老师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47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心理学专业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3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管理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教育管理学》，常思亮，湖南大学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4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技术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教育技术学》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何克抗，李文光编著，北师大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5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课程与教学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课程与教学论》，张传燧，人民教育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6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心理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教育心理学》，莫雷主编，教育科学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7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幼儿园课程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幼儿园课程》，朱家雄，华东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3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临床心理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临床心理学》王登峰，人民教育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心理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教育心理学》莫雷，广东高教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教育学原理》，孙俊三，湖南师大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管理学基础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周三多，《管理学</w:t>
            </w:r>
            <w:r>
              <w:rPr>
                <w:rFonts w:cs="宋体" w:ascii="Arial;Microsoft Sans Serif" w:hAnsi="Arial;Microsoft Sans Serif"/>
                <w:sz w:val="18"/>
              </w:rPr>
              <w:t>-</w:t>
            </w:r>
            <w:r>
              <w:rPr>
                <w:rFonts w:ascii="Arial;Microsoft Sans Serif" w:hAnsi="Arial;Microsoft Sans Serif" w:cs="宋体"/>
                <w:sz w:val="18"/>
              </w:rPr>
              <w:t>原理与方法》，高等教育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儿童发展心理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桑标，《当代儿童发展心理学》，上海教育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心理测量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金瑜，《心理测量》华东师大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心理统计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张厚粲，《心理与教育统计学》，北师大出版社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0</w:t>
            </w:r>
            <w:r>
              <w:rPr>
                <w:rFonts w:ascii="Arial;Microsoft Sans Serif" w:hAnsi="Arial;Microsoft Sans Serif" w:cs="宋体"/>
                <w:sz w:val="18"/>
              </w:rPr>
              <w:t>数学与计算机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867        </w:t>
            </w:r>
            <w:r>
              <w:rPr>
                <w:rFonts w:ascii="Arial;Microsoft Sans Serif" w:hAnsi="Arial;Microsoft Sans Serif" w:cs="宋体"/>
                <w:sz w:val="18"/>
              </w:rPr>
              <w:t>联系人：何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32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统计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8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学基础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学分析》（上、下册），复旦大学数学系编，高等教育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等代数》（第三版），北京大学数学系编，高等教育出版社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6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程序设计（含面向对象）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</w:t>
            </w: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程序设计》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谭浩强，清华大学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程序设计基础》，刘宏，武汉大学出版社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7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语言程序设计和数据结构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结构》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严蔚敏，清华大学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</w:t>
            </w: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程序设计》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谭浩强，清华大学出版社</w:t>
            </w:r>
          </w:p>
        </w:tc>
      </w:tr>
      <w:tr>
        <w:trPr/>
        <w:tc>
          <w:tcPr>
            <w:tcW w:w="11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252</w:t>
            </w:r>
            <w:r>
              <w:rPr>
                <w:rFonts w:ascii="Arial;Microsoft Sans Serif" w:hAnsi="Arial;Microsoft Sans Serif" w:cs="宋体"/>
                <w:sz w:val="18"/>
              </w:rPr>
              <w:t>应用统计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国民经济统计学》，钱伯海，中国统计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经济社会统计》，高敏雪，中国人民大学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西方经济学简明教程》，（宏观部分，微观部分，第四版），高鸿业编著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45104 </w:t>
            </w:r>
            <w:r>
              <w:rPr>
                <w:rFonts w:ascii="Arial;Microsoft Sans Serif" w:hAnsi="Arial;Microsoft Sans Serif" w:cs="宋体"/>
                <w:sz w:val="18"/>
              </w:rPr>
              <w:t>学科教学（数学）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中学数学教材教法》，李求来编，湖南师范大学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学分析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上、下册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复旦大学编，高等教育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等代数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第三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北大数力系编，高等教育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85211 </w:t>
            </w:r>
            <w:r>
              <w:rPr>
                <w:rFonts w:ascii="Arial;Microsoft Sans Serif" w:hAnsi="Arial;Microsoft Sans Serif" w:cs="宋体"/>
                <w:sz w:val="18"/>
              </w:rPr>
              <w:t>计算机技术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结构》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严蔚敏，清华大学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计算机网络》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吴国新，高等教育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计算机结构》，华中科大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85212 </w:t>
            </w:r>
            <w:r>
              <w:rPr>
                <w:rFonts w:ascii="Arial;Microsoft Sans Serif" w:hAnsi="Arial;Microsoft Sans Serif" w:cs="宋体"/>
                <w:sz w:val="18"/>
              </w:rPr>
              <w:t>软件工程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软件工程导论》（第四版），张海藩清华大学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库系统概论》，王珊、萨师煊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高等教育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离散数学》，耿素云、曲婉玲、张立昂，清华大学出版社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1</w:t>
            </w:r>
            <w:r>
              <w:rPr>
                <w:rFonts w:ascii="Arial;Microsoft Sans Serif" w:hAnsi="Arial;Microsoft Sans Serif" w:cs="宋体"/>
                <w:sz w:val="18"/>
              </w:rPr>
              <w:t>物理与信息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834         </w:t>
            </w:r>
            <w:r>
              <w:rPr>
                <w:rFonts w:ascii="Arial;Microsoft Sans Serif" w:hAnsi="Arial;Microsoft Sans Serif" w:cs="宋体"/>
                <w:sz w:val="18"/>
              </w:rPr>
              <w:t>联系人：周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92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普通物理（力学、电磁学）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力学基础》，漆安慎等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电磁学》，梁灿彬编，高等教育出版社；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8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电子技术基础二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电子技术基础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﹙</w:t>
            </w:r>
            <w:r>
              <w:rPr>
                <w:rFonts w:ascii="Arial;Microsoft Sans Serif" w:hAnsi="Arial;Microsoft Sans Serif" w:cs="宋体"/>
                <w:sz w:val="18"/>
              </w:rPr>
              <w:t>模拟部分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﹚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﹙</w:t>
            </w:r>
            <w:r>
              <w:rPr>
                <w:rFonts w:ascii="Arial;Microsoft Sans Serif" w:hAnsi="Arial;Microsoft Sans Serif" w:cs="宋体"/>
                <w:sz w:val="18"/>
              </w:rPr>
              <w:t>数字部分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﹚</w:t>
            </w:r>
            <w:r>
              <w:rPr>
                <w:rFonts w:ascii="Arial;Microsoft Sans Serif" w:hAnsi="Arial;Microsoft Sans Serif" w:cs="宋体"/>
                <w:sz w:val="18"/>
              </w:rPr>
              <w:t>，康华光主编，第四版，高等教育出版社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5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基础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</w:t>
            </w: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语言程序设计（第三版）》，谭浩强主编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清华大学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计算机网络（第二版）》，冯博琴等，高等教育出版社</w:t>
            </w:r>
          </w:p>
        </w:tc>
      </w:tr>
      <w:tr>
        <w:trPr/>
        <w:tc>
          <w:tcPr>
            <w:tcW w:w="11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物理教学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物理教学论》湖南师范大学出版社，宋善炎编著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力学基础》，漆安慎等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电磁学》，梁灿彬编，高等教育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电动力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电动力学》郭硕鸿编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高等教育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量子力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量子力学教程》，曾谨言著，科学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信号与系统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信号与线性系统分析》第三版，吴大正主编，高等教育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频电子线路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频电子线路》（第四版），张义芳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冯建华主编，哈尔滨工业大学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电路分析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电路》（第四版），邱关源编，高等教育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据结构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结构》，严蔚敏，吴伟民编，清华大学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据库系统概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库系统概论》，王珊、萨师煊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高等教育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微机原理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周荷琴等编著《微型计算机原理与接口技术》，中国科技大学出版社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2</w:t>
            </w:r>
            <w:r>
              <w:rPr>
                <w:rFonts w:ascii="Arial;Microsoft Sans Serif" w:hAnsi="Arial;Microsoft Sans Serif" w:cs="宋体"/>
                <w:sz w:val="18"/>
              </w:rPr>
              <w:t>化学化工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309       </w:t>
            </w:r>
            <w:r>
              <w:rPr>
                <w:rFonts w:ascii="Arial;Microsoft Sans Serif" w:hAnsi="Arial;Microsoft Sans Serif" w:cs="宋体"/>
                <w:sz w:val="18"/>
              </w:rPr>
              <w:t>联系人；刘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</w:t>
            </w:r>
            <w:r>
              <w:rPr>
                <w:rFonts w:ascii="Arial;Microsoft Sans Serif" w:hAnsi="Arial;Microsoft Sans Serif" w:cs="宋体"/>
                <w:sz w:val="18"/>
              </w:rPr>
              <w:t>李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9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化学教学法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化学教学论》，刘知新主编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70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化学原理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化学原理》（第三版），王志魁编，化学工业出版社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3</w:t>
            </w:r>
            <w:r>
              <w:rPr>
                <w:rFonts w:ascii="Arial;Microsoft Sans Serif" w:hAnsi="Arial;Microsoft Sans Serif" w:cs="宋体"/>
                <w:sz w:val="18"/>
              </w:rPr>
              <w:t>资源与环境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753        </w:t>
            </w:r>
            <w:r>
              <w:rPr>
                <w:rFonts w:ascii="Arial;Microsoft Sans Serif" w:hAnsi="Arial;Microsoft Sans Serif" w:cs="宋体"/>
                <w:sz w:val="18"/>
              </w:rPr>
              <w:t>联系人：喻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0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地理教学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地理教学论》，杨新主编，湖南师范大学出版社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4</w:t>
            </w:r>
            <w:r>
              <w:rPr>
                <w:rFonts w:ascii="Arial;Microsoft Sans Serif" w:hAnsi="Arial;Microsoft Sans Serif" w:cs="宋体"/>
                <w:sz w:val="18"/>
              </w:rPr>
              <w:t>生命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3081    </w:t>
            </w:r>
            <w:r>
              <w:rPr>
                <w:rFonts w:ascii="Arial;Microsoft Sans Serif" w:hAnsi="Arial;Microsoft Sans Serif" w:cs="宋体"/>
                <w:sz w:val="18"/>
              </w:rPr>
              <w:t>联系人：王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1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生物教学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中学生物学教学论》，刘恩山主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月第二版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5</w:t>
            </w:r>
            <w:r>
              <w:rPr>
                <w:rFonts w:ascii="Arial;Microsoft Sans Serif" w:hAnsi="Arial;Microsoft Sans Serif" w:cs="宋体"/>
                <w:sz w:val="18"/>
              </w:rPr>
              <w:t>体育学院　　　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>0731</w:t>
            </w:r>
            <w:r>
              <w:rPr>
                <w:rFonts w:ascii="Arial;Microsoft Sans Serif" w:hAnsi="Arial;Microsoft Sans Serif" w:cs="宋体"/>
                <w:sz w:val="18"/>
              </w:rPr>
              <w:t>－</w:t>
            </w:r>
            <w:r>
              <w:rPr>
                <w:rFonts w:cs="宋体" w:ascii="Arial;Microsoft Sans Serif" w:hAnsi="Arial;Microsoft Sans Serif"/>
                <w:sz w:val="18"/>
              </w:rPr>
              <w:t>88631866</w:t>
            </w:r>
            <w:r>
              <w:rPr>
                <w:rFonts w:ascii="Arial;Microsoft Sans Serif" w:hAnsi="Arial;Microsoft Sans Serif" w:cs="宋体"/>
                <w:sz w:val="18"/>
              </w:rPr>
              <w:t>　　　联系人：张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46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体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6</w:t>
            </w:r>
            <w:r>
              <w:rPr>
                <w:rFonts w:ascii="Arial;Microsoft Sans Serif" w:hAnsi="Arial;Microsoft Sans Serif" w:cs="宋体"/>
                <w:sz w:val="18"/>
              </w:rPr>
              <w:t>音乐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631796        </w:t>
            </w:r>
            <w:r>
              <w:rPr>
                <w:rFonts w:ascii="Arial;Microsoft Sans Serif" w:hAnsi="Arial;Microsoft Sans Serif" w:cs="宋体"/>
                <w:sz w:val="18"/>
              </w:rPr>
              <w:t>联系人：李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王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2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音乐教育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吴跃跃著《新版音乐教学论》湖南文艺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曹理著《音乐学科教育学》首都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吴跃跃著《学生音乐学习心理研究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湖南大学出版社。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4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音乐基础理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于润洋著，《西方音乐通史》，上海音乐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孙继南、周柱铨主编，《中国音乐通史简编》，山东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斯波索宾等主编，《和声学教程》（上、下），人民音乐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吴祖强著，《曲式与作品分析》，人民音乐出版社。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声乐演唱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此为面试科目，要求如下（演唱不同风格的声乐作品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首）：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美声唱法：</w:t>
            </w:r>
            <w:r>
              <w:rPr>
                <w:rFonts w:cs="宋体" w:ascii="Arial;Microsoft Sans Serif" w:hAnsi="Arial;Microsoft Sans Serif"/>
                <w:sz w:val="18"/>
              </w:rPr>
              <w:t>1.</w:t>
            </w:r>
            <w:r>
              <w:rPr>
                <w:rFonts w:ascii="Arial;Microsoft Sans Serif" w:hAnsi="Arial;Microsoft Sans Serif" w:cs="宋体"/>
                <w:sz w:val="18"/>
              </w:rPr>
              <w:t>欧洲古典艺术歌曲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首；</w:t>
            </w:r>
            <w:r>
              <w:rPr>
                <w:rFonts w:cs="宋体" w:ascii="Arial;Microsoft Sans Serif" w:hAnsi="Arial;Microsoft Sans Serif"/>
                <w:sz w:val="18"/>
              </w:rPr>
              <w:t>2.</w:t>
            </w:r>
            <w:r>
              <w:rPr>
                <w:rFonts w:ascii="Arial;Microsoft Sans Serif" w:hAnsi="Arial;Microsoft Sans Serif" w:cs="宋体"/>
                <w:sz w:val="18"/>
              </w:rPr>
              <w:t>中国近现代艺术歌曲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首；</w:t>
            </w:r>
            <w:r>
              <w:rPr>
                <w:rFonts w:cs="宋体" w:ascii="Arial;Microsoft Sans Serif" w:hAnsi="Arial;Microsoft Sans Serif"/>
                <w:sz w:val="18"/>
              </w:rPr>
              <w:t>3.</w:t>
            </w:r>
            <w:r>
              <w:rPr>
                <w:rFonts w:ascii="Arial;Microsoft Sans Serif" w:hAnsi="Arial;Microsoft Sans Serif" w:cs="宋体"/>
                <w:sz w:val="18"/>
              </w:rPr>
              <w:t>中外歌剧经典选曲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首。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民族唱法：</w:t>
            </w:r>
            <w:r>
              <w:rPr>
                <w:rFonts w:cs="宋体" w:ascii="Arial;Microsoft Sans Serif" w:hAnsi="Arial;Microsoft Sans Serif"/>
                <w:sz w:val="18"/>
              </w:rPr>
              <w:t>1.</w:t>
            </w:r>
            <w:r>
              <w:rPr>
                <w:rFonts w:ascii="Arial;Microsoft Sans Serif" w:hAnsi="Arial;Microsoft Sans Serif" w:cs="宋体"/>
                <w:sz w:val="18"/>
              </w:rPr>
              <w:t>欧洲古典艺术歌曲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首；</w:t>
            </w:r>
            <w:r>
              <w:rPr>
                <w:rFonts w:cs="宋体" w:ascii="Arial;Microsoft Sans Serif" w:hAnsi="Arial;Microsoft Sans Serif"/>
                <w:sz w:val="18"/>
              </w:rPr>
              <w:t>2.</w:t>
            </w:r>
            <w:r>
              <w:rPr>
                <w:rFonts w:ascii="Arial;Microsoft Sans Serif" w:hAnsi="Arial;Microsoft Sans Serif" w:cs="宋体"/>
                <w:sz w:val="18"/>
              </w:rPr>
              <w:t>中国民歌或改编民族歌曲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首；</w:t>
            </w:r>
            <w:r>
              <w:rPr>
                <w:rFonts w:cs="宋体" w:ascii="Arial;Microsoft Sans Serif" w:hAnsi="Arial;Microsoft Sans Serif"/>
                <w:sz w:val="18"/>
              </w:rPr>
              <w:t>3.</w:t>
            </w:r>
            <w:r>
              <w:rPr>
                <w:rFonts w:ascii="Arial;Microsoft Sans Serif" w:hAnsi="Arial;Microsoft Sans Serif" w:cs="宋体"/>
                <w:sz w:val="18"/>
              </w:rPr>
              <w:t>近现代民族风格创作歌曲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首；</w:t>
            </w:r>
            <w:r>
              <w:rPr>
                <w:rFonts w:cs="宋体" w:ascii="Arial;Microsoft Sans Serif" w:hAnsi="Arial;Microsoft Sans Serif"/>
                <w:sz w:val="18"/>
              </w:rPr>
              <w:t>4.</w:t>
            </w:r>
            <w:r>
              <w:rPr>
                <w:rFonts w:ascii="Arial;Microsoft Sans Serif" w:hAnsi="Arial;Microsoft Sans Serif" w:cs="宋体"/>
                <w:sz w:val="18"/>
              </w:rPr>
              <w:t>中国歌剧选曲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首。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4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作曲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创作多声部作品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首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7</w:t>
            </w:r>
            <w:r>
              <w:rPr>
                <w:rFonts w:ascii="Arial;Microsoft Sans Serif" w:hAnsi="Arial;Microsoft Sans Serif" w:cs="宋体"/>
                <w:sz w:val="18"/>
              </w:rPr>
              <w:t>美术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</w:t>
            </w:r>
            <w:r>
              <w:rPr>
                <w:rFonts w:ascii="Arial;Microsoft Sans Serif" w:hAnsi="Arial;Microsoft Sans Serif" w:cs="宋体"/>
                <w:sz w:val="18"/>
              </w:rPr>
              <w:t>联系电话；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632038       </w:t>
            </w:r>
            <w:r>
              <w:rPr>
                <w:rFonts w:ascii="Arial;Microsoft Sans Serif" w:hAnsi="Arial;Microsoft Sans Serif" w:cs="宋体"/>
                <w:sz w:val="18"/>
              </w:rPr>
              <w:t>联系人：徐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8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综合理论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包括中外美术史和艺术概论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艺术概论》，王宏建主编，文化艺术出版社，或《艺术概论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——</w:t>
            </w:r>
            <w:r>
              <w:rPr>
                <w:rFonts w:ascii="Arial;Microsoft Sans Serif" w:hAnsi="Arial;Microsoft Sans Serif" w:cs="宋体"/>
                <w:sz w:val="18"/>
              </w:rPr>
              <w:t>中国艺术教育大系，普通高等教育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“</w:t>
            </w:r>
            <w:r>
              <w:rPr>
                <w:rFonts w:ascii="Arial;Microsoft Sans Serif" w:hAnsi="Arial;Microsoft Sans Serif" w:cs="宋体"/>
                <w:sz w:val="18"/>
              </w:rPr>
              <w:t>十一五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”</w:t>
            </w:r>
            <w:r>
              <w:rPr>
                <w:rFonts w:ascii="Arial;Microsoft Sans Serif" w:hAnsi="Arial;Microsoft Sans Serif" w:cs="宋体"/>
                <w:sz w:val="18"/>
              </w:rPr>
              <w:t>国家级规划教材》，王宏建，文化艺术出版社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外国美术简史（修订版）》，中央美术学院美术史系外国美术史教研究，高等教育出版社，或《外国美术简史（增订本）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——</w:t>
            </w:r>
            <w:r>
              <w:rPr>
                <w:rFonts w:ascii="Arial;Microsoft Sans Serif" w:hAnsi="Arial;Microsoft Sans Serif" w:cs="宋体"/>
                <w:sz w:val="18"/>
              </w:rPr>
              <w:t>普通高等教育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“</w:t>
            </w:r>
            <w:r>
              <w:rPr>
                <w:rFonts w:ascii="Arial;Microsoft Sans Serif" w:hAnsi="Arial;Microsoft Sans Serif" w:cs="宋体"/>
                <w:sz w:val="18"/>
              </w:rPr>
              <w:t>十一五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”</w:t>
            </w:r>
            <w:r>
              <w:rPr>
                <w:rFonts w:ascii="Arial;Microsoft Sans Serif" w:hAnsi="Arial;Microsoft Sans Serif" w:cs="宋体"/>
                <w:sz w:val="18"/>
              </w:rPr>
              <w:t>国家级规划教材》，中央美术学院人文学院美术史系外国美术史教研室编著，中国青年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中国美术简史（增订本）》中央美术学院美术史系中国美术史教研室编著，中国青年出版社，或《中国美术史简编》，贺西林、赵力编著，高等教育出版社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5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创作（分为水彩画、油画、国画三个专业方向）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为技法课，无指定参考书目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Arial;Microsoft Sans Serif" w:hAnsi="Arial;Microsoft Sans Serif" w:cs="宋体"/>
          <w:b/>
          <w:b/>
          <w:sz w:val="18"/>
        </w:rPr>
      </w:pPr>
      <w:r>
        <w:rPr>
          <w:rFonts w:ascii="Arial;Microsoft Sans Serif" w:hAnsi="Arial;Microsoft Sans Serif" w:cs="宋体"/>
          <w:b/>
          <w:sz w:val="18"/>
        </w:rPr>
        <w:t>湖南师范大学</w:t>
      </w:r>
      <w:r>
        <w:rPr>
          <w:rFonts w:cs="宋体" w:ascii="Arial;Microsoft Sans Serif" w:hAnsi="Arial;Microsoft Sans Serif"/>
          <w:b/>
          <w:sz w:val="18"/>
        </w:rPr>
        <w:t>2013</w:t>
      </w:r>
      <w:r>
        <w:rPr>
          <w:rFonts w:ascii="Arial;Microsoft Sans Serif" w:hAnsi="Arial;Microsoft Sans Serif" w:cs="宋体"/>
          <w:b/>
          <w:sz w:val="18"/>
        </w:rPr>
        <w:t>年各学院全日制硕士研究生招生专业考试参考书目（学术型研究生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2"/>
        <w:gridCol w:w="8"/>
        <w:gridCol w:w="355"/>
        <w:gridCol w:w="32"/>
        <w:gridCol w:w="7766"/>
      </w:tblGrid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考试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科目代码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考试科目名称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参考书目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1</w:t>
            </w:r>
            <w:r>
              <w:rPr>
                <w:rFonts w:ascii="Arial;Microsoft Sans Serif" w:hAnsi="Arial;Microsoft Sans Serif" w:cs="宋体"/>
                <w:sz w:val="18"/>
              </w:rPr>
              <w:t>法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 </w:t>
            </w:r>
            <w:r>
              <w:rPr>
                <w:rFonts w:ascii="Arial;Microsoft Sans Serif" w:hAnsi="Arial;Microsoft Sans Serif" w:cs="宋体"/>
                <w:sz w:val="18"/>
              </w:rPr>
              <w:t>法学硕士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467           </w:t>
            </w:r>
            <w:r>
              <w:rPr>
                <w:rFonts w:ascii="Arial;Microsoft Sans Serif" w:hAnsi="Arial;Microsoft Sans Serif" w:cs="宋体"/>
                <w:sz w:val="18"/>
              </w:rPr>
              <w:t>联系人：李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法学综合课</w:t>
            </w:r>
            <w:r>
              <w:rPr>
                <w:rFonts w:cs="宋体" w:ascii="Arial;Microsoft Sans Serif" w:hAnsi="Arial;Microsoft Sans Serif"/>
                <w:sz w:val="18"/>
              </w:rPr>
              <w:t>1(</w:t>
            </w:r>
            <w:r>
              <w:rPr>
                <w:rFonts w:ascii="Arial;Microsoft Sans Serif" w:hAnsi="Arial;Microsoft Sans Serif" w:cs="宋体"/>
                <w:sz w:val="18"/>
              </w:rPr>
              <w:t>含法理学、民法学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. </w:t>
            </w:r>
            <w:r>
              <w:rPr>
                <w:rFonts w:ascii="Arial;Microsoft Sans Serif" w:hAnsi="Arial;Microsoft Sans Serif" w:cs="宋体"/>
                <w:sz w:val="18"/>
              </w:rPr>
              <w:t>《法理学》，沈宗灵主编，北京大学出版社；</w:t>
            </w:r>
            <w:r>
              <w:rPr>
                <w:rFonts w:cs="宋体" w:ascii="Arial;Microsoft Sans Serif" w:hAnsi="Arial;Microsoft Sans Serif"/>
                <w:sz w:val="18"/>
              </w:rPr>
              <w:t>2.</w:t>
            </w:r>
            <w:r>
              <w:rPr>
                <w:rFonts w:ascii="Arial;Microsoft Sans Serif" w:hAnsi="Arial;Microsoft Sans Serif" w:cs="宋体"/>
                <w:sz w:val="18"/>
              </w:rPr>
              <w:t>《民法》，魏振瀛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法学综合课</w:t>
            </w:r>
            <w:r>
              <w:rPr>
                <w:rFonts w:cs="宋体" w:ascii="Arial;Microsoft Sans Serif" w:hAnsi="Arial;Microsoft Sans Serif"/>
                <w:sz w:val="18"/>
              </w:rPr>
              <w:t>2(</w:t>
            </w:r>
            <w:r>
              <w:rPr>
                <w:rFonts w:ascii="Arial;Microsoft Sans Serif" w:hAnsi="Arial;Microsoft Sans Serif" w:cs="宋体"/>
                <w:sz w:val="18"/>
              </w:rPr>
              <w:t>含民事诉讼法学、行政法学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. </w:t>
            </w:r>
            <w:r>
              <w:rPr>
                <w:rFonts w:ascii="Arial;Microsoft Sans Serif" w:hAnsi="Arial;Microsoft Sans Serif" w:cs="宋体"/>
                <w:sz w:val="18"/>
              </w:rPr>
              <w:t>《行政法学与行政诉讼法学》（第</w:t>
            </w:r>
            <w:r>
              <w:rPr>
                <w:rFonts w:cs="宋体" w:ascii="Arial;Microsoft Sans Serif" w:hAnsi="Arial;Microsoft Sans Serif"/>
                <w:sz w:val="18"/>
              </w:rPr>
              <w:t>1-17</w:t>
            </w:r>
            <w:r>
              <w:rPr>
                <w:rFonts w:ascii="Arial;Microsoft Sans Serif" w:hAnsi="Arial;Microsoft Sans Serif" w:cs="宋体"/>
                <w:sz w:val="18"/>
              </w:rPr>
              <w:t>章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），姜明安主编，北京大学出版社、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民事诉讼法》，江伟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法学综合课</w:t>
            </w:r>
            <w:r>
              <w:rPr>
                <w:rFonts w:cs="宋体" w:ascii="Arial;Microsoft Sans Serif" w:hAnsi="Arial;Microsoft Sans Serif"/>
                <w:sz w:val="18"/>
              </w:rPr>
              <w:t>3(</w:t>
            </w:r>
            <w:r>
              <w:rPr>
                <w:rFonts w:ascii="Arial;Microsoft Sans Serif" w:hAnsi="Arial;Microsoft Sans Serif" w:cs="宋体"/>
                <w:sz w:val="18"/>
              </w:rPr>
              <w:t>含刑法学、民事诉讼法学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刑法学》（第五版）高铭暄、马克昌主编，北京大学出版社、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民事诉讼法》，江伟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法学综合课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（含国际公法学、民事诉讼法学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国际法》，邵津主编，北京大学出版社、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民事诉讼法》，江伟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法学综合课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（含中国环境法、民事诉讼法学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环境保护法教程》（第六版），韩德培主编、陈汉光副主编，法律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民事诉讼法》，江伟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法学理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西方法律思想史》徐爱国、李桂林主编，北京大学出版社、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。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宪法学与行政法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立法学》，朱力宇主编，中国人民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。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刑法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国际法》，邵津主编，北京大学出版社、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。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民商法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商法》，范健主编，北京大学出版社、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。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诉讼法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行政法与行政诉讼法学》姜明安主编，北京大学出版社（第二版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。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。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经济法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经济法学》，漆多俊主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。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环境与资源保护法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国际环境法》王曦主编，法律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版（第二版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.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国际法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笔试书目：《国际私法》，李双元主编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第三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同等学力和跨专业考生加试书目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①</w:t>
            </w:r>
            <w:r>
              <w:rPr>
                <w:rFonts w:ascii="Arial;Microsoft Sans Serif" w:hAnsi="Arial;Microsoft Sans Serif" w:cs="宋体"/>
                <w:sz w:val="18"/>
              </w:rPr>
              <w:t>《宪法学》，周叶中主编，北京大学出版社、高等教育出版社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②</w:t>
            </w: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02 </w:t>
            </w:r>
            <w:r>
              <w:rPr>
                <w:rFonts w:ascii="Arial;Microsoft Sans Serif" w:hAnsi="Arial;Microsoft Sans Serif" w:cs="宋体"/>
                <w:sz w:val="18"/>
              </w:rPr>
              <w:t>公共管理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>0731-88872039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88872493     </w:t>
            </w:r>
            <w:r>
              <w:rPr>
                <w:rFonts w:ascii="Arial;Microsoft Sans Serif" w:hAnsi="Arial;Microsoft Sans Serif" w:cs="宋体"/>
                <w:sz w:val="18"/>
              </w:rPr>
              <w:t>联系人：马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马克思主义哲学原理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李秀林、王于、李淮春主编《辩证唯物主义和历史唯物主义》（第五版）（中国人民大学出版社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版）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政治学基础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杨光斌主编《政治学导论》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中国人民大学出版社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社会学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陈成文主编：《社会学》，湖南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马克思主义基本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马克思主义基本原理》（高等教育出版社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马克思主义发展史纲》（中共中央党校出版社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版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公共管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张成福、党秀云主编《公共管理学》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陈振明，《公共管理学》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社会保障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郑功成主编《社会保障学》，中国劳动社会保障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马克思主义哲学史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含原著选读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黄楠森主编《马克思主义哲学史》（高等教育出版社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哲学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肖箑父、李锦全主编《中国哲学史》（上、下）（人民出版社</w:t>
            </w:r>
            <w:r>
              <w:rPr>
                <w:rFonts w:cs="宋体" w:ascii="Arial;Microsoft Sans Serif" w:hAnsi="Arial;Microsoft Sans Serif"/>
                <w:sz w:val="18"/>
              </w:rPr>
              <w:t>1983</w:t>
            </w:r>
            <w:r>
              <w:rPr>
                <w:rFonts w:ascii="Arial;Microsoft Sans Serif" w:hAnsi="Arial;Microsoft Sans Serif" w:cs="宋体"/>
                <w:sz w:val="18"/>
              </w:rPr>
              <w:t>年版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郭齐勇编著《中国哲学史》（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西方哲学（西方哲学史和现代西方哲学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邓晓芒、赵林《西方哲学史》（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版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赵敦华《现代西方哲学新编》（北京大学出版社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版）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刘放桐等《新编现代西方哲学》（人民出版社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版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伦理学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唐凯麟《伦理学》（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版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罗国杰主编《伦理学》（人民出版社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美学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杨辛、甘霖《美学原理》（北京大学出版社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版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彭吉象《艺术学概论》（北京大学出版社</w:t>
            </w:r>
            <w:r>
              <w:rPr>
                <w:rFonts w:cs="宋体" w:ascii="Arial;Microsoft Sans Serif" w:hAnsi="Arial;Microsoft Sans Serif"/>
                <w:sz w:val="18"/>
              </w:rPr>
              <w:t>1994</w:t>
            </w:r>
            <w:r>
              <w:rPr>
                <w:rFonts w:ascii="Arial;Microsoft Sans Serif" w:hAnsi="Arial;Microsoft Sans Serif" w:cs="宋体"/>
                <w:sz w:val="18"/>
              </w:rPr>
              <w:t>年版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宗教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李养正《道教概论》，中华书局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卓新平《中国基督教教基础知识》，宗教文化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0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科学技术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任一大学或研究生科学技术史</w:t>
            </w:r>
            <w:r>
              <w:rPr>
                <w:rFonts w:cs="宋体" w:ascii="Arial;Microsoft Sans Serif" w:hAnsi="Arial;Microsoft Sans Serif"/>
                <w:sz w:val="18"/>
              </w:rPr>
              <w:t>/</w:t>
            </w:r>
            <w:r>
              <w:rPr>
                <w:rFonts w:ascii="Arial;Microsoft Sans Serif" w:hAnsi="Arial;Microsoft Sans Serif" w:cs="宋体"/>
                <w:sz w:val="18"/>
              </w:rPr>
              <w:t>科学思想史教材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颜青山《科学是什么》（湖南科学技术出版社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版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比较政治制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曹沛霖、陈明明、唐亚林：《比较政治制度》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月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科学社会主义理论与实践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高放，《科学社会主义理论与实践》，中国人民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吴家庆主编《科学社会主义理论与实践》，湖南师范大学出版社</w:t>
            </w:r>
            <w:r>
              <w:rPr>
                <w:rFonts w:cs="宋体" w:ascii="Arial;Microsoft Sans Serif" w:hAnsi="Arial;Microsoft Sans Serif"/>
                <w:sz w:val="18"/>
              </w:rPr>
              <w:t>1999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共党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胡绳主编：《中国共产党的七十年》，中共党史出版社，</w:t>
            </w:r>
            <w:r>
              <w:rPr>
                <w:rFonts w:cs="宋体" w:ascii="Arial;Microsoft Sans Serif" w:hAnsi="Arial;Microsoft Sans Serif"/>
                <w:sz w:val="18"/>
              </w:rPr>
              <w:t>1991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国际关系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刘德斌《国际关系史》（面向</w:t>
            </w:r>
            <w:r>
              <w:rPr>
                <w:rFonts w:cs="宋体" w:ascii="Arial;Microsoft Sans Serif" w:hAnsi="Arial;Microsoft Sans Serif"/>
                <w:sz w:val="18"/>
              </w:rPr>
              <w:t>21</w:t>
            </w:r>
            <w:r>
              <w:rPr>
                <w:rFonts w:ascii="Arial;Microsoft Sans Serif" w:hAnsi="Arial;Microsoft Sans Serif" w:cs="宋体"/>
                <w:sz w:val="18"/>
              </w:rPr>
              <w:t>世纪课程教材），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2003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社会学研究方法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风笑天著：《社会学研究方法》（第三版）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人口社会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佟新著《人口社会学》（第三版）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人类学通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庄孔韶，《人类学通论》，山西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版。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哈维兰，《文化人类学》，上海社会科学院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近现代史纲要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马克思主义发展史纲》（中共中央党校出版社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版）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沙健孙，《中国近现代史纲要》（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修订版）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刘仁荣、方小年，《毛泽东思想的理论创新研究》（人民出版社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版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思想政治教育学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陈成文主编：《思想政治教育学》，湖南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张耀灿等：《思想政治教育学原理》，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1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公共政策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严强主编《公共政策学》，社会科学文献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陈庆云，《公共政策分析》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西方政治思想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徐大同主编：《西方政治思想史》，天津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3</w:t>
            </w:r>
            <w:r>
              <w:rPr>
                <w:rFonts w:ascii="Arial;Microsoft Sans Serif" w:hAnsi="Arial;Microsoft Sans Serif" w:cs="宋体"/>
                <w:sz w:val="18"/>
              </w:rPr>
              <w:t>商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  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669847       </w:t>
            </w:r>
            <w:r>
              <w:rPr>
                <w:rFonts w:ascii="Arial;Microsoft Sans Serif" w:hAnsi="Arial;Microsoft Sans Serif" w:cs="宋体"/>
                <w:sz w:val="18"/>
              </w:rPr>
              <w:t>联系人：刘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经济学原理（三）（政治经济学、西方经济学、经济数学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吴树青、卫兴华等主编：《政治经济学》，中国经济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高鸿业主编：《西方经济学》第五版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龚德恩主编：《经济数学基础》（第四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一、二、三分册），四川人民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1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82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经济学原理（一）（政治经济学、西方经济学）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经济学原理（二）（政治经济学、西方经济学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吴树青、卫兴华等主编：《政治经济学》，中国经济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高鸿业主编：《西方经济学》第五版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管理学综合（含管理学原理、基础会计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斯蒂芬</w:t>
            </w:r>
            <w:r>
              <w:rPr>
                <w:rFonts w:cs="宋体" w:ascii="Arial;Microsoft Sans Serif" w:hAnsi="Arial;Microsoft Sans Serif"/>
                <w:sz w:val="18"/>
              </w:rPr>
              <w:t>·P·</w:t>
            </w:r>
            <w:r>
              <w:rPr>
                <w:rFonts w:ascii="Arial;Microsoft Sans Serif" w:hAnsi="Arial;Microsoft Sans Serif" w:cs="宋体"/>
                <w:sz w:val="18"/>
              </w:rPr>
              <w:t>罗宾斯，玛丽</w:t>
            </w:r>
            <w:r>
              <w:rPr>
                <w:rFonts w:cs="宋体" w:ascii="Arial;Microsoft Sans Serif" w:hAnsi="Arial;Microsoft Sans Serif"/>
                <w:sz w:val="18"/>
              </w:rPr>
              <w:t>·</w:t>
            </w:r>
            <w:r>
              <w:rPr>
                <w:rFonts w:ascii="Arial;Microsoft Sans Serif" w:hAnsi="Arial;Microsoft Sans Serif" w:cs="宋体"/>
                <w:sz w:val="18"/>
              </w:rPr>
              <w:t>库尔特著：《管理学》（第十一版）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2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李海波</w:t>
            </w:r>
            <w:r>
              <w:rPr>
                <w:rFonts w:cs="宋体" w:ascii="Arial;Microsoft Sans Serif" w:hAnsi="Arial;Microsoft Sans Serif"/>
                <w:sz w:val="18"/>
              </w:rPr>
              <w:t>.</w:t>
            </w:r>
            <w:r>
              <w:rPr>
                <w:rFonts w:ascii="Arial;Microsoft Sans Serif" w:hAnsi="Arial;Microsoft Sans Serif" w:cs="宋体"/>
                <w:sz w:val="18"/>
              </w:rPr>
              <w:t>新编会计学原理</w:t>
            </w:r>
            <w:r>
              <w:rPr>
                <w:rFonts w:cs="宋体" w:ascii="Arial;Microsoft Sans Serif" w:hAnsi="Arial;Microsoft Sans Serif"/>
                <w:sz w:val="18"/>
              </w:rPr>
              <w:t>:</w:t>
            </w:r>
            <w:r>
              <w:rPr>
                <w:rFonts w:ascii="Arial;Microsoft Sans Serif" w:hAnsi="Arial;Microsoft Sans Serif" w:cs="宋体"/>
                <w:sz w:val="18"/>
              </w:rPr>
              <w:t>基础会计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第</w:t>
            </w:r>
            <w:r>
              <w:rPr>
                <w:rFonts w:cs="宋体" w:ascii="Arial;Microsoft Sans Serif" w:hAnsi="Arial;Microsoft Sans Serif"/>
                <w:sz w:val="18"/>
              </w:rPr>
              <w:t>14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). </w:t>
            </w:r>
            <w:r>
              <w:rPr>
                <w:rFonts w:ascii="Arial;Microsoft Sans Serif" w:hAnsi="Arial;Microsoft Sans Serif" w:cs="宋体"/>
                <w:sz w:val="18"/>
              </w:rPr>
              <w:t>立信会计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管理学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斯蒂芬</w:t>
            </w:r>
            <w:r>
              <w:rPr>
                <w:rFonts w:cs="宋体" w:ascii="Arial;Microsoft Sans Serif" w:hAnsi="Arial;Microsoft Sans Serif"/>
                <w:sz w:val="18"/>
              </w:rPr>
              <w:t>·P·</w:t>
            </w:r>
            <w:r>
              <w:rPr>
                <w:rFonts w:ascii="Arial;Microsoft Sans Serif" w:hAnsi="Arial;Microsoft Sans Serif" w:cs="宋体"/>
                <w:sz w:val="18"/>
              </w:rPr>
              <w:t>罗宾斯，玛丽</w:t>
            </w:r>
            <w:r>
              <w:rPr>
                <w:rFonts w:cs="宋体" w:ascii="Arial;Microsoft Sans Serif" w:hAnsi="Arial;Microsoft Sans Serif"/>
                <w:sz w:val="18"/>
              </w:rPr>
              <w:t>·</w:t>
            </w:r>
            <w:r>
              <w:rPr>
                <w:rFonts w:ascii="Arial;Microsoft Sans Serif" w:hAnsi="Arial;Microsoft Sans Serif" w:cs="宋体"/>
                <w:sz w:val="18"/>
              </w:rPr>
              <w:t>库尔特著：《管理学》（第十一版）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2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政治经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共中央党校，马克思主义著作选编：《资本论》选读，中央党校出版社，</w:t>
            </w:r>
            <w:r>
              <w:rPr>
                <w:rFonts w:cs="宋体" w:ascii="Arial;Microsoft Sans Serif" w:hAnsi="Arial;Microsoft Sans Serif"/>
                <w:sz w:val="18"/>
              </w:rPr>
              <w:t>1992</w:t>
            </w:r>
            <w:r>
              <w:rPr>
                <w:rFonts w:ascii="Arial;Microsoft Sans Serif" w:hAnsi="Arial;Microsoft Sans Serif" w:cs="宋体"/>
                <w:sz w:val="18"/>
              </w:rPr>
              <w:t>年第一版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西方经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共中央党校，马克思主义著作选编：《资本论》选读，中央党校出版社，</w:t>
            </w:r>
            <w:r>
              <w:rPr>
                <w:rFonts w:cs="宋体" w:ascii="Arial;Microsoft Sans Serif" w:hAnsi="Arial;Microsoft Sans Serif"/>
                <w:sz w:val="18"/>
              </w:rPr>
              <w:t>1992</w:t>
            </w:r>
            <w:r>
              <w:rPr>
                <w:rFonts w:ascii="Arial;Microsoft Sans Serif" w:hAnsi="Arial;Microsoft Sans Serif" w:cs="宋体"/>
                <w:sz w:val="18"/>
              </w:rPr>
              <w:t>年第一版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人口、资源与环境经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刘家强主编，《人口经济学新论》，西南财经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产业经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史东辉主编，《产业组织学》，格致出版社，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区域经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孙久文、叶裕民主编：《区域经济学教程》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企业管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吴树青、卫兴华等主编：《政治经济学》，中国经济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高鸿业主编：《西方经济学》第五版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会计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王善平、汤健、刘天雄主编：《中级财务会计学》，湖南人民出版社，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周仁仪、朱启明主编：《成本会计学》，湖南人民出版社，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朱开悉、何进日主编：《财务管理学》，湖南人民出版社，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经济与管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范先佐：《教育经济学》，人民教育出版社，</w:t>
            </w:r>
            <w:r>
              <w:rPr>
                <w:rFonts w:cs="宋体" w:ascii="Arial;Microsoft Sans Serif" w:hAnsi="Arial;Microsoft Sans Serif"/>
                <w:sz w:val="18"/>
              </w:rPr>
              <w:t>2012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4</w:t>
            </w:r>
            <w:r>
              <w:rPr>
                <w:rFonts w:ascii="Arial;Microsoft Sans Serif" w:hAnsi="Arial;Microsoft Sans Serif" w:cs="宋体"/>
                <w:sz w:val="18"/>
              </w:rPr>
              <w:t>文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3046      </w:t>
            </w:r>
            <w:r>
              <w:rPr>
                <w:rFonts w:ascii="Arial;Microsoft Sans Serif" w:hAnsi="Arial;Microsoft Sans Serif" w:cs="宋体"/>
                <w:sz w:val="18"/>
              </w:rPr>
              <w:t>联系人：张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语文教学与教育心理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语文教育研究概论》，周庆元著，湖南人民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  <w:r>
              <w:rPr>
                <w:rFonts w:cs="宋体" w:ascii="Arial;Microsoft Sans Serif" w:hAnsi="Arial;Microsoft Sans Serif"/>
                <w:sz w:val="18"/>
              </w:rPr>
              <w:br/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教育原理》，孙俊三著，中南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br/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教育心理学》，彭运石译，陕西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文学理论与文学评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文学原理》，赵炎秋主编，湖南师范大学出版社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文学批评实践教程》，赵炎秋主编，中南大学出版社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或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修订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语言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现代汉语》（增订四版），黄伯荣、廖序东主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语言学纲要》，叶蜚声、徐通锵，北京大学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古代汉语》，王力主编，中华书局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古代汉语》，蒋冀骋主编，湖南大学出版社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写作原理与作文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陈果安：《现代写作学引论》，中南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陈果安：《文学写作教程》，中南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陈果安：《实用写作教程》，中南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文学文献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文献学》，张舜徽著，中州书画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文学史料学》，潘树广主编，黄山书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古籍整理概论》，黄永年，上海书店出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古代文学作品阅读分析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中国古代文学作品选》，朱东润，上海古籍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古代文论与西方文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古代文论史》，赖力行著，岳麓书社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西方文论史教程》，王一川主编，北京大学出版社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语言理论及其应用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语言理论》，彭泽润、李葆嘉主编，中南大学出版社</w:t>
            </w:r>
            <w:r>
              <w:rPr>
                <w:rFonts w:cs="宋体" w:ascii="Arial;Microsoft Sans Serif" w:hAnsi="Arial;Microsoft Sans Serif"/>
                <w:sz w:val="18"/>
              </w:rPr>
              <w:t>;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词和字研究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——</w:t>
            </w:r>
            <w:r>
              <w:rPr>
                <w:rFonts w:ascii="Arial;Microsoft Sans Serif" w:hAnsi="Arial;Microsoft Sans Serif" w:cs="宋体"/>
                <w:sz w:val="18"/>
              </w:rPr>
              <w:t>中国语言规划的语言共性和汉语个性》，彭泽润，中国文史出版社</w:t>
            </w:r>
            <w:r>
              <w:rPr>
                <w:rFonts w:cs="宋体" w:ascii="Arial;Microsoft Sans Serif" w:hAnsi="Arial;Microsoft Sans Serif"/>
                <w:sz w:val="18"/>
              </w:rPr>
              <w:t>;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应用语言学，任意版本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古今汉语（古代汉语方向考生考古代汉语，现代汉语方向考生考现代汉语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.</w:t>
            </w:r>
            <w:r>
              <w:rPr>
                <w:rFonts w:ascii="Arial;Microsoft Sans Serif" w:hAnsi="Arial;Microsoft Sans Serif" w:cs="宋体"/>
                <w:sz w:val="18"/>
              </w:rPr>
              <w:t>《现代汉语》，鲍厚星、罗昕如主编，湖南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.</w:t>
            </w:r>
            <w:r>
              <w:rPr>
                <w:rFonts w:ascii="Arial;Microsoft Sans Serif" w:hAnsi="Arial;Microsoft Sans Serif" w:cs="宋体"/>
                <w:sz w:val="18"/>
              </w:rPr>
              <w:t>《古代汉语》，许嘉璐主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1992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古代汉语》，蒋冀骋主编，湖南大学出版社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古代文学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古代文学史》，马积高主编，人民文学出版社新一版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文学史》，袁行霈主编，高等教育出版社；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2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现当代文学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现代文学史》，凌宇主编，湖南师范大学出版社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当代文学史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——</w:t>
            </w:r>
            <w:r>
              <w:rPr>
                <w:rFonts w:cs="宋体" w:ascii="Arial;Microsoft Sans Serif" w:hAnsi="Arial;Microsoft Sans Serif"/>
                <w:sz w:val="18"/>
              </w:rPr>
              <w:t>1949-2009</w:t>
            </w:r>
            <w:r>
              <w:rPr>
                <w:rFonts w:ascii="Arial;Microsoft Sans Serif" w:hAnsi="Arial;Microsoft Sans Serif" w:cs="宋体"/>
                <w:sz w:val="18"/>
              </w:rPr>
              <w:t>》，赵树勤、李运抟主编，湖南师范大学出版社</w:t>
            </w:r>
            <w:r>
              <w:rPr>
                <w:rFonts w:cs="宋体" w:ascii="Arial;Microsoft Sans Serif" w:hAnsi="Arial;Microsoft Sans Serif"/>
                <w:sz w:val="18"/>
              </w:rPr>
              <w:t>2012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外国文学史　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外国文学史》，谭燧主编，中南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现代中外文学比较教程》，谭桂林主编，湖南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现代汉语及中国文化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现代汉语》，鲍厚星、罗昕如主编，湖南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文化概论》，张岱年、方克立，北京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7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文学原理与中国文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现代文学史》（修订版），凌宇、颜雄、罗成琰主编，湖南师范大学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赵炎秋主编，《文学原理》，湖南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7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影视戏剧综合知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影视概论教程》，黄会林主编，张燕、谭政著，北京师范大学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5</w:t>
            </w:r>
            <w:r>
              <w:rPr>
                <w:rFonts w:ascii="Arial;Microsoft Sans Serif" w:hAnsi="Arial;Microsoft Sans Serif" w:cs="宋体"/>
                <w:sz w:val="18"/>
              </w:rPr>
              <w:t>历史文化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506   </w:t>
            </w:r>
            <w:r>
              <w:rPr>
                <w:rFonts w:ascii="Arial;Microsoft Sans Serif" w:hAnsi="Arial;Microsoft Sans Serif" w:cs="宋体"/>
                <w:sz w:val="18"/>
              </w:rPr>
              <w:t>联系人：欧阳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历史教育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历史教育论》余柏青著，海南出版社；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历史学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古代史》上、中、下，朱绍侯主编，福建人民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近代史》，中华书局第四版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中国现代史》（上、下），王桧林，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世界史》（含古代史篇、近代史篇、现代史篇，共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卷），吴于廑、齐世荣，高等教育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通史（古代史部分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古代史》上、中、下，朱绍侯主编，福建人民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中国史纲要》，翦伯赞主编，人民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通史（近现代史部分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近代史》，中华书局第四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现代史》（上、下），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王桧林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史学论文写作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无参考书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外通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中国通史》；《世界通史》，版本不限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世界通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世界史》（含古代史篇、近代史篇、现代史篇，共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卷），吴于廑、齐世荣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史学论文写作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无参考书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外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无参考书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6</w:t>
            </w:r>
            <w:r>
              <w:rPr>
                <w:rFonts w:ascii="Arial;Microsoft Sans Serif" w:hAnsi="Arial;Microsoft Sans Serif" w:cs="宋体"/>
                <w:sz w:val="18"/>
              </w:rPr>
              <w:t>新闻与传播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664  </w:t>
            </w:r>
            <w:r>
              <w:rPr>
                <w:rFonts w:ascii="Arial;Microsoft Sans Serif" w:hAnsi="Arial;Microsoft Sans Serif" w:cs="宋体"/>
                <w:sz w:val="18"/>
              </w:rPr>
              <w:t>联系人：胡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综合基础课（含传播学基础、大学语文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田中阳：《传播学基础》（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版），岳麓书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徐中玉、齐森华：《大学语文》（第八版），华东师范大学出版社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普通高等教育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“</w:t>
            </w:r>
            <w:r>
              <w:rPr>
                <w:rFonts w:ascii="Arial;Microsoft Sans Serif" w:hAnsi="Arial;Microsoft Sans Serif" w:cs="宋体"/>
                <w:sz w:val="18"/>
              </w:rPr>
              <w:t>十五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”</w:t>
            </w:r>
            <w:r>
              <w:rPr>
                <w:rFonts w:ascii="Arial;Microsoft Sans Serif" w:hAnsi="Arial;Microsoft Sans Serif" w:cs="宋体"/>
                <w:sz w:val="18"/>
              </w:rPr>
              <w:t>国家级重点教材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广播影视基础知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黄匡宇：《广播电视学概论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第三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（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版），暨南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黄会林编：《中国电视艺术发展史教程》（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），北京师范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新闻史论与实务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含新闻学原理、中国新闻事业史、新闻采访与写作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郑保卫：《新闻理论新编》（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），中国人民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方汉奇等：《中国新闻传播史》（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版），中国人民大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刘海贵：《中国新闻采访写作教程》（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版），复旦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传播与文化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含外国新闻传播史</w:t>
            </w:r>
            <w:r>
              <w:rPr>
                <w:rFonts w:cs="宋体" w:ascii="Arial;Microsoft Sans Serif" w:hAnsi="Arial;Microsoft Sans Serif"/>
                <w:sz w:val="18"/>
              </w:rPr>
              <w:t>[</w:t>
            </w:r>
            <w:r>
              <w:rPr>
                <w:rFonts w:ascii="Arial;Microsoft Sans Serif" w:hAnsi="Arial;Microsoft Sans Serif" w:cs="宋体"/>
                <w:sz w:val="18"/>
              </w:rPr>
              <w:t>欧、美部分</w:t>
            </w:r>
            <w:r>
              <w:rPr>
                <w:rFonts w:cs="宋体" w:ascii="Arial;Microsoft Sans Serif" w:hAnsi="Arial;Microsoft Sans Serif"/>
                <w:sz w:val="18"/>
              </w:rPr>
              <w:t>]</w:t>
            </w:r>
            <w:r>
              <w:rPr>
                <w:rFonts w:ascii="Arial;Microsoft Sans Serif" w:hAnsi="Arial;Microsoft Sans Serif" w:cs="宋体"/>
                <w:sz w:val="18"/>
              </w:rPr>
              <w:t>、传播与文化研究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郑超然等：《外国新闻传播史》（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版），中国人民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陆杨主编：《文化研究概论》（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版），复旦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广告学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含中外广告史、阿伦斯广告学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陈培爱：《中外广告史》（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版），中国物价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．（美）阿伦斯</w:t>
            </w:r>
            <w:r>
              <w:rPr>
                <w:rFonts w:cs="宋体" w:ascii="Arial;Microsoft Sans Serif" w:hAnsi="Arial;Microsoft Sans Serif"/>
                <w:sz w:val="18"/>
              </w:rPr>
              <w:t>·</w:t>
            </w:r>
            <w:r>
              <w:rPr>
                <w:rFonts w:ascii="Arial;Microsoft Sans Serif" w:hAnsi="Arial;Microsoft Sans Serif" w:cs="宋体"/>
                <w:sz w:val="18"/>
              </w:rPr>
              <w:t>夏尔菲著；丁俊杰等译：《阿伦斯广告学》（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版），中国人民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编辑出版学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含中国编辑出版史、书籍编辑学概论、现代期刊编辑学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肖东发：《中国编辑出版史》（上册）（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9</w:t>
            </w:r>
            <w:r>
              <w:rPr>
                <w:rFonts w:ascii="Arial;Microsoft Sans Serif" w:hAnsi="Arial;Microsoft Sans Serif" w:cs="宋体"/>
                <w:sz w:val="18"/>
              </w:rPr>
              <w:t>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辽海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阙道隆、林穗芳等：《书籍编辑学概论》（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8</w:t>
            </w:r>
            <w:r>
              <w:rPr>
                <w:rFonts w:ascii="Arial;Microsoft Sans Serif" w:hAnsi="Arial;Microsoft Sans Serif" w:cs="宋体"/>
                <w:sz w:val="18"/>
              </w:rPr>
              <w:t>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辽海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龚维忠：《现代期刊编辑学》（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），北京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新媒体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含新媒体概论、新媒体经营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石磊：《新媒体概论》（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10</w:t>
            </w:r>
            <w:r>
              <w:rPr>
                <w:rFonts w:ascii="Arial;Microsoft Sans Serif" w:hAnsi="Arial;Microsoft Sans Serif" w:cs="宋体"/>
                <w:sz w:val="18"/>
              </w:rPr>
              <w:t>月版），中国传媒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高丽华：《新媒体经营》（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月版），机械工业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广播影视理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张菁、关玲：《影视视听语言》（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），中国传媒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祁林：《电视文化的观念》（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），复旦大学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新闻理论与业务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郑超然：《外国新闻传播史》（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版），中国人民大学出版社。加试：李岩等：《广播电视新闻学》（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版）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新媒体传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肖赞军：《西方传媒业的融合、竞争与规制》（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月版），中国书籍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理查德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•</w:t>
            </w:r>
            <w:r>
              <w:rPr>
                <w:rFonts w:ascii="Arial;Microsoft Sans Serif" w:hAnsi="Arial;Microsoft Sans Serif" w:cs="宋体"/>
                <w:sz w:val="18"/>
              </w:rPr>
              <w:t>克雷格（刘勇译）：网络新闻学：新媒体的报道、写作与编辑（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月版），中国时代经济出版社。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加试：李良荣：《新闻学概论》（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复旦大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传播与文化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蔡骐等：《媒介竞争论》（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版）岳麓书社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肖燕雄：《中国传媒法制的变革空间》（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）湖南教育出版社。加试：李良荣：《新闻学概论》（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复旦大学出版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广告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张金海：《</w:t>
            </w:r>
            <w:r>
              <w:rPr>
                <w:rFonts w:cs="宋体" w:ascii="Arial;Microsoft Sans Serif" w:hAnsi="Arial;Microsoft Sans Serif"/>
                <w:sz w:val="18"/>
              </w:rPr>
              <w:t>20</w:t>
            </w:r>
            <w:r>
              <w:rPr>
                <w:rFonts w:ascii="Arial;Microsoft Sans Serif" w:hAnsi="Arial;Microsoft Sans Serif" w:cs="宋体"/>
                <w:sz w:val="18"/>
              </w:rPr>
              <w:t>世纪广告传播理论研究》，武汉大学出版社（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版）。加试：张金海、姚曦：《广告学教程》（</w:t>
            </w:r>
            <w:r>
              <w:rPr>
                <w:rFonts w:cs="宋体" w:ascii="Arial;Microsoft Sans Serif" w:hAnsi="Arial;Microsoft Sans Serif"/>
                <w:sz w:val="18"/>
              </w:rPr>
              <w:t>2003</w:t>
            </w:r>
            <w:r>
              <w:rPr>
                <w:rFonts w:ascii="Arial;Microsoft Sans Serif" w:hAnsi="Arial;Microsoft Sans Serif" w:cs="宋体"/>
                <w:sz w:val="18"/>
              </w:rPr>
              <w:t>年版），上海人民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编辑出版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龚维忠：《书刊传播与文化选择》（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），湖南大学出版社。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周国清：《编辑学导论》（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版），湖南师范大学出版社。加试：易图强：《出版学概论》（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版），湖南师范大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广电节目生产与管理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影视艺术与文化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电视剧史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肖燕雄主编：《影视媒介的艺术化生存》（</w:t>
            </w:r>
            <w:r>
              <w:rPr>
                <w:rFonts w:cs="宋体" w:ascii="Arial;Microsoft Sans Serif" w:hAnsi="Arial;Microsoft Sans Serif"/>
                <w:sz w:val="18"/>
              </w:rPr>
              <w:t>2012</w:t>
            </w:r>
            <w:r>
              <w:rPr>
                <w:rFonts w:ascii="Arial;Microsoft Sans Serif" w:hAnsi="Arial;Microsoft Sans Serif" w:cs="宋体"/>
                <w:sz w:val="18"/>
              </w:rPr>
              <w:t>年版），世界图书出版公司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蔡骐：《百年广播电视与传播研究》（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版），湖南教育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加试：雷跃捷：《媒介批评》（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版），北京大学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07 </w:t>
            </w:r>
            <w:r>
              <w:rPr>
                <w:rFonts w:ascii="Arial;Microsoft Sans Serif" w:hAnsi="Arial;Microsoft Sans Serif" w:cs="宋体"/>
                <w:sz w:val="18"/>
              </w:rPr>
              <w:t>旅游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154   </w:t>
            </w:r>
            <w:r>
              <w:rPr>
                <w:rFonts w:ascii="Arial;Microsoft Sans Serif" w:hAnsi="Arial;Microsoft Sans Serif" w:cs="宋体"/>
                <w:sz w:val="18"/>
              </w:rPr>
              <w:t>联系人：梁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管理学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周三多主编：《管理学》（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），高等教育出版社。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旅游管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戴斌、杜江主编</w:t>
            </w:r>
            <w:r>
              <w:rPr>
                <w:rFonts w:cs="宋体" w:ascii="Arial;Microsoft Sans Serif" w:hAnsi="Arial;Microsoft Sans Serif"/>
                <w:sz w:val="18"/>
              </w:rPr>
              <w:t>:</w:t>
            </w:r>
            <w:r>
              <w:rPr>
                <w:rFonts w:ascii="Arial;Microsoft Sans Serif" w:hAnsi="Arial;Microsoft Sans Serif" w:cs="宋体"/>
                <w:sz w:val="18"/>
              </w:rPr>
              <w:t>《旅行社管理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cs="宋体" w:ascii="Arial;Microsoft Sans Serif" w:hAnsi="Arial;Microsoft Sans Serif"/>
                <w:sz w:val="18"/>
              </w:rPr>
              <w:t>(2010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高等教育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马勇主编：《旅游规划与开发》（</w:t>
            </w:r>
            <w:r>
              <w:rPr>
                <w:rFonts w:cs="宋体" w:ascii="Arial;Microsoft Sans Serif" w:hAnsi="Arial;Microsoft Sans Serif"/>
                <w:sz w:val="18"/>
              </w:rPr>
              <w:t>2012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），高等教育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蒋丁新主编：《饭店管理》（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），高等教育出版社。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旅游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李天元主编：《旅游学》</w:t>
            </w:r>
            <w:r>
              <w:rPr>
                <w:rFonts w:cs="宋体" w:ascii="Arial;Microsoft Sans Serif" w:hAnsi="Arial;Microsoft Sans Serif"/>
                <w:sz w:val="18"/>
              </w:rPr>
              <w:t>(2011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高等教育出版社。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外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无参考书目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08 </w:t>
            </w:r>
            <w:r>
              <w:rPr>
                <w:rFonts w:ascii="Arial;Microsoft Sans Serif" w:hAnsi="Arial;Microsoft Sans Serif" w:cs="宋体"/>
                <w:sz w:val="18"/>
              </w:rPr>
              <w:t>外国语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643    </w:t>
            </w:r>
            <w:r>
              <w:rPr>
                <w:rFonts w:ascii="Arial;Microsoft Sans Serif" w:hAnsi="Arial;Microsoft Sans Serif" w:cs="宋体"/>
                <w:sz w:val="18"/>
              </w:rPr>
              <w:t>联系人：谭老师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42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俄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周鼎，徐振新编《俄语入门》（上下册）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（重印）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43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日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标准日本语》（初级上下册、中级上册），人民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版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44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德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大学德语》（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）</w:t>
            </w:r>
            <w:r>
              <w:rPr>
                <w:rFonts w:cs="宋体" w:ascii="Arial;Microsoft Sans Serif" w:hAnsi="Arial;Microsoft Sans Serif"/>
                <w:sz w:val="18"/>
              </w:rPr>
              <w:t>1-2</w:t>
            </w:r>
            <w:r>
              <w:rPr>
                <w:rFonts w:ascii="Arial;Microsoft Sans Serif" w:hAnsi="Arial;Microsoft Sans Serif" w:cs="宋体"/>
                <w:sz w:val="18"/>
              </w:rPr>
              <w:t>册，高等教育出版社，张书良总主编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45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法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大学法语简明教程》，外语教学与研究出版社，薛建成主编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46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大学英语》（</w:t>
            </w:r>
            <w:r>
              <w:rPr>
                <w:rFonts w:cs="宋体" w:ascii="Arial;Microsoft Sans Serif" w:hAnsi="Arial;Microsoft Sans Serif"/>
                <w:sz w:val="18"/>
              </w:rPr>
              <w:t>1-4</w:t>
            </w:r>
            <w:r>
              <w:rPr>
                <w:rFonts w:ascii="Arial;Microsoft Sans Serif" w:hAnsi="Arial;Microsoft Sans Serif" w:cs="宋体"/>
                <w:sz w:val="18"/>
              </w:rPr>
              <w:t>册），上海外语教育出版社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8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基础综合（教育学、心理学及英语语言基础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教育学、心理学基础》暂不定参考书目，主要考察考生对教育学、心理学基本理论理解及综合应用能力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英语语言基础》着重测试语言运用能力（包括阅读、写作、翻译）、逻辑思维能力、知识结构等，可参考基础英语</w:t>
            </w:r>
            <w:r>
              <w:rPr>
                <w:rFonts w:cs="宋体" w:ascii="Arial;Microsoft Sans Serif" w:hAnsi="Arial;Microsoft Sans Serif"/>
                <w:sz w:val="18"/>
              </w:rPr>
              <w:t>/</w:t>
            </w:r>
            <w:r>
              <w:rPr>
                <w:rFonts w:ascii="Arial;Microsoft Sans Serif" w:hAnsi="Arial;Microsoft Sans Serif" w:cs="宋体"/>
                <w:sz w:val="18"/>
              </w:rPr>
              <w:t>综合英语、高级英语等教材，无特定书目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9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语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着重测试语言运用能力（包括阅读、写作、翻译）、逻辑思维能力、知识结构等，可参考基础英语</w:t>
            </w:r>
            <w:r>
              <w:rPr>
                <w:rFonts w:cs="宋体" w:ascii="Arial;Microsoft Sans Serif" w:hAnsi="Arial;Microsoft Sans Serif"/>
                <w:sz w:val="18"/>
              </w:rPr>
              <w:t>/</w:t>
            </w:r>
            <w:r>
              <w:rPr>
                <w:rFonts w:ascii="Arial;Microsoft Sans Serif" w:hAnsi="Arial;Microsoft Sans Serif" w:cs="宋体"/>
                <w:sz w:val="18"/>
              </w:rPr>
              <w:t>综合英语、高级英语等教材，无特定书目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0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综合俄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东方俄语》</w:t>
            </w:r>
            <w:r>
              <w:rPr>
                <w:rFonts w:cs="宋体" w:ascii="Arial;Microsoft Sans Serif" w:hAnsi="Arial;Microsoft Sans Serif"/>
                <w:sz w:val="18"/>
              </w:rPr>
              <w:t>2—7</w:t>
            </w:r>
            <w:r>
              <w:rPr>
                <w:rFonts w:ascii="Arial;Microsoft Sans Serif" w:hAnsi="Arial;Microsoft Sans Serif" w:cs="宋体"/>
                <w:sz w:val="18"/>
              </w:rPr>
              <w:t>册，北京外国语大学，外语教学与研究出版社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1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韩国语言文化基础（含韩国语言、韩国概况，韩语作答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北京大学等</w:t>
            </w:r>
            <w:r>
              <w:rPr>
                <w:rFonts w:cs="宋体" w:ascii="Arial;Microsoft Sans Serif" w:hAnsi="Arial;Microsoft Sans Serif"/>
                <w:sz w:val="18"/>
              </w:rPr>
              <w:t>25</w:t>
            </w:r>
            <w:r>
              <w:rPr>
                <w:rFonts w:ascii="Arial;Microsoft Sans Serif" w:hAnsi="Arial;Microsoft Sans Serif" w:cs="宋体"/>
                <w:sz w:val="18"/>
              </w:rPr>
              <w:t>所大学编，《标准韩国语》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朴永浩著，《韩国概况》，延边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3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综合日语（含语法、词汇、语音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．彭广陆主编，《综合日语》</w:t>
            </w:r>
            <w:r>
              <w:rPr>
                <w:rFonts w:cs="宋体" w:ascii="Arial;Microsoft Sans Serif" w:hAnsi="Arial;Microsoft Sans Serif"/>
                <w:sz w:val="18"/>
              </w:rPr>
              <w:t>1-4</w:t>
            </w:r>
            <w:r>
              <w:rPr>
                <w:rFonts w:ascii="Arial;Microsoft Sans Serif" w:hAnsi="Arial;Microsoft Sans Serif" w:cs="宋体"/>
                <w:sz w:val="18"/>
              </w:rPr>
              <w:t>册，北京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．《日语综合教程》</w:t>
            </w:r>
            <w:r>
              <w:rPr>
                <w:rFonts w:cs="宋体" w:ascii="Arial;Microsoft Sans Serif" w:hAnsi="Arial;Microsoft Sans Serif"/>
                <w:sz w:val="18"/>
              </w:rPr>
              <w:t>5-8</w:t>
            </w:r>
            <w:r>
              <w:rPr>
                <w:rFonts w:ascii="Arial;Microsoft Sans Serif" w:hAnsi="Arial;Microsoft Sans Serif" w:cs="宋体"/>
                <w:sz w:val="18"/>
              </w:rPr>
              <w:t>册、上海外语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．周殿清等编著，《同声传译》，大连理工大学出版社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0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美文学和中文作文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18"/>
              </w:rPr>
              <w:t xml:space="preserve"> 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常耀信著，《英国文学简史》，南开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常耀信著，《美国文学简史》，南开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蒋洪新编著，《英美诗歌选读》，湖南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蒋洪新、郑燕虹编著，《英美文学阅读与鉴赏》，湖南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11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英美小说、戏剧读本任选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1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语语言学和中文作文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Stuart.C.Poole,An Introduction to Linguistics(</w:t>
            </w:r>
            <w:r>
              <w:rPr>
                <w:rFonts w:ascii="Arial;Microsoft Sans Serif" w:hAnsi="Arial;Microsoft Sans Serif" w:cs="宋体"/>
                <w:sz w:val="18"/>
              </w:rPr>
              <w:t>《语言学入门》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戴炜栋等编著，《新编简明英语语言学教程》（修订版），上海外语教育出版社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George Yule, The Study of Language(</w:t>
            </w:r>
            <w:r>
              <w:rPr>
                <w:rFonts w:ascii="Arial;Microsoft Sans Serif" w:hAnsi="Arial;Microsoft Sans Serif" w:cs="宋体"/>
                <w:sz w:val="18"/>
              </w:rPr>
              <w:t>《语言研究》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2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翻译理论和英汉互译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Eugene A. Nida &amp; Charles R. Taber,  The Theory and Practice of Translation, </w:t>
            </w:r>
            <w:r>
              <w:rPr>
                <w:rFonts w:ascii="Arial;Microsoft Sans Serif" w:hAnsi="Arial;Microsoft Sans Serif" w:cs="宋体"/>
                <w:sz w:val="18"/>
              </w:rPr>
              <w:t>上海外语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Mark Shuttleworth &amp; Moira Cowie, Dictionary of Translation Studies, </w:t>
            </w:r>
            <w:r>
              <w:rPr>
                <w:rFonts w:ascii="Arial;Microsoft Sans Serif" w:hAnsi="Arial;Microsoft Sans Serif" w:cs="宋体"/>
                <w:sz w:val="18"/>
              </w:rPr>
              <w:t>上海外语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陈福康，《中国译学理论史稿》，上海外语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7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课（文学、翻译实践、俄罗斯国情文化、中文作文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曹靖华主编，《俄国文学史》（上卷）（修订版）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李辉凡、张捷著，《</w:t>
            </w:r>
            <w:r>
              <w:rPr>
                <w:rFonts w:cs="宋体" w:ascii="Arial;Microsoft Sans Serif" w:hAnsi="Arial;Microsoft Sans Serif"/>
                <w:sz w:val="18"/>
              </w:rPr>
              <w:t>20</w:t>
            </w:r>
            <w:r>
              <w:rPr>
                <w:rFonts w:ascii="Arial;Microsoft Sans Serif" w:hAnsi="Arial;Microsoft Sans Serif" w:cs="宋体"/>
                <w:sz w:val="18"/>
              </w:rPr>
              <w:t>世纪俄罗斯文学史》，青岛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蔡毅编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《俄汉翻译教程》（上下，增修本）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李英男、戴桂菊编《俄罗斯国情多媒体教程系列》（共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本）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5-2010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3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（含语意、日汉语词对比、文学、文化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．金田一春彦，《日语概说》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.</w:t>
            </w:r>
            <w:r>
              <w:rPr>
                <w:rFonts w:ascii="Arial;Microsoft Sans Serif" w:hAnsi="Arial;Microsoft Sans Serif" w:cs="宋体"/>
                <w:sz w:val="18"/>
              </w:rPr>
              <w:t>家永三郎，《日本文化史》，商务印书馆，</w:t>
            </w:r>
            <w:r>
              <w:rPr>
                <w:rFonts w:cs="宋体" w:ascii="Arial;Microsoft Sans Serif" w:hAnsi="Arial;Microsoft Sans Serif"/>
                <w:sz w:val="18"/>
              </w:rPr>
              <w:t>1992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．谢秀忱，《口语对照日语文语语法》，北京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4. </w:t>
            </w:r>
            <w:r>
              <w:rPr>
                <w:rFonts w:ascii="Arial;Microsoft Sans Serif" w:hAnsi="Arial;Microsoft Sans Serif" w:cs="宋体"/>
                <w:sz w:val="18"/>
              </w:rPr>
              <w:t>加藤周一，《日本文学史序说》，叶渭渠等译，开明出版社，</w:t>
            </w:r>
            <w:r>
              <w:rPr>
                <w:rFonts w:cs="宋体" w:ascii="Arial;Microsoft Sans Serif" w:hAnsi="Arial;Microsoft Sans Serif"/>
                <w:sz w:val="18"/>
              </w:rPr>
              <w:t>1995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5.</w:t>
            </w:r>
            <w:r>
              <w:rPr>
                <w:rFonts w:ascii="Arial;Microsoft Sans Serif" w:hAnsi="Arial;Microsoft Sans Serif" w:cs="宋体"/>
                <w:sz w:val="18"/>
              </w:rPr>
              <w:t>《日本文学史》（日文版），出版社不限（例：肖霞，《日本文学史》，山东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；吴鲁鄂，《日本文学教程》，武汉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）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8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综合知识（含语言学、教育学、文化理论、韩国历史，韩语作答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叶蜚声、徐通锵著，《语言学纲要》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王道俊、王汉澜主编，《教育学》，人民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张岱年、方克立主编，《中国文化概论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修订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北京师范大学出版社</w:t>
            </w:r>
            <w:r>
              <w:rPr>
                <w:rFonts w:cs="宋体" w:ascii="Arial;Microsoft Sans Serif" w:hAnsi="Arial;Microsoft Sans Serif"/>
                <w:sz w:val="18"/>
              </w:rPr>
              <w:t>, 2004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裔昭印主编，《世界文化史》，华东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朴真奭等著，《朝鲜简史》，延边大学出版社，</w:t>
            </w:r>
            <w:r>
              <w:rPr>
                <w:rFonts w:cs="宋体" w:ascii="Arial;Microsoft Sans Serif" w:hAnsi="Arial;Microsoft Sans Serif"/>
                <w:sz w:val="18"/>
              </w:rPr>
              <w:t>1998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、曹中屏，《当代韩国史》，南开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语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着重测试语言运用能力（包括阅读、写作、翻译）、逻辑思维能力、知识结构等，可参考基础英语</w:t>
            </w:r>
            <w:r>
              <w:rPr>
                <w:rFonts w:cs="宋体" w:ascii="Arial;Microsoft Sans Serif" w:hAnsi="Arial;Microsoft Sans Serif"/>
                <w:sz w:val="18"/>
              </w:rPr>
              <w:t>/</w:t>
            </w:r>
            <w:r>
              <w:rPr>
                <w:rFonts w:ascii="Arial;Microsoft Sans Serif" w:hAnsi="Arial;Microsoft Sans Serif" w:cs="宋体"/>
                <w:sz w:val="18"/>
              </w:rPr>
              <w:t>综合英语、高级英语等教材，无特定书目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应用语言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Brown, H.D. Principles of Language Learning and Teaching (3rd edition) </w:t>
            </w:r>
            <w:r>
              <w:rPr>
                <w:rFonts w:ascii="Arial;Microsoft Sans Serif" w:hAnsi="Arial;Microsoft Sans Serif" w:cs="宋体"/>
                <w:sz w:val="18"/>
              </w:rPr>
              <w:t>（《语言学习和语言教学的原则》）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Larsen-Freeman, D. &amp; M. Long. An Introduction to Second Language Acquisition</w:t>
            </w:r>
            <w:r>
              <w:rPr>
                <w:rFonts w:ascii="Arial;Microsoft Sans Serif" w:hAnsi="Arial;Microsoft Sans Serif" w:cs="宋体"/>
                <w:sz w:val="18"/>
              </w:rPr>
              <w:t>（《第二语言习得研究概况》）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语学科课程教学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Brown, H.D. Principles of Language Learning and Teaching (3rd edition) </w:t>
            </w:r>
            <w:r>
              <w:rPr>
                <w:rFonts w:ascii="Arial;Microsoft Sans Serif" w:hAnsi="Arial;Microsoft Sans Serif" w:cs="宋体"/>
                <w:sz w:val="18"/>
              </w:rPr>
              <w:t>（《语言学习和语言教学的原则》）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. </w:t>
            </w:r>
            <w:r>
              <w:rPr>
                <w:rFonts w:ascii="Arial;Microsoft Sans Serif" w:hAnsi="Arial;Microsoft Sans Serif" w:cs="宋体"/>
                <w:sz w:val="18"/>
              </w:rPr>
              <w:t>北京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: </w:t>
            </w:r>
            <w:r>
              <w:rPr>
                <w:rFonts w:ascii="Arial;Microsoft Sans Serif" w:hAnsi="Arial;Microsoft Sans Serif" w:cs="宋体"/>
                <w:sz w:val="18"/>
              </w:rPr>
              <w:t>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Larsen-Freeman, D. &amp; M. Long. An Introduction to Second Language Acquisition</w:t>
            </w:r>
            <w:r>
              <w:rPr>
                <w:rFonts w:ascii="Arial;Microsoft Sans Serif" w:hAnsi="Arial;Microsoft Sans Serif" w:cs="宋体"/>
                <w:sz w:val="18"/>
              </w:rPr>
              <w:t>（《第二语言习得研究概况》）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. </w:t>
            </w:r>
            <w:r>
              <w:rPr>
                <w:rFonts w:ascii="Arial;Microsoft Sans Serif" w:hAnsi="Arial;Microsoft Sans Serif" w:cs="宋体"/>
                <w:sz w:val="18"/>
              </w:rPr>
              <w:t>北京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: </w:t>
            </w:r>
            <w:r>
              <w:rPr>
                <w:rFonts w:ascii="Arial;Microsoft Sans Serif" w:hAnsi="Arial;Microsoft Sans Serif" w:cs="宋体"/>
                <w:sz w:val="18"/>
              </w:rPr>
              <w:t>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。主要考察考生对二语习得、外语教学基本理论的理解、综合应用能力。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9</w:t>
            </w:r>
            <w:r>
              <w:rPr>
                <w:rFonts w:ascii="Arial;Microsoft Sans Serif" w:hAnsi="Arial;Microsoft Sans Serif" w:cs="宋体"/>
                <w:sz w:val="18"/>
              </w:rPr>
              <w:t>教育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221    </w:t>
            </w:r>
            <w:r>
              <w:rPr>
                <w:rFonts w:ascii="Arial;Microsoft Sans Serif" w:hAnsi="Arial;Microsoft Sans Serif" w:cs="宋体"/>
                <w:sz w:val="18"/>
              </w:rPr>
              <w:t>联系人：宋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学基础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教育原理》，孙俊三、雷小波，湖南教育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学校教育学》，刘铁芳，教育科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中国教育史》，张传燧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外国教育史教程》（缩编本），吴式颖，人民教育出版社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《教育心理学》，燕良轼，武汉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实验心理学与心理学统计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张厚粲，《心理与教育统计学》，北师大出版社；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范晓玲，《教育统计学与</w:t>
            </w:r>
            <w:r>
              <w:rPr>
                <w:rFonts w:cs="宋体" w:ascii="Arial;Microsoft Sans Serif" w:hAnsi="Arial;Microsoft Sans Serif"/>
                <w:sz w:val="18"/>
              </w:rPr>
              <w:t>SPSS</w:t>
            </w:r>
            <w:r>
              <w:rPr>
                <w:rFonts w:ascii="Arial;Microsoft Sans Serif" w:hAnsi="Arial;Microsoft Sans Serif" w:cs="宋体"/>
                <w:sz w:val="18"/>
              </w:rPr>
              <w:t>》，湖南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朱滢，《实验心理学》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技术学与教学设计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何克抗、李文光编著，《教育技术学》，北京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何克抗、郑永柏、谢幼如编著，《教学系统设计》，北京师范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王道俊，《教育学》，人民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教育原理》，孙俊三，雷小波，湖南教育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3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管理与人力资源管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常思亮，《教育管理学》，湖南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孙健敏主编，《人力资源管理》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（其他国内出版的人力资源管理教材均可）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7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程序设计与网络技术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谭浩强主编，《</w:t>
            </w: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程序设计》，清华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郭绍青，田富鹏主编，《局域网构建技术》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普通心理、心理学流派与社会心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彭聃龄，《普通心理学》北师大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叶浩生，《西方心理学的历史与体系》，人民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金盛华，《社会心理学》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发展与教育心理学、社会心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林崇德，《发展心理学》，人民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刘金花，《发展心理学》，华东师大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陈琦《当代教育心理学》北京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汪凤炎，燕良轼，《教育心理学新编》暨南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金盛华，《社会心理学》，高等教育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比较教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吴文侃，杨汉清，《比较教育学》，人民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儿童发展心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桑标，《当代儿童发展心理学》，上海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职业技术教育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刘春生，徐长发，《职业教育学》，教育科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管理学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周三多，《管理学</w:t>
            </w:r>
            <w:r>
              <w:rPr>
                <w:rFonts w:cs="宋体" w:ascii="Arial;Microsoft Sans Serif" w:hAnsi="Arial;Microsoft Sans Serif"/>
                <w:sz w:val="18"/>
              </w:rPr>
              <w:t>-</w:t>
            </w:r>
            <w:r>
              <w:rPr>
                <w:rFonts w:ascii="Arial;Microsoft Sans Serif" w:hAnsi="Arial;Microsoft Sans Serif" w:cs="宋体"/>
                <w:sz w:val="18"/>
              </w:rPr>
              <w:t>原理与方法》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心理测量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金瑜，《心理测量》华东师大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心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莫雷，《教育心理学》，广东高等教育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0</w:t>
            </w:r>
            <w:r>
              <w:rPr>
                <w:rFonts w:ascii="Arial;Microsoft Sans Serif" w:hAnsi="Arial;Microsoft Sans Serif" w:cs="宋体"/>
                <w:sz w:val="18"/>
              </w:rPr>
              <w:t>数学与计算机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867        </w:t>
            </w:r>
            <w:r>
              <w:rPr>
                <w:rFonts w:ascii="Arial;Microsoft Sans Serif" w:hAnsi="Arial;Microsoft Sans Serif" w:cs="宋体"/>
                <w:sz w:val="18"/>
              </w:rPr>
              <w:t>联系人：何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60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等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高等数学》，同济大学第五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高等数学》，彭富连编，湖南师范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学分析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学分析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上、下册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复旦大学数学系编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学基础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数学分析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上、下册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复旦大学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高等代数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第三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北大数力系编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等代数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等代数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第三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北京大学数学系编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据结构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结构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》严尉敏编，清华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835</w:t>
            </w:r>
            <w:r>
              <w:rPr>
                <w:rFonts w:ascii="Arial;Microsoft Sans Serif" w:hAnsi="Arial;Microsoft Sans Serif" w:cs="宋体"/>
                <w:sz w:val="18"/>
              </w:rPr>
              <w:t>软件工程</w:t>
            </w:r>
          </w:p>
        </w:tc>
        <w:tc>
          <w:tcPr>
            <w:tcW w:w="8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</w:t>
            </w:r>
            <w:r>
              <w:rPr>
                <w:rFonts w:cs="宋体" w:ascii="Arial;Microsoft Sans Serif" w:hAnsi="Arial;Microsoft Sans Serif"/>
                <w:sz w:val="18"/>
              </w:rPr>
              <w:t>C++</w:t>
            </w:r>
            <w:r>
              <w:rPr>
                <w:rFonts w:ascii="Arial;Microsoft Sans Serif" w:hAnsi="Arial;Microsoft Sans Serif" w:cs="宋体"/>
                <w:sz w:val="18"/>
              </w:rPr>
              <w:t>程序设计》，谭浩强编，清华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数据结构》</w:t>
            </w:r>
            <w:r>
              <w:rPr>
                <w:rFonts w:cs="宋体" w:ascii="Arial;Microsoft Sans Serif" w:hAnsi="Arial;Microsoft Sans Serif"/>
                <w:sz w:val="18"/>
              </w:rPr>
              <w:t>(C</w:t>
            </w:r>
            <w:r>
              <w:rPr>
                <w:rFonts w:ascii="Arial;Microsoft Sans Serif" w:hAnsi="Arial;Microsoft Sans Serif" w:cs="宋体"/>
                <w:sz w:val="18"/>
              </w:rPr>
              <w:t>语言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严蔚敏、吴伟民，清华大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计算机算法设计与分析》，王晓东编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电子工业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数据库系统概论》，萨师煊编，高教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714 </w:t>
            </w:r>
            <w:r>
              <w:rPr>
                <w:rFonts w:ascii="Arial;Microsoft Sans Serif" w:hAnsi="Arial;Microsoft Sans Serif" w:cs="宋体"/>
                <w:sz w:val="18"/>
              </w:rPr>
              <w:t>统计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概率论：《概率论与数理统计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茆诗松等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高等数学与线性代数：《高等数学》同济大学第六版，高等教育出版社。《线性代数》，同济大学第五版，高等教育出版社。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统计学基础：《统计学》，袁卫、庞皓，曾五一编，高等教育出版社。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国民经济统计学》，钱伯海编，中国统计出版社，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《西方经济学简明教程》，尹伯成编，上海人民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40102 </w:t>
            </w:r>
            <w:r>
              <w:rPr>
                <w:rFonts w:ascii="Arial;Microsoft Sans Serif" w:hAnsi="Arial;Microsoft Sans Serif" w:cs="宋体"/>
                <w:sz w:val="18"/>
              </w:rPr>
              <w:t>课程与教学论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方向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8) 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学数学教材教法》，李求来编，湖南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实变函数论》（第三版），江泽坚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空间解析几何》，李养成编，科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40102 </w:t>
            </w:r>
            <w:r>
              <w:rPr>
                <w:rFonts w:ascii="Arial;Microsoft Sans Serif" w:hAnsi="Arial;Microsoft Sans Serif" w:cs="宋体"/>
                <w:sz w:val="18"/>
              </w:rPr>
              <w:t>课程与教学论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方向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9) 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信息技术教育学》，刘成章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高等数学》，湖南师范大学数学与计算机科学学院组编，湖南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线性代数》，邓长寿编，国防科技大学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《数据结构》（</w:t>
            </w: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语言），严蔚敏、吴伟民编，清华大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70101 </w:t>
            </w:r>
            <w:r>
              <w:rPr>
                <w:rFonts w:ascii="Arial;Microsoft Sans Serif" w:hAnsi="Arial;Microsoft Sans Serif" w:cs="宋体"/>
                <w:sz w:val="18"/>
              </w:rPr>
              <w:t>基础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近世代数基础》，张禾瑞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复变函数》，钟玉泉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常微分方程》，王高雄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点集拓扑讲义》，熊金诚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《微分几何》（第三版），梅向明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、《实变函数论》，江泽坚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70102 </w:t>
            </w:r>
            <w:r>
              <w:rPr>
                <w:rFonts w:ascii="Arial;Microsoft Sans Serif" w:hAnsi="Arial;Microsoft Sans Serif" w:cs="宋体"/>
                <w:sz w:val="18"/>
              </w:rPr>
              <w:t>计算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数值分析》，李清扬、王能超编，华中科技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数值计算方法》，科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实变函数论》，江泽坚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泛函分析讲义》（上册），张恭庆等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《常微分方程》，王高雄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70103 </w:t>
            </w:r>
            <w:r>
              <w:rPr>
                <w:rFonts w:ascii="Arial;Microsoft Sans Serif" w:hAnsi="Arial;Microsoft Sans Serif" w:cs="宋体"/>
                <w:sz w:val="18"/>
              </w:rPr>
              <w:t>概率论与数理统计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概率论与数理统计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上、下册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梁之舜、邓集贤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70104 </w:t>
            </w:r>
            <w:r>
              <w:rPr>
                <w:rFonts w:ascii="Arial;Microsoft Sans Serif" w:hAnsi="Arial;Microsoft Sans Serif" w:cs="宋体"/>
                <w:sz w:val="18"/>
              </w:rPr>
              <w:t>应用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常微分方程》，王高雄编，高等教育出版社。《数学物理方程讲义》，姜礼尚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陈亚浙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复变函数》，钟玉泉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实变函数论》，江泽坚编，高等教育出版社。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70105 </w:t>
            </w:r>
            <w:r>
              <w:rPr>
                <w:rFonts w:ascii="Arial;Microsoft Sans Serif" w:hAnsi="Arial;Microsoft Sans Serif" w:cs="宋体"/>
                <w:sz w:val="18"/>
              </w:rPr>
              <w:t>运筹学与控制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图论及其应用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前六章</w:t>
            </w:r>
            <w:r>
              <w:rPr>
                <w:rFonts w:cs="宋体" w:ascii="Arial;Microsoft Sans Serif" w:hAnsi="Arial;Microsoft Sans Serif"/>
                <w:sz w:val="18"/>
              </w:rPr>
              <w:t>)(</w:t>
            </w:r>
            <w:r>
              <w:rPr>
                <w:rFonts w:ascii="Arial;Microsoft Sans Serif" w:hAnsi="Arial;Microsoft Sans Serif" w:cs="宋体"/>
                <w:sz w:val="18"/>
              </w:rPr>
              <w:t>中译本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</w:t>
            </w:r>
            <w:r>
              <w:rPr>
                <w:rFonts w:cs="宋体" w:ascii="Arial;Microsoft Sans Serif" w:hAnsi="Arial;Microsoft Sans Serif"/>
                <w:sz w:val="18"/>
              </w:rPr>
              <w:t>J.A.</w:t>
            </w:r>
            <w:r>
              <w:rPr>
                <w:rFonts w:ascii="Arial;Microsoft Sans Serif" w:hAnsi="Arial;Microsoft Sans Serif" w:cs="宋体"/>
                <w:sz w:val="18"/>
              </w:rPr>
              <w:t>邦迪，</w:t>
            </w:r>
            <w:r>
              <w:rPr>
                <w:rFonts w:cs="宋体" w:ascii="Arial;Microsoft Sans Serif" w:hAnsi="Arial;Microsoft Sans Serif"/>
                <w:sz w:val="18"/>
              </w:rPr>
              <w:t>USR.</w:t>
            </w:r>
            <w:r>
              <w:rPr>
                <w:rFonts w:ascii="Arial;Microsoft Sans Serif" w:hAnsi="Arial;Microsoft Sans Serif" w:cs="宋体"/>
                <w:sz w:val="18"/>
              </w:rPr>
              <w:t>默蒂编，科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离散数学》，左孝凌等编，上海科技文献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组合数学与组合算法》（上册）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卢开澄编，清华大学出版社</w:t>
            </w:r>
            <w:r>
              <w:rPr>
                <w:rFonts w:cs="宋体" w:ascii="Arial;Microsoft Sans Serif" w:hAnsi="Arial;Microsoft Sans Serif"/>
                <w:sz w:val="18"/>
              </w:rPr>
              <w:t>.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77502 </w:t>
            </w:r>
            <w:r>
              <w:rPr>
                <w:rFonts w:ascii="Arial;Microsoft Sans Serif" w:hAnsi="Arial;Microsoft Sans Serif" w:cs="宋体"/>
                <w:sz w:val="18"/>
              </w:rPr>
              <w:t>计算机软件与理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计算机算法设计与分析》，王晓东编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电子工业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</w:t>
            </w: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语言程序设计》，谭浩强编，清华大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离散数学》，左孝凌等编，上海科技文献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81203 </w:t>
            </w:r>
            <w:r>
              <w:rPr>
                <w:rFonts w:ascii="Arial;Microsoft Sans Serif" w:hAnsi="Arial;Microsoft Sans Serif" w:cs="宋体"/>
                <w:sz w:val="18"/>
              </w:rPr>
              <w:t>计算机应用技术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</w:t>
            </w:r>
            <w:r>
              <w:rPr>
                <w:rFonts w:cs="宋体" w:ascii="Arial;Microsoft Sans Serif" w:hAnsi="Arial;Microsoft Sans Serif"/>
                <w:sz w:val="18"/>
              </w:rPr>
              <w:t>C++</w:t>
            </w:r>
            <w:r>
              <w:rPr>
                <w:rFonts w:ascii="Arial;Microsoft Sans Serif" w:hAnsi="Arial;Microsoft Sans Serif" w:cs="宋体"/>
                <w:sz w:val="18"/>
              </w:rPr>
              <w:t>程序设计》，谭浩强编，清华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计算机系统结构》，尹朝庆编，华中科技大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数据库系统概论》，萨师煊编，高教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1</w:t>
            </w:r>
            <w:r>
              <w:rPr>
                <w:rFonts w:ascii="Arial;Microsoft Sans Serif" w:hAnsi="Arial;Microsoft Sans Serif" w:cs="宋体"/>
                <w:sz w:val="18"/>
              </w:rPr>
              <w:t>物理与信息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834   </w:t>
            </w:r>
            <w:r>
              <w:rPr>
                <w:rFonts w:ascii="Arial;Microsoft Sans Serif" w:hAnsi="Arial;Microsoft Sans Serif" w:cs="宋体"/>
                <w:sz w:val="18"/>
              </w:rPr>
              <w:t>联系人；周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60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等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高等数学》（第五版或第六版），同济大学应用数学系主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高等数学》，彭富连编，湖南师范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量子力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量子力学教程》，曾谨言著，科学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普通物理（电磁学、光学、原子物理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电磁学》，梁灿彬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光学教程》，华东师大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原子物理学》，褚圣麟等编，高等教育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电子技术基础（含模电、数电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电子技术基础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﹙</w:t>
            </w:r>
            <w:r>
              <w:rPr>
                <w:rFonts w:ascii="Arial;Microsoft Sans Serif" w:hAnsi="Arial;Microsoft Sans Serif" w:cs="宋体"/>
                <w:sz w:val="18"/>
              </w:rPr>
              <w:t>模拟部分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﹚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﹙</w:t>
            </w:r>
            <w:r>
              <w:rPr>
                <w:rFonts w:ascii="Arial;Microsoft Sans Serif" w:hAnsi="Arial;Microsoft Sans Serif" w:cs="宋体"/>
                <w:sz w:val="18"/>
              </w:rPr>
              <w:t>数字部分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﹚</w:t>
            </w:r>
            <w:r>
              <w:rPr>
                <w:rFonts w:ascii="Arial;Microsoft Sans Serif" w:hAnsi="Arial;Microsoft Sans Serif" w:cs="宋体"/>
                <w:sz w:val="18"/>
              </w:rPr>
              <w:t>，康华光主编，第四版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基础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</w:t>
            </w: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语言程序设计（第三版）》，谭浩强主编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清华大学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计算机网络（第二版）》，冯博琴等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物理教学论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物理教学论》湖南师范大学出版社，宋善炎编著，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力学基础》，漆安慎等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月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电磁学》，梁灿彬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11</w:t>
            </w:r>
            <w:r>
              <w:rPr>
                <w:rFonts w:ascii="Arial;Microsoft Sans Serif" w:hAnsi="Arial;Microsoft Sans Serif" w:cs="宋体"/>
                <w:sz w:val="18"/>
              </w:rPr>
              <w:t>月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物理教学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物理教学论》湖南师范大学出版社，宋善炎编著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力学基础》，漆安慎等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电磁学》，梁灿彬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等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等数学》同济大学编（上、下册）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电动力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电动力学》郭硕鸿编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热力学统计物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热力学统计物理》汪志成编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, </w:t>
            </w:r>
            <w:r>
              <w:rPr>
                <w:rFonts w:ascii="Arial;Microsoft Sans Serif" w:hAnsi="Arial;Microsoft Sans Serif" w:cs="宋体"/>
                <w:sz w:val="18"/>
              </w:rPr>
              <w:t>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固体物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固体物理》方俊鑫和陆栋编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上海科技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光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光学教程》，华东师大编，高等教育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原子物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原子物理学》，褚圣麟等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信号与系统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信号与线性系统分析》第三版，吴大正主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微机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周荷琴等编著《微型计算机原理与接口技术》，中国科技大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计算机网络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吴国新等编著《计算机网络》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据库系统基础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汤庸、汤娜编著《数据库系统基础教程》清华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7.7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据结构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结构》，严蔚敏，吴伟民编，清华大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据库系统概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库系统概论》，王珊、萨师煊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微型计算机原理及应用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微型计算机原理及应用》，黄道君编，高等教育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2</w:t>
            </w:r>
            <w:r>
              <w:rPr>
                <w:rFonts w:ascii="Arial;Microsoft Sans Serif" w:hAnsi="Arial;Microsoft Sans Serif" w:cs="宋体"/>
                <w:sz w:val="18"/>
              </w:rPr>
              <w:t>化学化工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309  </w:t>
            </w:r>
            <w:r>
              <w:rPr>
                <w:rFonts w:ascii="Arial;Microsoft Sans Serif" w:hAnsi="Arial;Microsoft Sans Serif" w:cs="宋体"/>
                <w:sz w:val="18"/>
              </w:rPr>
              <w:t>联系人；刘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</w:t>
            </w:r>
            <w:r>
              <w:rPr>
                <w:rFonts w:ascii="Arial;Microsoft Sans Serif" w:hAnsi="Arial;Microsoft Sans Serif" w:cs="宋体"/>
                <w:sz w:val="18"/>
              </w:rPr>
              <w:t>李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1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材料化学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无机材料化学》林建华，荆西平编，北京大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物理化学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物理化学》（上下），傅献彩等编；《物理化学实验》，复旦大学编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分子化学与物理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分子科学简明教程》，夏炎编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药物化学及分析基础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有机化学》，王积涛等编；《分析化学》，武汉大学编；《仪器分析》，朱明华编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化学教育基本理论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化学教学论》，刘知新编，高等教育出版社；《课程与教学论》，张华著，上海教育出版社；《当代教育心理学》，陈琦，北京师范大学出版社；《教育学》，王道俊著，人民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无机化学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无机化学》上、下，北京师范大学编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7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分析化学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分析化学》，武汉大学编；《仪器分析》，朱明华编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有机化学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有机化学》，王积涛等编；《有机化学实验》，曾昭琼等编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化学教学法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化学教学论》，刘知新编，高等教育出版社；《课程与教学论》，张华著，上海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7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化工原理</w:t>
            </w:r>
          </w:p>
        </w:tc>
        <w:tc>
          <w:tcPr>
            <w:tcW w:w="7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化工原理》，王志魁主编，化工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3</w:t>
            </w:r>
            <w:r>
              <w:rPr>
                <w:rFonts w:ascii="Arial;Microsoft Sans Serif" w:hAnsi="Arial;Microsoft Sans Serif" w:cs="宋体"/>
                <w:sz w:val="18"/>
              </w:rPr>
              <w:t>资源与环境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753        </w:t>
            </w:r>
            <w:r>
              <w:rPr>
                <w:rFonts w:ascii="Arial;Microsoft Sans Serif" w:hAnsi="Arial;Microsoft Sans Serif" w:cs="宋体"/>
                <w:sz w:val="18"/>
              </w:rPr>
              <w:t>联系人：喻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60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等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等数学》（化、生、地类专业用）第一、二册，上海师大主编，人民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地理信息系统概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地理信息系统概论》（第三版），黄杏元等主编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人文地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人文地理学》，王恩涌等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土地资源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土地资源学》，刘黎明，中国农业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经济地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经济地理学》，李小建等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自然地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自然地理学》，伍光和等编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区域经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区域经济学》，吴殿廷，科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水文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水文学》，黄锡荃主编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基础综合（含水土保持原理、水土保持规划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水土保持原理》关君蔚编，中国农业科学出版社；《水土保持规划原理》，王礼先等著，中国农业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土地经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土地经济学原理》，周诚，商务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8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遥感导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遥感导论》，梅安新等主编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地理教学专业基础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地理教学论》，杨新主编，湖南师范大学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自然地理学》，伍光和等编，高等教育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经济地理学》，李小建等，高等教育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地理教学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地理教学论》，杨新主编，湖南师范大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土地科学导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土地科学导论》，叶剑平，中国人民大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遥感学概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遥感学概论》，梅安新主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地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中国地理》，赵济、陈传庚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自然资源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自然资源学原理》，蔡运龙编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环境学概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环境学概论》，刘培桐主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地下水动力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地下水动力学》，薛禹群主编，地质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土壤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土壤地理学》，李天杰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地貌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地貌学》，严钦尚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自然地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自然地理学》，伍光和等编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经济地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经济地理学》，李小建等，高等教育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等数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等数学》（上、下册），同济大学应用数学系主编，同济大学出版社；《线性代数》（第四版），同济大学应用数学系主编，高等教育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4</w:t>
            </w:r>
            <w:r>
              <w:rPr>
                <w:rFonts w:ascii="Arial;Microsoft Sans Serif" w:hAnsi="Arial;Microsoft Sans Serif" w:cs="宋体"/>
                <w:sz w:val="18"/>
              </w:rPr>
              <w:t>生命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3081           </w:t>
            </w:r>
            <w:r>
              <w:rPr>
                <w:rFonts w:ascii="Arial;Microsoft Sans Serif" w:hAnsi="Arial;Microsoft Sans Serif" w:cs="宋体"/>
                <w:sz w:val="18"/>
              </w:rPr>
              <w:t>联系人：王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0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普通生物化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生物化学》（三版），王镜岩编，高教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生物化学简明教程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三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罗纪盛等编，高教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</w:t>
            </w:r>
            <w:r>
              <w:rPr>
                <w:rFonts w:cs="宋体" w:ascii="Arial;Microsoft Sans Serif" w:hAnsi="Arial;Microsoft Sans Serif"/>
                <w:sz w:val="18"/>
              </w:rPr>
              <w:t>Biochemisty</w:t>
            </w:r>
            <w:r>
              <w:rPr>
                <w:rFonts w:ascii="Arial;Microsoft Sans Serif" w:hAnsi="Arial;Microsoft Sans Serif" w:cs="宋体"/>
                <w:sz w:val="18"/>
              </w:rPr>
              <w:t>》第二版影印本，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B.D.Hames &amp; N.M.Hooper </w:t>
            </w:r>
            <w:r>
              <w:rPr>
                <w:rFonts w:ascii="Arial;Microsoft Sans Serif" w:hAnsi="Arial;Microsoft Sans Serif" w:cs="宋体"/>
                <w:sz w:val="18"/>
              </w:rPr>
              <w:t>主编，科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生物化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生物化学》（三版），王镜岩编，高教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生物化学简明教程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三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罗纪盛等编，高教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</w:t>
            </w:r>
            <w:r>
              <w:rPr>
                <w:rFonts w:cs="宋体" w:ascii="Arial;Microsoft Sans Serif" w:hAnsi="Arial;Microsoft Sans Serif"/>
                <w:sz w:val="18"/>
              </w:rPr>
              <w:t>Biochemisty</w:t>
            </w:r>
            <w:r>
              <w:rPr>
                <w:rFonts w:ascii="Arial;Microsoft Sans Serif" w:hAnsi="Arial;Microsoft Sans Serif" w:cs="宋体"/>
                <w:sz w:val="18"/>
              </w:rPr>
              <w:t>》第二版影印本，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B.D.Hames &amp; N.M.Hooper </w:t>
            </w:r>
            <w:r>
              <w:rPr>
                <w:rFonts w:ascii="Arial;Microsoft Sans Serif" w:hAnsi="Arial;Microsoft Sans Serif" w:cs="宋体"/>
                <w:sz w:val="18"/>
              </w:rPr>
              <w:t>主编，科学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生物教育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普通生物学》第三版，陈阅增，高教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学生物学教学论》第二版，刘恩山，高教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生态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基础生态学》，孙儒泳等主编，高教出版社，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植物生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植物生理学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五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潘瑞炽主编，高教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微生物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微生物学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第三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黄秀梨主编，高教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微生物学教程》，周德庆主编，高教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种子植物分类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植物学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下册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吴国芳等主编，高教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5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基因工程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基因工程》，袁婺洲主编，北京化学工业出版社，</w:t>
            </w:r>
            <w:r>
              <w:rPr>
                <w:rFonts w:cs="宋体" w:ascii="Arial;Microsoft Sans Serif" w:hAnsi="Arial;Microsoft Sans Serif"/>
                <w:sz w:val="18"/>
              </w:rPr>
              <w:t>2010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基因工程》，李立家、肖庚富主编，科学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普通动物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普通动物学》，刘凌云主编，高教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2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病毒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微生物学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二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中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“</w:t>
            </w:r>
            <w:r>
              <w:rPr>
                <w:rFonts w:ascii="Arial;Microsoft Sans Serif" w:hAnsi="Arial;Microsoft Sans Serif" w:cs="宋体"/>
                <w:sz w:val="18"/>
              </w:rPr>
              <w:t>病毒学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”</w:t>
            </w:r>
            <w:r>
              <w:rPr>
                <w:rFonts w:ascii="Arial;Microsoft Sans Serif" w:hAnsi="Arial;Microsoft Sans Serif" w:cs="宋体"/>
                <w:sz w:val="18"/>
              </w:rPr>
              <w:t>部分，黄秀梨主编，高教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医学微生物学》中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“</w:t>
            </w:r>
            <w:r>
              <w:rPr>
                <w:rFonts w:ascii="Arial;Microsoft Sans Serif" w:hAnsi="Arial;Microsoft Sans Serif" w:cs="宋体"/>
                <w:sz w:val="18"/>
              </w:rPr>
              <w:t>病毒学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”</w:t>
            </w:r>
            <w:r>
              <w:rPr>
                <w:rFonts w:ascii="Arial;Microsoft Sans Serif" w:hAnsi="Arial;Microsoft Sans Serif" w:cs="宋体"/>
                <w:sz w:val="18"/>
              </w:rPr>
              <w:t>部分，陆德源主编，人民卫生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发育生物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发育生物学》，张红卫主编，高教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细胞生物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细胞生物学》，翟中和主编，高教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发酵工艺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发酵工艺学原理》熊宗贵主编，中国医药科技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9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生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生理学》，姚泰主编，人民卫生出版社，</w:t>
            </w:r>
            <w:r>
              <w:rPr>
                <w:rFonts w:cs="宋体" w:ascii="Arial;Microsoft Sans Serif" w:hAnsi="Arial;Microsoft Sans Serif"/>
                <w:sz w:val="18"/>
              </w:rPr>
              <w:t>2003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人体及动物生理学》，王玢等主编，高教出版社，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9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普通生物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普通生物学》，陈阅增，高教出版社，第三版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细胞生物学》，翟中和，高教出版社，第三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普通生物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动物生物学》许崇任等主编，高教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植物生物学》杨继等主编，高教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5</w:t>
            </w:r>
            <w:r>
              <w:rPr>
                <w:rFonts w:ascii="Arial;Microsoft Sans Serif" w:hAnsi="Arial;Microsoft Sans Serif" w:cs="宋体"/>
                <w:sz w:val="18"/>
              </w:rPr>
              <w:t>体育学院　　　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</w:t>
            </w:r>
            <w:r>
              <w:rPr>
                <w:rFonts w:ascii="Arial;Microsoft Sans Serif" w:hAnsi="Arial;Microsoft Sans Serif" w:cs="宋体"/>
                <w:sz w:val="18"/>
              </w:rPr>
              <w:t>　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　联系电话：</w:t>
            </w:r>
            <w:r>
              <w:rPr>
                <w:rFonts w:cs="宋体" w:ascii="Arial;Microsoft Sans Serif" w:hAnsi="Arial;Microsoft Sans Serif"/>
                <w:sz w:val="18"/>
              </w:rPr>
              <w:t>0731</w:t>
            </w:r>
            <w:r>
              <w:rPr>
                <w:rFonts w:ascii="Arial;Microsoft Sans Serif" w:hAnsi="Arial;Microsoft Sans Serif" w:cs="宋体"/>
                <w:sz w:val="18"/>
              </w:rPr>
              <w:t>－</w:t>
            </w:r>
            <w:r>
              <w:rPr>
                <w:rFonts w:cs="宋体" w:ascii="Arial;Microsoft Sans Serif" w:hAnsi="Arial;Microsoft Sans Serif"/>
                <w:sz w:val="18"/>
              </w:rPr>
              <w:t>88631866</w:t>
            </w:r>
            <w:r>
              <w:rPr>
                <w:rFonts w:ascii="Arial;Microsoft Sans Serif" w:hAnsi="Arial;Microsoft Sans Serif" w:cs="宋体"/>
                <w:sz w:val="18"/>
              </w:rPr>
              <w:t>　　　联系人：张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基础综合（运动生理学＋体育心理学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体育心理学》，刘淑慧主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运动生理学》，邓树勋等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基础综合（运动解剖学＋运动生理学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运动解剖学》，卢义锦等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运动生理学》，邓树勋等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40102 </w:t>
            </w:r>
            <w:r>
              <w:rPr>
                <w:rFonts w:ascii="Arial;Microsoft Sans Serif" w:hAnsi="Arial;Microsoft Sans Serif" w:cs="宋体"/>
                <w:sz w:val="18"/>
              </w:rPr>
              <w:t>课程与教学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学校体育学》，潘绍伟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12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月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40301</w:t>
            </w:r>
            <w:r>
              <w:rPr>
                <w:rFonts w:ascii="Arial;Microsoft Sans Serif" w:hAnsi="Arial;Microsoft Sans Serif" w:cs="宋体"/>
                <w:sz w:val="18"/>
              </w:rPr>
              <w:t>体育人文社会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体育管理学》，人民体育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40302 </w:t>
            </w:r>
            <w:r>
              <w:rPr>
                <w:rFonts w:ascii="Arial;Microsoft Sans Serif" w:hAnsi="Arial;Microsoft Sans Serif" w:cs="宋体"/>
                <w:sz w:val="18"/>
              </w:rPr>
              <w:t>运动人体科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运动生物化学》，冯美云主编，人民体育出版社，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40303</w:t>
            </w:r>
            <w:r>
              <w:rPr>
                <w:rFonts w:ascii="Arial;Microsoft Sans Serif" w:hAnsi="Arial;Microsoft Sans Serif" w:cs="宋体"/>
                <w:sz w:val="18"/>
              </w:rPr>
              <w:t>体育教育训练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田径》、《排球》、《篮球》、《体操》、《足球》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40304</w:t>
            </w:r>
            <w:r>
              <w:rPr>
                <w:rFonts w:ascii="Arial;Microsoft Sans Serif" w:hAnsi="Arial;Microsoft Sans Serif" w:cs="宋体"/>
                <w:sz w:val="18"/>
              </w:rPr>
              <w:t>民族传统体育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中国武术教程》，邱丕相主编，人民体育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月出版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6</w:t>
            </w:r>
            <w:r>
              <w:rPr>
                <w:rFonts w:ascii="Arial;Microsoft Sans Serif" w:hAnsi="Arial;Microsoft Sans Serif" w:cs="宋体"/>
                <w:sz w:val="18"/>
              </w:rPr>
              <w:t>音乐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631796    </w:t>
            </w:r>
            <w:r>
              <w:rPr>
                <w:rFonts w:ascii="Arial;Microsoft Sans Serif" w:hAnsi="Arial;Microsoft Sans Serif" w:cs="宋体"/>
                <w:sz w:val="18"/>
              </w:rPr>
              <w:t>联系人：李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王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外音乐史及专业基础理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孙继南、周柱铨主编，《中国音乐通史简编》，山东教育出版社；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于润洋著，《西方音乐通史》，上海音乐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吴跃跃，《新版音乐教学论》，湖南文艺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李萍，《声乐理论教程》，湖南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朱咏北，《高等院校音乐学专业钢琴普修教程》上海音乐出版社；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、梁广程，《乐器法手册》，人民音乐出版社；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、王安国，《多声部音乐分析与写作》，上海音乐出版社；</w:t>
            </w:r>
            <w:r>
              <w:rPr>
                <w:rFonts w:cs="宋体" w:ascii="Arial;Microsoft Sans Serif" w:hAnsi="Arial;Microsoft Sans Serif"/>
                <w:sz w:val="18"/>
              </w:rPr>
              <w:t>8</w:t>
            </w:r>
            <w:r>
              <w:rPr>
                <w:rFonts w:ascii="Arial;Microsoft Sans Serif" w:hAnsi="Arial;Microsoft Sans Serif" w:cs="宋体"/>
                <w:sz w:val="18"/>
              </w:rPr>
              <w:t>、周跃峰，《合唱与合唱指挥普修教程》，上海音乐学院出版社；</w:t>
            </w:r>
            <w:r>
              <w:rPr>
                <w:rFonts w:cs="宋体" w:ascii="Arial;Microsoft Sans Serif" w:hAnsi="Arial;Microsoft Sans Serif"/>
                <w:sz w:val="18"/>
              </w:rPr>
              <w:t>9</w:t>
            </w:r>
            <w:r>
              <w:rPr>
                <w:rFonts w:ascii="Arial;Microsoft Sans Serif" w:hAnsi="Arial;Microsoft Sans Serif" w:cs="宋体"/>
                <w:sz w:val="18"/>
              </w:rPr>
              <w:t>、熊伟，《视唱练耳普修教程》，上海音乐学院出版社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和声与作品分析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斯波索宾等主编，《和声学教程》（上、下），人民音乐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桑桐著，《和声的理论与应用》上海音乐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杨儒怀著，《音乐的分析与创作》，人民音乐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吴祖强著，《曲式与作品分析》，人民音乐出版社。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7</w:t>
            </w:r>
            <w:r>
              <w:rPr>
                <w:rFonts w:ascii="Arial;Microsoft Sans Serif" w:hAnsi="Arial;Microsoft Sans Serif" w:cs="宋体"/>
                <w:sz w:val="18"/>
              </w:rPr>
              <w:t>美术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；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632038       </w:t>
            </w:r>
            <w:r>
              <w:rPr>
                <w:rFonts w:ascii="Arial;Microsoft Sans Serif" w:hAnsi="Arial;Microsoft Sans Serif" w:cs="宋体"/>
                <w:sz w:val="18"/>
              </w:rPr>
              <w:t>联系人：徐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美术教学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谢雱主编《中学美术教材教法》（教育部师范司组编），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2001</w:t>
            </w:r>
            <w:r>
              <w:rPr>
                <w:rFonts w:ascii="Arial;Microsoft Sans Serif" w:hAnsi="Arial;Microsoft Sans Serif" w:cs="宋体"/>
                <w:sz w:val="18"/>
              </w:rPr>
              <w:t>年；谢雱主编《小学美术教学论》（省教育厅组编），湖南科技出版社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综合理论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包括中外美术史和艺术概论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艺术概论》，王宏建主编，文化艺术出版社，或《艺术概论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——</w:t>
            </w:r>
            <w:r>
              <w:rPr>
                <w:rFonts w:ascii="Arial;Microsoft Sans Serif" w:hAnsi="Arial;Microsoft Sans Serif" w:cs="宋体"/>
                <w:sz w:val="18"/>
              </w:rPr>
              <w:t>中国艺术教育大系，普通高等教育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“</w:t>
            </w:r>
            <w:r>
              <w:rPr>
                <w:rFonts w:ascii="Arial;Microsoft Sans Serif" w:hAnsi="Arial;Microsoft Sans Serif" w:cs="宋体"/>
                <w:sz w:val="18"/>
              </w:rPr>
              <w:t>十一五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”</w:t>
            </w:r>
            <w:r>
              <w:rPr>
                <w:rFonts w:ascii="Arial;Microsoft Sans Serif" w:hAnsi="Arial;Microsoft Sans Serif" w:cs="宋体"/>
                <w:sz w:val="18"/>
              </w:rPr>
              <w:t>国家级规划教材》，王宏建，文化艺术出版社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外国美术简史（修订版）》，中央美术学院美术史系外国美术史教研究，高等教育出版社，或《外国美术简史（增订本）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——</w:t>
            </w:r>
            <w:r>
              <w:rPr>
                <w:rFonts w:ascii="Arial;Microsoft Sans Serif" w:hAnsi="Arial;Microsoft Sans Serif" w:cs="宋体"/>
                <w:sz w:val="18"/>
              </w:rPr>
              <w:t>普通高等教育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“</w:t>
            </w:r>
            <w:r>
              <w:rPr>
                <w:rFonts w:ascii="Arial;Microsoft Sans Serif" w:hAnsi="Arial;Microsoft Sans Serif" w:cs="宋体"/>
                <w:sz w:val="18"/>
              </w:rPr>
              <w:t>十一五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”</w:t>
            </w:r>
            <w:r>
              <w:rPr>
                <w:rFonts w:ascii="Arial;Microsoft Sans Serif" w:hAnsi="Arial;Microsoft Sans Serif" w:cs="宋体"/>
                <w:sz w:val="18"/>
              </w:rPr>
              <w:t>国家级规划教材》，中央美术学院人文学院美术史系外国美术史教研室编著，中国青年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中国美术简史（增订本）》中央美术学院美术史系中国美术史教研室编著，中国青年出版社，或《中国美术史简编》，贺西林、赵力编著，高等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9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综合理论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包括中外设计史和设计概论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世界现代设计史》，王受之著，新世纪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工艺美术史》，姜松荣主编，湖南美术出版社，</w:t>
            </w:r>
            <w:r>
              <w:rPr>
                <w:rFonts w:cs="宋体" w:ascii="Arial;Microsoft Sans Serif" w:hAnsi="Arial;Microsoft Sans Serif"/>
                <w:sz w:val="18"/>
              </w:rPr>
              <w:t>2003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工艺美术概论》，李砚祖著，中国轻工业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设计学概论》，尹定邦著，湖南科学技术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68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870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871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872</w:t>
            </w:r>
          </w:p>
        </w:tc>
        <w:tc>
          <w:tcPr>
            <w:tcW w:w="8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均为技法课，无指定参考书目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8</w:t>
            </w:r>
            <w:r>
              <w:rPr>
                <w:rFonts w:ascii="Arial;Microsoft Sans Serif" w:hAnsi="Arial;Microsoft Sans Serif" w:cs="宋体"/>
                <w:sz w:val="18"/>
              </w:rPr>
              <w:t>工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；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544     </w:t>
            </w:r>
            <w:r>
              <w:rPr>
                <w:rFonts w:ascii="Arial;Microsoft Sans Serif" w:hAnsi="Arial;Microsoft Sans Serif" w:cs="宋体"/>
                <w:sz w:val="18"/>
              </w:rPr>
              <w:t>联系人：佘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庞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57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职业技术教育学专业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职业教育学》，马建富，华东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教育原理》，孙俊三、雷小波，湖南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教育心理学》，张大均，人民教育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科目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40108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职业技术教育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职业教育史》，谢长法，山西教育出版社；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职业教育管理》，贺祖斌，北京师范大学出版集团，北京师范大学出版社。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教育学》，王道俊、王汉澜等，人民教育出版社。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心理学》，全国十二所重点师范大学，教育科学出版社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0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中国绘画史论、画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中国绘画史》王伯敏著，上海人民美术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中国古代绘画理论解论》傅慧敏编著，上海人民美术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中国民间美术造型》左汉中著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湖南美术出版社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1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设计史及设计概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设计学概论》尹定邦著，湖南科学技术出版社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艺术设计学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林继尧、徐恒醇著，上海人民美术出版社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7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命题创作（手绘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为技法课，无指定参考书目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7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设计或创作（手绘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为技法课，无指定参考书目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7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字电路与微机原理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微型计算机原理及应用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周明德主编（第三版）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清华大学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电子技术基础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（数字部分），康华光主编（第四版），高等教育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9</w:t>
            </w:r>
            <w:r>
              <w:rPr>
                <w:rFonts w:ascii="Arial;Microsoft Sans Serif" w:hAnsi="Arial;Microsoft Sans Serif" w:cs="宋体"/>
                <w:sz w:val="18"/>
              </w:rPr>
              <w:t>医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912466             </w:t>
            </w:r>
            <w:r>
              <w:rPr>
                <w:rFonts w:ascii="Arial;Microsoft Sans Serif" w:hAnsi="Arial;Microsoft Sans Serif" w:cs="宋体"/>
                <w:sz w:val="18"/>
              </w:rPr>
              <w:t>联系人：周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</w:t>
            </w:r>
            <w:r>
              <w:rPr>
                <w:rFonts w:ascii="Arial;Microsoft Sans Serif" w:hAnsi="Arial;Microsoft Sans Serif" w:cs="宋体"/>
                <w:sz w:val="18"/>
              </w:rPr>
              <w:t>夏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0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护理综合（</w:t>
            </w:r>
            <w:r>
              <w:rPr>
                <w:rFonts w:cs="宋体" w:ascii="Arial;Microsoft Sans Serif" w:hAnsi="Arial;Microsoft Sans Serif"/>
                <w:sz w:val="18"/>
              </w:rPr>
              <w:t>300</w:t>
            </w:r>
            <w:r>
              <w:rPr>
                <w:rFonts w:ascii="Arial;Microsoft Sans Serif" w:hAnsi="Arial;Microsoft Sans Serif" w:cs="宋体"/>
                <w:sz w:val="18"/>
              </w:rPr>
              <w:t>分，其中内科护理学</w:t>
            </w:r>
            <w:r>
              <w:rPr>
                <w:rFonts w:cs="宋体" w:ascii="Arial;Microsoft Sans Serif" w:hAnsi="Arial;Microsoft Sans Serif"/>
                <w:sz w:val="18"/>
              </w:rPr>
              <w:t>40%</w:t>
            </w:r>
            <w:r>
              <w:rPr>
                <w:rFonts w:ascii="Arial;Microsoft Sans Serif" w:hAnsi="Arial;Microsoft Sans Serif" w:cs="宋体"/>
                <w:sz w:val="18"/>
              </w:rPr>
              <w:t>，外科护理学及基础护理学各</w:t>
            </w:r>
            <w:r>
              <w:rPr>
                <w:rFonts w:cs="宋体" w:ascii="Arial;Microsoft Sans Serif" w:hAnsi="Arial;Microsoft Sans Serif"/>
                <w:sz w:val="18"/>
              </w:rPr>
              <w:t>30%</w:t>
            </w:r>
            <w:r>
              <w:rPr>
                <w:rFonts w:ascii="Arial;Microsoft Sans Serif" w:hAnsi="Arial;Microsoft Sans Serif" w:cs="宋体"/>
                <w:sz w:val="18"/>
              </w:rPr>
              <w:t>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基础护理学》第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版，李小寒、尚少梅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护理学导论》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，李小妹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内科护理学》第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版，尤黎明、吴瑛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外科护理学》第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版，曹伟新、李乐之主编，人民卫生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生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生理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五年制教学，朱大年主编，人民卫生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4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预防医学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医药统计学》第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版，梁维君主编，中国医药科技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流行病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，李立明主编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人民卫生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职业卫生与职业医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，金泰廙主编，人民卫生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毒理学基础》第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版，王心如主编，人民卫生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、《环境卫生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，杨克敌主编，人民卫生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、《营养与食品卫生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，孙长颢主编，人民卫生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45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药学综合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天然药物化学》第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吴立军主编，人民卫生出版社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分析化学》（药学、检验专业），孙毓庆主编，科学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药理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李端主编，人民卫生出版社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76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生物化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生物化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查锡良主编，人民卫生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科目</w:t>
            </w:r>
          </w:p>
        </w:tc>
        <w:tc>
          <w:tcPr>
            <w:tcW w:w="3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71003</w:t>
            </w:r>
            <w:r>
              <w:rPr>
                <w:rFonts w:ascii="Arial;Microsoft Sans Serif" w:hAnsi="Arial;Microsoft Sans Serif" w:cs="宋体"/>
                <w:sz w:val="18"/>
              </w:rPr>
              <w:t>生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医学分子生物学》，胡维新主编，科学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系统解剖学》第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版，柏树令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病理生理学》第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版，金惠铭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00101</w:t>
            </w:r>
            <w:r>
              <w:rPr>
                <w:rFonts w:ascii="Arial;Microsoft Sans Serif" w:hAnsi="Arial;Microsoft Sans Serif" w:cs="宋体"/>
                <w:sz w:val="18"/>
              </w:rPr>
              <w:t>人体解剖与组织胚胎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系统解剖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柏树令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组织胚胎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邹仲之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生物化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查锡良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细胞生物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宋今丹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102 </w:t>
            </w:r>
            <w:r>
              <w:rPr>
                <w:rFonts w:ascii="Arial;Microsoft Sans Serif" w:hAnsi="Arial;Microsoft Sans Serif" w:cs="宋体"/>
                <w:sz w:val="18"/>
              </w:rPr>
              <w:t>免疫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医学免疫学》第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版，金柏泉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医学微生物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李凡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医学分子生物学》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，药立波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103 </w:t>
            </w:r>
            <w:r>
              <w:rPr>
                <w:rFonts w:ascii="Arial;Microsoft Sans Serif" w:hAnsi="Arial;Microsoft Sans Serif" w:cs="宋体"/>
                <w:sz w:val="18"/>
              </w:rPr>
              <w:t>病原生物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病原生物学：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医学微生物学》五年制教材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李凡主编，人民卫生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人体寄生虫学》五年制教材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李雍龙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细胞生物学：《医学细胞生物学》五年制教材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宋今丹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免疫学：《医学免疫学》五年制教材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第</w:t>
            </w:r>
            <w:r>
              <w:rPr>
                <w:rFonts w:cs="宋体" w:ascii="Arial;Microsoft Sans Serif" w:hAnsi="Arial;Microsoft Sans Serif"/>
                <w:sz w:val="18"/>
              </w:rPr>
              <w:t>5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金柏泉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00104</w:t>
            </w:r>
            <w:r>
              <w:rPr>
                <w:rFonts w:ascii="Arial;Microsoft Sans Serif" w:hAnsi="Arial;Microsoft Sans Serif" w:cs="宋体"/>
                <w:sz w:val="18"/>
              </w:rPr>
              <w:t>病理学与病理生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病理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李玉林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病理生理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金慧铭，王建枝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生理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朱大年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医学分子生物学》，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</w:t>
            </w:r>
            <w:r>
              <w:rPr>
                <w:rFonts w:ascii="Arial;Microsoft Sans Serif" w:hAnsi="Arial;Microsoft Sans Serif" w:cs="宋体"/>
                <w:sz w:val="18"/>
              </w:rPr>
              <w:t>药立波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00401</w:t>
            </w:r>
            <w:r>
              <w:rPr>
                <w:rFonts w:ascii="Arial;Microsoft Sans Serif" w:hAnsi="Arial;Microsoft Sans Serif" w:cs="宋体"/>
                <w:sz w:val="18"/>
              </w:rPr>
              <w:t>流行病与卫生统计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卫生统计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，方积乾主编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流行病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，李立明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社会医学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, </w:t>
            </w:r>
            <w:r>
              <w:rPr>
                <w:rFonts w:ascii="Arial;Microsoft Sans Serif" w:hAnsi="Arial;Microsoft Sans Serif" w:cs="宋体"/>
                <w:sz w:val="18"/>
              </w:rPr>
              <w:t>李鲁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卫生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, </w:t>
            </w:r>
            <w:r>
              <w:rPr>
                <w:rFonts w:ascii="Arial;Microsoft Sans Serif" w:hAnsi="Arial;Microsoft Sans Serif" w:cs="宋体"/>
                <w:sz w:val="18"/>
              </w:rPr>
              <w:t>仲来福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主编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703 </w:t>
            </w:r>
            <w:r>
              <w:rPr>
                <w:rFonts w:ascii="Arial;Microsoft Sans Serif" w:hAnsi="Arial;Microsoft Sans Serif" w:cs="宋体"/>
                <w:sz w:val="18"/>
              </w:rPr>
              <w:t>生药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生药学》第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, </w:t>
            </w:r>
            <w:r>
              <w:rPr>
                <w:rFonts w:ascii="Arial;Microsoft Sans Serif" w:hAnsi="Arial;Microsoft Sans Serif" w:cs="宋体"/>
                <w:sz w:val="18"/>
              </w:rPr>
              <w:t>李萍主编，中国医药科技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药用植物学与生药学》（药学、检验专业）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, </w:t>
            </w:r>
            <w:r>
              <w:rPr>
                <w:rFonts w:ascii="Arial;Microsoft Sans Serif" w:hAnsi="Arial;Microsoft Sans Serif" w:cs="宋体"/>
                <w:sz w:val="18"/>
              </w:rPr>
              <w:t>郑汉臣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药物分析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, </w:t>
            </w:r>
            <w:r>
              <w:rPr>
                <w:rFonts w:ascii="Arial;Microsoft Sans Serif" w:hAnsi="Arial;Microsoft Sans Serif" w:cs="宋体"/>
                <w:sz w:val="18"/>
              </w:rPr>
              <w:t>刘文英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011</w:t>
            </w:r>
            <w:r>
              <w:rPr>
                <w:rFonts w:ascii="Arial;Microsoft Sans Serif" w:hAnsi="Arial;Microsoft Sans Serif" w:cs="宋体"/>
                <w:sz w:val="18"/>
              </w:rPr>
              <w:t>护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护理研究》第三版，肖顺贞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社区护理学第二版，赵秋利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护理教育学第二版，姜安丽主编，人民卫生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20</w:t>
            </w:r>
            <w:r>
              <w:rPr>
                <w:rFonts w:ascii="Arial;Microsoft Sans Serif" w:hAnsi="Arial;Microsoft Sans Serif" w:cs="宋体"/>
                <w:sz w:val="18"/>
              </w:rPr>
              <w:t>第一附属医院（湖南省人民医院）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3929087   </w:t>
            </w:r>
            <w:r>
              <w:rPr>
                <w:rFonts w:ascii="Arial;Microsoft Sans Serif" w:hAnsi="Arial;Microsoft Sans Serif" w:cs="宋体"/>
                <w:sz w:val="18"/>
              </w:rPr>
              <w:t>联系人：罗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宁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08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护理综合（</w:t>
            </w:r>
            <w:r>
              <w:rPr>
                <w:rFonts w:cs="宋体" w:ascii="Arial;Microsoft Sans Serif" w:hAnsi="Arial;Microsoft Sans Serif"/>
                <w:sz w:val="18"/>
              </w:rPr>
              <w:t>300</w:t>
            </w:r>
            <w:r>
              <w:rPr>
                <w:rFonts w:ascii="Arial;Microsoft Sans Serif" w:hAnsi="Arial;Microsoft Sans Serif" w:cs="宋体"/>
                <w:sz w:val="18"/>
              </w:rPr>
              <w:t>分，其中内科护理学</w:t>
            </w:r>
            <w:r>
              <w:rPr>
                <w:rFonts w:cs="宋体" w:ascii="Arial;Microsoft Sans Serif" w:hAnsi="Arial;Microsoft Sans Serif"/>
                <w:sz w:val="18"/>
              </w:rPr>
              <w:t>40%</w:t>
            </w:r>
            <w:r>
              <w:rPr>
                <w:rFonts w:ascii="Arial;Microsoft Sans Serif" w:hAnsi="Arial;Microsoft Sans Serif" w:cs="宋体"/>
                <w:sz w:val="18"/>
              </w:rPr>
              <w:t>，外科护理学及基础护理学各</w:t>
            </w:r>
            <w:r>
              <w:rPr>
                <w:rFonts w:cs="宋体" w:ascii="Arial;Microsoft Sans Serif" w:hAnsi="Arial;Microsoft Sans Serif"/>
                <w:sz w:val="18"/>
              </w:rPr>
              <w:t>30%</w:t>
            </w:r>
            <w:r>
              <w:rPr>
                <w:rFonts w:ascii="Arial;Microsoft Sans Serif" w:hAnsi="Arial;Microsoft Sans Serif" w:cs="宋体"/>
                <w:sz w:val="18"/>
              </w:rPr>
              <w:t>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基础护理学》第四版，李小寒、尚少梅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护理学导论》第二版，李小妹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内科护理学》第四版，尤黎明、吴瑛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《外科护理学》第四版，曹伟新、李乐之主编，人民卫生出版社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科目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011</w:t>
            </w:r>
            <w:r>
              <w:rPr>
                <w:rFonts w:ascii="Arial;Microsoft Sans Serif" w:hAnsi="Arial;Microsoft Sans Serif" w:cs="宋体"/>
                <w:sz w:val="18"/>
              </w:rPr>
              <w:t>护理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护理研究》第三版，肖顺贞主编，人民卫生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社区护理学第二版，赵秋利主编，人民卫生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护理教育学第二版，姜安丽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01 </w:t>
            </w:r>
            <w:r>
              <w:rPr>
                <w:rFonts w:ascii="Arial;Microsoft Sans Serif" w:hAnsi="Arial;Microsoft Sans Serif" w:cs="宋体"/>
                <w:sz w:val="18"/>
              </w:rPr>
              <w:t>内科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内科学》（第七版）教材，陆再英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02 </w:t>
            </w:r>
            <w:r>
              <w:rPr>
                <w:rFonts w:ascii="Arial;Microsoft Sans Serif" w:hAnsi="Arial;Microsoft Sans Serif" w:cs="宋体"/>
                <w:sz w:val="18"/>
              </w:rPr>
              <w:t>儿科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儿科学》（第七版）教材，沈晓明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06 </w:t>
            </w:r>
            <w:r>
              <w:rPr>
                <w:rFonts w:ascii="Arial;Microsoft Sans Serif" w:hAnsi="Arial;Microsoft Sans Serif" w:cs="宋体"/>
                <w:sz w:val="18"/>
              </w:rPr>
              <w:t>皮肤病与性病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临床皮肤病学》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赵辩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主编，江苏科学技术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07 </w:t>
            </w:r>
            <w:r>
              <w:rPr>
                <w:rFonts w:ascii="Arial;Microsoft Sans Serif" w:hAnsi="Arial;Microsoft Sans Serif" w:cs="宋体"/>
                <w:sz w:val="18"/>
              </w:rPr>
              <w:t>影像医学与核医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医学影像学》第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版，吴恩惠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08 </w:t>
            </w:r>
            <w:r>
              <w:rPr>
                <w:rFonts w:ascii="Arial;Microsoft Sans Serif" w:hAnsi="Arial;Microsoft Sans Serif" w:cs="宋体"/>
                <w:sz w:val="18"/>
              </w:rPr>
              <w:t>临床检验诊断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全国临床检验操作规程》（第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版），卫生部医政司主编，东南大学出版社出版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00210</w:t>
            </w:r>
            <w:r>
              <w:rPr>
                <w:rFonts w:ascii="Arial;Microsoft Sans Serif" w:hAnsi="Arial;Microsoft Sans Serif" w:cs="宋体"/>
                <w:sz w:val="18"/>
              </w:rPr>
              <w:t>外科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外科学》吴在德主编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11 </w:t>
            </w:r>
            <w:r>
              <w:rPr>
                <w:rFonts w:ascii="Arial;Microsoft Sans Serif" w:hAnsi="Arial;Microsoft Sans Serif" w:cs="宋体"/>
                <w:sz w:val="18"/>
              </w:rPr>
              <w:t>妇产科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妇产科学》七年制教材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, </w:t>
            </w:r>
            <w:r>
              <w:rPr>
                <w:rFonts w:ascii="Arial;Microsoft Sans Serif" w:hAnsi="Arial;Microsoft Sans Serif" w:cs="宋体"/>
                <w:sz w:val="18"/>
              </w:rPr>
              <w:t>丰有吉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12 </w:t>
            </w:r>
            <w:r>
              <w:rPr>
                <w:rFonts w:ascii="Arial;Microsoft Sans Serif" w:hAnsi="Arial;Microsoft Sans Serif" w:cs="宋体"/>
                <w:sz w:val="18"/>
              </w:rPr>
              <w:t>眼科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眼科学》七年制教材，葛坚主编，人民卫生出版社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100213 </w:t>
            </w:r>
            <w:r>
              <w:rPr>
                <w:rFonts w:ascii="Arial;Microsoft Sans Serif" w:hAnsi="Arial;Microsoft Sans Serif" w:cs="宋体"/>
                <w:sz w:val="18"/>
              </w:rPr>
              <w:t>耳鼻咽喉科学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耳鼻咽喉科学》七年制教材，</w:t>
            </w:r>
            <w:r>
              <w:rPr>
                <w:rFonts w:ascii="Arial;Microsoft Sans Serif" w:hAnsi="Arial;Microsoft Sans Serif" w:cs="宋体"/>
                <w:color w:val="CC0000"/>
                <w:sz w:val="18"/>
              </w:rPr>
              <w:t>孔维佳主编</w:t>
            </w:r>
            <w:r>
              <w:rPr>
                <w:rFonts w:ascii="Arial;Microsoft Sans Serif" w:hAnsi="Arial;Microsoft Sans Serif" w:cs="宋体"/>
                <w:sz w:val="18"/>
              </w:rPr>
              <w:t>，人民卫生出版社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21</w:t>
            </w:r>
            <w:r>
              <w:rPr>
                <w:rFonts w:ascii="Arial;Microsoft Sans Serif" w:hAnsi="Arial;Microsoft Sans Serif" w:cs="宋体"/>
                <w:sz w:val="18"/>
              </w:rPr>
              <w:t>第二附属医院（解放军第</w:t>
            </w:r>
            <w:r>
              <w:rPr>
                <w:rFonts w:cs="宋体" w:ascii="Arial;Microsoft Sans Serif" w:hAnsi="Arial;Microsoft Sans Serif"/>
                <w:sz w:val="18"/>
              </w:rPr>
              <w:t>163</w:t>
            </w:r>
            <w:r>
              <w:rPr>
                <w:rFonts w:ascii="Arial;Microsoft Sans Serif" w:hAnsi="Arial;Microsoft Sans Serif" w:cs="宋体"/>
                <w:sz w:val="18"/>
              </w:rPr>
              <w:t>医院）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4184016    </w:t>
            </w:r>
            <w:r>
              <w:rPr>
                <w:rFonts w:ascii="Arial;Microsoft Sans Serif" w:hAnsi="Arial;Microsoft Sans Serif" w:cs="宋体"/>
                <w:sz w:val="18"/>
              </w:rPr>
              <w:t>联系人：张老师</w:t>
            </w:r>
          </w:p>
        </w:tc>
      </w:tr>
      <w:tr>
        <w:trPr/>
        <w:tc>
          <w:tcPr>
            <w:tcW w:w="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科目</w:t>
            </w:r>
          </w:p>
        </w:tc>
        <w:tc>
          <w:tcPr>
            <w:tcW w:w="8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内科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人民卫生出版社，主编钟南山、陈再英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外科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人民卫生出版社，主编吴在德</w:t>
            </w:r>
          </w:p>
        </w:tc>
      </w:tr>
      <w:tr>
        <w:trPr/>
        <w:tc>
          <w:tcPr>
            <w:tcW w:w="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诊断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人民卫生出版社，主编陈文彬、潘祥林；《病理学》第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版，人民卫生出版社，主编李玉林。</w:t>
            </w:r>
          </w:p>
        </w:tc>
      </w:tr>
      <w:tr>
        <w:trPr/>
        <w:tc>
          <w:tcPr>
            <w:tcW w:w="8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22</w:t>
            </w:r>
            <w:r>
              <w:rPr>
                <w:rFonts w:ascii="Arial;Microsoft Sans Serif" w:hAnsi="Arial;Microsoft Sans Serif" w:cs="宋体"/>
                <w:sz w:val="18"/>
              </w:rPr>
              <w:t>国际汉语文化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3017           </w:t>
            </w:r>
            <w:r>
              <w:rPr>
                <w:rFonts w:ascii="Arial;Microsoft Sans Serif" w:hAnsi="Arial;Microsoft Sans Serif" w:cs="宋体"/>
                <w:sz w:val="18"/>
              </w:rPr>
              <w:t>联系人：高老师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93</w:t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华文教育概论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郭熙，《华文教学概论》，商务印书馆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科目</w:t>
            </w:r>
          </w:p>
        </w:tc>
        <w:tc>
          <w:tcPr>
            <w:tcW w:w="8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周小兵，李海鸥，《对外汉语教学入门》，中山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4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加试科目</w:t>
            </w:r>
          </w:p>
        </w:tc>
        <w:tc>
          <w:tcPr>
            <w:tcW w:w="8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叶朗，朱良志，《中国文化读本》，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8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Arial;Microsoft Sans Serif" w:hAnsi="Arial;Microsoft Sans Serif" w:cs="宋体"/>
          <w:b/>
          <w:b/>
          <w:sz w:val="18"/>
        </w:rPr>
      </w:pPr>
      <w:r>
        <w:rPr>
          <w:rFonts w:ascii="Arial;Microsoft Sans Serif" w:hAnsi="Arial;Microsoft Sans Serif" w:cs="宋体"/>
          <w:b/>
          <w:sz w:val="18"/>
        </w:rPr>
        <w:t>湖南师范大学</w:t>
      </w:r>
      <w:r>
        <w:rPr>
          <w:rFonts w:cs="宋体" w:ascii="Arial;Microsoft Sans Serif" w:hAnsi="Arial;Microsoft Sans Serif"/>
          <w:b/>
          <w:sz w:val="18"/>
        </w:rPr>
        <w:t>2013</w:t>
      </w:r>
      <w:r>
        <w:rPr>
          <w:rFonts w:ascii="Arial;Microsoft Sans Serif" w:hAnsi="Arial;Microsoft Sans Serif" w:cs="宋体"/>
          <w:b/>
          <w:sz w:val="18"/>
        </w:rPr>
        <w:t>年各学院全日制硕士研究生招生专业考试参考书目（专业学位研究生）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8"/>
        <w:gridCol w:w="26"/>
        <w:gridCol w:w="39"/>
        <w:gridCol w:w="2432"/>
        <w:gridCol w:w="52"/>
        <w:gridCol w:w="4628"/>
      </w:tblGrid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1</w:t>
            </w:r>
            <w:r>
              <w:rPr>
                <w:rFonts w:ascii="Arial;Microsoft Sans Serif" w:hAnsi="Arial;Microsoft Sans Serif" w:cs="宋体"/>
                <w:sz w:val="18"/>
              </w:rPr>
              <w:t>法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</w:t>
            </w:r>
            <w:r>
              <w:rPr>
                <w:rFonts w:ascii="Arial;Microsoft Sans Serif" w:hAnsi="Arial;Microsoft Sans Serif" w:cs="宋体"/>
                <w:sz w:val="18"/>
              </w:rPr>
              <w:t>法律硕士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3062            </w:t>
            </w:r>
            <w:r>
              <w:rPr>
                <w:rFonts w:ascii="Arial;Microsoft Sans Serif" w:hAnsi="Arial;Microsoft Sans Serif" w:cs="宋体"/>
                <w:sz w:val="18"/>
              </w:rPr>
              <w:t>联系人：陈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35101 </w:t>
            </w:r>
            <w:r>
              <w:rPr>
                <w:rFonts w:ascii="Arial;Microsoft Sans Serif" w:hAnsi="Arial;Microsoft Sans Serif" w:cs="宋体"/>
                <w:sz w:val="18"/>
              </w:rPr>
              <w:t>法律（非法学）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商法概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商法》，范健主编，北京大学出版社、高等教育出版社</w:t>
            </w:r>
          </w:p>
        </w:tc>
      </w:tr>
      <w:tr>
        <w:trPr/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35102 </w:t>
            </w:r>
            <w:r>
              <w:rPr>
                <w:rFonts w:ascii="Arial;Microsoft Sans Serif" w:hAnsi="Arial;Microsoft Sans Serif" w:cs="宋体"/>
                <w:sz w:val="18"/>
              </w:rPr>
              <w:t>法律（法学）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：商法概论、民事诉讼法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商法》，范健主编，北京大学出版社、高等教育出版社；《民事诉讼法》，江伟主编，北京大学出版社、高等教育出版社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同等学力加试：刑事诉讼法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刑事诉讼法学》，陈光中主编，北京大学出版社、高等教育出版社</w:t>
            </w:r>
            <w:r>
              <w:rPr>
                <w:rFonts w:cs="宋体" w:ascii="Arial;Microsoft Sans Serif" w:hAnsi="Arial;Microsoft Sans Serif"/>
                <w:sz w:val="18"/>
              </w:rPr>
              <w:t>.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02 </w:t>
            </w:r>
            <w:r>
              <w:rPr>
                <w:rFonts w:ascii="Arial;Microsoft Sans Serif" w:hAnsi="Arial;Microsoft Sans Serif" w:cs="宋体"/>
                <w:sz w:val="18"/>
              </w:rPr>
              <w:t>公共管理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>0731-88872039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88872493     </w:t>
            </w:r>
            <w:r>
              <w:rPr>
                <w:rFonts w:ascii="Arial;Microsoft Sans Serif" w:hAnsi="Arial;Microsoft Sans Serif" w:cs="宋体"/>
                <w:sz w:val="18"/>
              </w:rPr>
              <w:t>联系人：马老师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MPA</w:t>
            </w:r>
            <w:r>
              <w:rPr>
                <w:rFonts w:ascii="Arial;Microsoft Sans Serif" w:hAnsi="Arial;Microsoft Sans Serif" w:cs="宋体"/>
                <w:sz w:val="18"/>
              </w:rPr>
              <w:t>中心联系电话；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3056      </w:t>
            </w:r>
            <w:r>
              <w:rPr>
                <w:rFonts w:ascii="Arial;Microsoft Sans Serif" w:hAnsi="Arial;Microsoft Sans Serif" w:cs="宋体"/>
                <w:sz w:val="18"/>
              </w:rPr>
              <w:t>联系人：刘老师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0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思想政治教育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基础教育课程改革下思想政治课教育学研究》，中国广播电视出版社，</w:t>
            </w:r>
            <w:r>
              <w:rPr>
                <w:rFonts w:cs="宋体" w:ascii="Arial;Microsoft Sans Serif" w:hAnsi="Arial;Microsoft Sans Serif"/>
                <w:sz w:val="18"/>
              </w:rPr>
              <w:t>2006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6</w:t>
            </w:r>
            <w:r>
              <w:rPr>
                <w:rFonts w:ascii="Arial;Microsoft Sans Serif" w:hAnsi="Arial;Microsoft Sans Serif" w:cs="宋体"/>
                <w:sz w:val="18"/>
              </w:rPr>
              <w:t>月版，谭吉华编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4</w:t>
            </w:r>
            <w:r>
              <w:rPr>
                <w:rFonts w:ascii="Arial;Microsoft Sans Serif" w:hAnsi="Arial;Microsoft Sans Serif" w:cs="宋体"/>
                <w:sz w:val="18"/>
              </w:rPr>
              <w:t>文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3046      </w:t>
            </w:r>
            <w:r>
              <w:rPr>
                <w:rFonts w:ascii="Arial;Microsoft Sans Serif" w:hAnsi="Arial;Microsoft Sans Serif" w:cs="宋体"/>
                <w:sz w:val="18"/>
              </w:rPr>
              <w:t>联系人：张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1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语文教学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语文教育研究概论》，周庆元主编，湖南人民出版社，</w:t>
            </w:r>
            <w:r>
              <w:rPr>
                <w:rFonts w:cs="宋体" w:ascii="Arial;Microsoft Sans Serif" w:hAnsi="Arial;Microsoft Sans Serif"/>
                <w:sz w:val="18"/>
              </w:rPr>
              <w:t>2005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8</w:t>
            </w:r>
            <w:r>
              <w:rPr>
                <w:rFonts w:ascii="Arial;Microsoft Sans Serif" w:hAnsi="Arial;Microsoft Sans Serif" w:cs="宋体"/>
                <w:sz w:val="18"/>
              </w:rPr>
              <w:t>月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54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汉语基础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45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汉语国际教育基础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汉语语言分析及写作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．《汉语和汉语研究十五讲》，陆俭明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，北京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3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．《现代汉语语法研究教程》（第三版），陆俭明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，北京大学出版社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5</w:t>
            </w:r>
            <w:r>
              <w:rPr>
                <w:rFonts w:ascii="Arial;Microsoft Sans Serif" w:hAnsi="Arial;Microsoft Sans Serif" w:cs="宋体"/>
                <w:sz w:val="18"/>
              </w:rPr>
              <w:t>历史文化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506   </w:t>
            </w:r>
            <w:r>
              <w:rPr>
                <w:rFonts w:ascii="Arial;Microsoft Sans Serif" w:hAnsi="Arial;Microsoft Sans Serif" w:cs="宋体"/>
                <w:sz w:val="18"/>
              </w:rPr>
              <w:t>联系人：欧阳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2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历史教学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历史学科教育学》，于友西，首都师范大学出版，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1999 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6</w:t>
            </w:r>
            <w:r>
              <w:rPr>
                <w:rFonts w:ascii="Arial;Microsoft Sans Serif" w:hAnsi="Arial;Microsoft Sans Serif" w:cs="宋体"/>
                <w:sz w:val="18"/>
              </w:rPr>
              <w:t>新闻与传播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664 </w:t>
            </w:r>
            <w:r>
              <w:rPr>
                <w:rFonts w:ascii="Arial;Microsoft Sans Serif" w:hAnsi="Arial;Microsoft Sans Serif" w:cs="宋体"/>
                <w:sz w:val="18"/>
              </w:rPr>
              <w:t>联系人：胡老师</w:t>
            </w:r>
          </w:p>
        </w:tc>
      </w:tr>
      <w:tr>
        <w:trPr/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4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新闻与传播专业综合能力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5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出版综合素质与能力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40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新闻与传播专业基础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41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出版专业基础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8</w:t>
            </w:r>
            <w:r>
              <w:rPr>
                <w:rFonts w:ascii="Arial;Microsoft Sans Serif" w:hAnsi="Arial;Microsoft Sans Serif" w:cs="宋体"/>
                <w:sz w:val="18"/>
              </w:rPr>
              <w:t>外国语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643         </w:t>
            </w:r>
            <w:r>
              <w:rPr>
                <w:rFonts w:ascii="Arial;Microsoft Sans Serif" w:hAnsi="Arial;Microsoft Sans Serif" w:cs="宋体"/>
                <w:sz w:val="18"/>
              </w:rPr>
              <w:t>联系人：谭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211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翻译硕士英语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，不指定参考书目。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57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语翻译基础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，不指定参考书目。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48</w:t>
            </w:r>
            <w:r>
              <w:rPr>
                <w:rFonts w:ascii="Arial;Microsoft Sans Serif" w:hAnsi="Arial;Microsoft Sans Serif" w:cs="宋体"/>
                <w:sz w:val="18"/>
              </w:rPr>
              <w:t>　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汉语写作与百科知识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，不指定参考书目。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71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应用语言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Brown, H.D. Principles of Language Learning and Teaching (3rd edition) </w:t>
            </w:r>
            <w:r>
              <w:rPr>
                <w:rFonts w:ascii="Arial;Microsoft Sans Serif" w:hAnsi="Arial;Microsoft Sans Serif" w:cs="宋体"/>
                <w:sz w:val="18"/>
              </w:rPr>
              <w:t>（《语言学习和语言教学的原则》）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. </w:t>
            </w:r>
            <w:r>
              <w:rPr>
                <w:rFonts w:ascii="Arial;Microsoft Sans Serif" w:hAnsi="Arial;Microsoft Sans Serif" w:cs="宋体"/>
                <w:sz w:val="18"/>
              </w:rPr>
              <w:t>北京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: </w:t>
            </w:r>
            <w:r>
              <w:rPr>
                <w:rFonts w:ascii="Arial;Microsoft Sans Serif" w:hAnsi="Arial;Microsoft Sans Serif" w:cs="宋体"/>
                <w:sz w:val="18"/>
              </w:rPr>
              <w:t>外语教学与研究出版社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cs="宋体" w:ascii="Arial;Microsoft Sans Serif" w:hAnsi="Arial;Microsoft Sans Serif"/>
                <w:sz w:val="18"/>
              </w:rPr>
              <w:t>2002</w:t>
            </w:r>
            <w:r>
              <w:rPr>
                <w:rFonts w:ascii="Arial;Microsoft Sans Serif" w:hAnsi="Arial;Microsoft Sans Serif" w:cs="宋体"/>
                <w:sz w:val="18"/>
              </w:rPr>
              <w:t>年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cs="宋体" w:ascii="Arial;Microsoft Sans Serif" w:hAnsi="Arial;Microsoft Sans Serif"/>
                <w:sz w:val="18"/>
              </w:rPr>
              <w:t>Larsen-Freeman, D. &amp; M. Long. An Introduction to Second Language Acquisition</w:t>
            </w:r>
            <w:r>
              <w:rPr>
                <w:rFonts w:ascii="Arial;Microsoft Sans Serif" w:hAnsi="Arial;Microsoft Sans Serif" w:cs="宋体"/>
                <w:sz w:val="18"/>
              </w:rPr>
              <w:t>（《第二语言习得研究概况》）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. </w:t>
            </w:r>
            <w:r>
              <w:rPr>
                <w:rFonts w:ascii="Arial;Microsoft Sans Serif" w:hAnsi="Arial;Microsoft Sans Serif" w:cs="宋体"/>
                <w:sz w:val="18"/>
              </w:rPr>
              <w:t>北京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: </w:t>
            </w:r>
            <w:r>
              <w:rPr>
                <w:rFonts w:ascii="Arial;Microsoft Sans Serif" w:hAnsi="Arial;Microsoft Sans Serif" w:cs="宋体"/>
                <w:sz w:val="18"/>
              </w:rPr>
              <w:t>外语教学与研究出版社，</w:t>
            </w:r>
            <w:r>
              <w:rPr>
                <w:rFonts w:cs="宋体" w:ascii="Arial;Microsoft Sans Serif" w:hAnsi="Arial;Microsoft Sans Serif"/>
                <w:sz w:val="18"/>
              </w:rPr>
              <w:t>2000</w:t>
            </w:r>
            <w:r>
              <w:rPr>
                <w:rFonts w:ascii="Arial;Microsoft Sans Serif" w:hAnsi="Arial;Microsoft Sans Serif" w:cs="宋体"/>
                <w:sz w:val="18"/>
              </w:rPr>
              <w:t>年。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英语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着重测试语言运用能力（包括阅读、写作、翻译）、逻辑思维能力、知识结构等，可参考基础英语</w:t>
            </w:r>
            <w:r>
              <w:rPr>
                <w:rFonts w:cs="宋体" w:ascii="Arial;Microsoft Sans Serif" w:hAnsi="Arial;Microsoft Sans Serif"/>
                <w:sz w:val="18"/>
              </w:rPr>
              <w:t>/</w:t>
            </w:r>
            <w:r>
              <w:rPr>
                <w:rFonts w:ascii="Arial;Microsoft Sans Serif" w:hAnsi="Arial;Microsoft Sans Serif" w:cs="宋体"/>
                <w:sz w:val="18"/>
              </w:rPr>
              <w:t>综合英语、高级英语等教材，无特定书目。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09</w:t>
            </w:r>
            <w:r>
              <w:rPr>
                <w:rFonts w:ascii="Arial;Microsoft Sans Serif" w:hAnsi="Arial;Microsoft Sans Serif" w:cs="宋体"/>
                <w:sz w:val="18"/>
              </w:rPr>
              <w:t>教育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221    </w:t>
            </w:r>
            <w:r>
              <w:rPr>
                <w:rFonts w:ascii="Arial;Microsoft Sans Serif" w:hAnsi="Arial;Microsoft Sans Serif" w:cs="宋体"/>
                <w:sz w:val="18"/>
              </w:rPr>
              <w:t>联系人：宋老师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47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心理学专业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3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管理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教育管理学》，常思亮，湖南大学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4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技术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教育技术学》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何克抗，李文光编著，北师大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5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课程与教学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课程与教学论》，张传燧，人民教育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6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心理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教育心理学》，莫雷主编，教育科学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7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幼儿园课程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幼儿园课程》，朱家雄，华东师范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3</w:t>
            </w:r>
            <w:r>
              <w:rPr>
                <w:rFonts w:ascii="Arial;Microsoft Sans Serif" w:hAnsi="Arial;Microsoft Sans Serif" w:cs="宋体"/>
                <w:sz w:val="18"/>
              </w:rPr>
              <w:t>年版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临床心理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临床心理学》王登峰，人民教育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心理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教育心理学》莫雷，广东高教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教育学原理》，孙俊三，湖南师大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管理学基础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周三多，《管理学</w:t>
            </w:r>
            <w:r>
              <w:rPr>
                <w:rFonts w:cs="宋体" w:ascii="Arial;Microsoft Sans Serif" w:hAnsi="Arial;Microsoft Sans Serif"/>
                <w:sz w:val="18"/>
              </w:rPr>
              <w:t>-</w:t>
            </w:r>
            <w:r>
              <w:rPr>
                <w:rFonts w:ascii="Arial;Microsoft Sans Serif" w:hAnsi="Arial;Microsoft Sans Serif" w:cs="宋体"/>
                <w:sz w:val="18"/>
              </w:rPr>
              <w:t>原理与方法》，高等教育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儿童发展心理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桑标，《当代儿童发展心理学》，上海教育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心理测量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金瑜，《心理测量》华东师大出版社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心理统计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张厚粲，《心理与教育统计学》，北师大出版社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0</w:t>
            </w:r>
            <w:r>
              <w:rPr>
                <w:rFonts w:ascii="Arial;Microsoft Sans Serif" w:hAnsi="Arial;Microsoft Sans Serif" w:cs="宋体"/>
                <w:sz w:val="18"/>
              </w:rPr>
              <w:t>数学与计算机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867        </w:t>
            </w:r>
            <w:r>
              <w:rPr>
                <w:rFonts w:ascii="Arial;Microsoft Sans Serif" w:hAnsi="Arial;Microsoft Sans Serif" w:cs="宋体"/>
                <w:sz w:val="18"/>
              </w:rPr>
              <w:t>联系人：何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432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统计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8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学基础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学分析》（上、下册），复旦大学数学系编，高等教育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等代数》（第三版），北京大学数学系编，高等教育出版社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6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程序设计（含面向对象）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</w:t>
            </w: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程序设计》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谭浩强，清华大学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程序设计基础》，刘宏，武汉大学出版社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7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语言程序设计和数据结构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结构》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严蔚敏，清华大学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</w:t>
            </w: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程序设计》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谭浩强，清华大学出版社</w:t>
            </w:r>
          </w:p>
        </w:tc>
      </w:tr>
      <w:tr>
        <w:trPr/>
        <w:tc>
          <w:tcPr>
            <w:tcW w:w="11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252</w:t>
            </w:r>
            <w:r>
              <w:rPr>
                <w:rFonts w:ascii="Arial;Microsoft Sans Serif" w:hAnsi="Arial;Microsoft Sans Serif" w:cs="宋体"/>
                <w:sz w:val="18"/>
              </w:rPr>
              <w:t>应用统计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国民经济统计学》，钱伯海，中国统计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经济社会统计》，高敏雪，中国人民大学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西方经济学简明教程》，（宏观部分，微观部分，第四版），高鸿业编著，中国人民大学出版社，</w:t>
            </w:r>
            <w:r>
              <w:rPr>
                <w:rFonts w:cs="宋体" w:ascii="Arial;Microsoft Sans Serif" w:hAnsi="Arial;Microsoft Sans Serif"/>
                <w:sz w:val="18"/>
              </w:rPr>
              <w:t>2007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45104 </w:t>
            </w:r>
            <w:r>
              <w:rPr>
                <w:rFonts w:ascii="Arial;Microsoft Sans Serif" w:hAnsi="Arial;Microsoft Sans Serif" w:cs="宋体"/>
                <w:sz w:val="18"/>
              </w:rPr>
              <w:t>学科教学（数学）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中学数学教材教法》，李求来编，湖南师范大学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学分析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上、下册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复旦大学编，高等教育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等代数》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第三版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  <w:r>
              <w:rPr>
                <w:rFonts w:ascii="Arial;Microsoft Sans Serif" w:hAnsi="Arial;Microsoft Sans Serif" w:cs="宋体"/>
                <w:sz w:val="18"/>
              </w:rPr>
              <w:t>，北大数力系编，高等教育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85211 </w:t>
            </w:r>
            <w:r>
              <w:rPr>
                <w:rFonts w:ascii="Arial;Microsoft Sans Serif" w:hAnsi="Arial;Microsoft Sans Serif" w:cs="宋体"/>
                <w:sz w:val="18"/>
              </w:rPr>
              <w:t>计算机技术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结构》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严蔚敏，清华大学出版社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计算机网络》（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），吴国新，高等教育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计算机结构》，华中科大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 xml:space="preserve">085212 </w:t>
            </w:r>
            <w:r>
              <w:rPr>
                <w:rFonts w:ascii="Arial;Microsoft Sans Serif" w:hAnsi="Arial;Microsoft Sans Serif" w:cs="宋体"/>
                <w:sz w:val="18"/>
              </w:rPr>
              <w:t>软件工程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软件工程导论》（第四版），张海藩清华大学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库系统概论》，王珊、萨师煊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高等教育出版社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离散数学》，耿素云、曲婉玲、张立昂，清华大学出版社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1</w:t>
            </w:r>
            <w:r>
              <w:rPr>
                <w:rFonts w:ascii="Arial;Microsoft Sans Serif" w:hAnsi="Arial;Microsoft Sans Serif" w:cs="宋体"/>
                <w:sz w:val="18"/>
              </w:rPr>
              <w:t>物理与信息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834         </w:t>
            </w:r>
            <w:r>
              <w:rPr>
                <w:rFonts w:ascii="Arial;Microsoft Sans Serif" w:hAnsi="Arial;Microsoft Sans Serif" w:cs="宋体"/>
                <w:sz w:val="18"/>
              </w:rPr>
              <w:t>联系人：周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92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普通物理（力学、电磁学）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力学基础》，漆安慎等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电磁学》，梁灿彬编，高等教育出版社；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8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电子技术基础二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电子技术基础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﹙</w:t>
            </w:r>
            <w:r>
              <w:rPr>
                <w:rFonts w:ascii="Arial;Microsoft Sans Serif" w:hAnsi="Arial;Microsoft Sans Serif" w:cs="宋体"/>
                <w:sz w:val="18"/>
              </w:rPr>
              <w:t>模拟部分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﹚</w:t>
            </w:r>
            <w:r>
              <w:rPr>
                <w:rFonts w:ascii="Arial;Microsoft Sans Serif" w:hAnsi="Arial;Microsoft Sans Serif" w:cs="宋体"/>
                <w:sz w:val="18"/>
              </w:rPr>
              <w:t>、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﹙</w:t>
            </w:r>
            <w:r>
              <w:rPr>
                <w:rFonts w:ascii="Arial;Microsoft Sans Serif" w:hAnsi="Arial;Microsoft Sans Serif" w:cs="宋体"/>
                <w:sz w:val="18"/>
              </w:rPr>
              <w:t>数字部分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﹚</w:t>
            </w:r>
            <w:r>
              <w:rPr>
                <w:rFonts w:ascii="Arial;Microsoft Sans Serif" w:hAnsi="Arial;Microsoft Sans Serif" w:cs="宋体"/>
                <w:sz w:val="18"/>
              </w:rPr>
              <w:t>，康华光主编，第四版，高等教育出版社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845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基础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</w:t>
            </w:r>
            <w:r>
              <w:rPr>
                <w:rFonts w:cs="宋体" w:ascii="Arial;Microsoft Sans Serif" w:hAnsi="Arial;Microsoft Sans Serif"/>
                <w:sz w:val="18"/>
              </w:rPr>
              <w:t>C</w:t>
            </w:r>
            <w:r>
              <w:rPr>
                <w:rFonts w:ascii="Arial;Microsoft Sans Serif" w:hAnsi="Arial;Microsoft Sans Serif" w:cs="宋体"/>
                <w:sz w:val="18"/>
              </w:rPr>
              <w:t>语言程序设计（第三版）》，谭浩强主编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清华大学出版社；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计算机网络（第二版）》，冯博琴等，高等教育出版社</w:t>
            </w:r>
          </w:p>
        </w:tc>
      </w:tr>
      <w:tr>
        <w:trPr/>
        <w:tc>
          <w:tcPr>
            <w:tcW w:w="11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复试、加试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物理教学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物理教学论》湖南师范大学出版社，宋善炎编著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力学基础》，漆安慎等编，高等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电磁学》，梁灿彬编，高等教育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电动力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电动力学》郭硕鸿编</w:t>
            </w:r>
            <w:r>
              <w:rPr>
                <w:rFonts w:cs="宋体" w:ascii="Arial;Microsoft Sans Serif" w:hAnsi="Arial;Microsoft Sans Serif"/>
                <w:sz w:val="18"/>
              </w:rPr>
              <w:t>,</w:t>
            </w:r>
            <w:r>
              <w:rPr>
                <w:rFonts w:ascii="Arial;Microsoft Sans Serif" w:hAnsi="Arial;Microsoft Sans Serif" w:cs="宋体"/>
                <w:sz w:val="18"/>
              </w:rPr>
              <w:t>高等教育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量子力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量子力学教程》，曾谨言著，科学出版社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信号与系统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信号与线性系统分析》第三版，吴大正主编，高等教育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高频电子线路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高频电子线路》（第四版），张义芳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冯建华主编，哈尔滨工业大学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电路分析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电路》（第四版），邱关源编，高等教育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据结构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结构》，严蔚敏，吴伟民编，清华大学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数据库系统概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数据库系统概论》，王珊、萨师煊，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高等教育出版社</w:t>
            </w:r>
          </w:p>
        </w:tc>
      </w:tr>
      <w:tr>
        <w:trPr/>
        <w:tc>
          <w:tcPr>
            <w:tcW w:w="1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微机原理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周荷琴等编著《微型计算机原理与接口技术》，中国科技大学出版社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2</w:t>
            </w:r>
            <w:r>
              <w:rPr>
                <w:rFonts w:ascii="Arial;Microsoft Sans Serif" w:hAnsi="Arial;Microsoft Sans Serif" w:cs="宋体"/>
                <w:sz w:val="18"/>
              </w:rPr>
              <w:t>化学化工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309       </w:t>
            </w:r>
            <w:r>
              <w:rPr>
                <w:rFonts w:ascii="Arial;Microsoft Sans Serif" w:hAnsi="Arial;Microsoft Sans Serif" w:cs="宋体"/>
                <w:sz w:val="18"/>
              </w:rPr>
              <w:t>联系人；刘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</w:t>
            </w:r>
            <w:r>
              <w:rPr>
                <w:rFonts w:ascii="Arial;Microsoft Sans Serif" w:hAnsi="Arial;Microsoft Sans Serif" w:cs="宋体"/>
                <w:sz w:val="18"/>
              </w:rPr>
              <w:t>李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59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化学教学法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化学教学论》，刘知新主编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70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化学原理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化学原理》（第三版），王志魁编，化学工业出版社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3</w:t>
            </w:r>
            <w:r>
              <w:rPr>
                <w:rFonts w:ascii="Arial;Microsoft Sans Serif" w:hAnsi="Arial;Microsoft Sans Serif" w:cs="宋体"/>
                <w:sz w:val="18"/>
              </w:rPr>
              <w:t>资源与环境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2753        </w:t>
            </w:r>
            <w:r>
              <w:rPr>
                <w:rFonts w:ascii="Arial;Microsoft Sans Serif" w:hAnsi="Arial;Microsoft Sans Serif" w:cs="宋体"/>
                <w:sz w:val="18"/>
              </w:rPr>
              <w:t>联系人：喻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0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地理教学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地理教学论》，杨新主编，湖南师范大学出版社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4</w:t>
            </w:r>
            <w:r>
              <w:rPr>
                <w:rFonts w:ascii="Arial;Microsoft Sans Serif" w:hAnsi="Arial;Microsoft Sans Serif" w:cs="宋体"/>
                <w:sz w:val="18"/>
              </w:rPr>
              <w:t>生命科学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 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873081    </w:t>
            </w:r>
            <w:r>
              <w:rPr>
                <w:rFonts w:ascii="Arial;Microsoft Sans Serif" w:hAnsi="Arial;Microsoft Sans Serif" w:cs="宋体"/>
                <w:sz w:val="18"/>
              </w:rPr>
              <w:t>联系人：王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1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生物教学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《中学生物学教学论》，刘恩山主编，高等教育出版社，</w:t>
            </w:r>
            <w:r>
              <w:rPr>
                <w:rFonts w:cs="宋体" w:ascii="Arial;Microsoft Sans Serif" w:hAnsi="Arial;Microsoft Sans Serif"/>
                <w:sz w:val="18"/>
              </w:rPr>
              <w:t>2009</w:t>
            </w:r>
            <w:r>
              <w:rPr>
                <w:rFonts w:ascii="Arial;Microsoft Sans Serif" w:hAnsi="Arial;Microsoft Sans Serif" w:cs="宋体"/>
                <w:sz w:val="18"/>
              </w:rPr>
              <w:t>年</w:t>
            </w:r>
            <w:r>
              <w:rPr>
                <w:rFonts w:cs="宋体" w:ascii="Arial;Microsoft Sans Serif" w:hAnsi="Arial;Microsoft Sans Serif"/>
                <w:sz w:val="18"/>
              </w:rPr>
              <w:t>7</w:t>
            </w:r>
            <w:r>
              <w:rPr>
                <w:rFonts w:ascii="Arial;Microsoft Sans Serif" w:hAnsi="Arial;Microsoft Sans Serif" w:cs="宋体"/>
                <w:sz w:val="18"/>
              </w:rPr>
              <w:t>月第二版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5</w:t>
            </w:r>
            <w:r>
              <w:rPr>
                <w:rFonts w:ascii="Arial;Microsoft Sans Serif" w:hAnsi="Arial;Microsoft Sans Serif" w:cs="宋体"/>
                <w:sz w:val="18"/>
              </w:rPr>
              <w:t>体育学院　　　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>0731</w:t>
            </w:r>
            <w:r>
              <w:rPr>
                <w:rFonts w:ascii="Arial;Microsoft Sans Serif" w:hAnsi="Arial;Microsoft Sans Serif" w:cs="宋体"/>
                <w:sz w:val="18"/>
              </w:rPr>
              <w:t>－</w:t>
            </w:r>
            <w:r>
              <w:rPr>
                <w:rFonts w:cs="宋体" w:ascii="Arial;Microsoft Sans Serif" w:hAnsi="Arial;Microsoft Sans Serif"/>
                <w:sz w:val="18"/>
              </w:rPr>
              <w:t>88631866</w:t>
            </w:r>
            <w:r>
              <w:rPr>
                <w:rFonts w:ascii="Arial;Microsoft Sans Serif" w:hAnsi="Arial;Microsoft Sans Serif" w:cs="宋体"/>
                <w:sz w:val="18"/>
              </w:rPr>
              <w:t>　　　联系人：张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46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体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6</w:t>
            </w:r>
            <w:r>
              <w:rPr>
                <w:rFonts w:ascii="Arial;Microsoft Sans Serif" w:hAnsi="Arial;Microsoft Sans Serif" w:cs="宋体"/>
                <w:sz w:val="18"/>
              </w:rPr>
              <w:t>音乐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 </w:t>
            </w:r>
            <w:r>
              <w:rPr>
                <w:rFonts w:ascii="Arial;Microsoft Sans Serif" w:hAnsi="Arial;Microsoft Sans Serif" w:cs="宋体"/>
                <w:sz w:val="18"/>
              </w:rPr>
              <w:t>联系电话：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631796        </w:t>
            </w:r>
            <w:r>
              <w:rPr>
                <w:rFonts w:ascii="Arial;Microsoft Sans Serif" w:hAnsi="Arial;Microsoft Sans Serif" w:cs="宋体"/>
                <w:sz w:val="18"/>
              </w:rPr>
              <w:t>联系人：李老师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王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33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教育综合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考试大纲由有关专业学位教育指导委员会公布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2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音乐教育学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吴跃跃著《新版音乐教学论》湖南文艺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曹理著《音乐学科教育学》首都师范大学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吴跃跃著《学生音乐学习心理研究》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</w:t>
            </w:r>
            <w:r>
              <w:rPr>
                <w:rFonts w:ascii="Arial;Microsoft Sans Serif" w:hAnsi="Arial;Microsoft Sans Serif" w:cs="宋体"/>
                <w:sz w:val="18"/>
              </w:rPr>
              <w:t>湖南大学出版社。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24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音乐基础理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于润洋著，《西方音乐通史》，上海音乐出版社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孙继南、周柱铨主编，《中国音乐通史简编》，山东教育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斯波索宾等主编，《和声学教程》（上、下），人民音乐出版社；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、吴祖强著，《曲式与作品分析》，人民音乐出版社。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3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声乐演唱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此为面试科目，要求如下（演唱不同风格的声乐作品</w:t>
            </w:r>
            <w:r>
              <w:rPr>
                <w:rFonts w:cs="宋体" w:ascii="Arial;Microsoft Sans Serif" w:hAnsi="Arial;Microsoft Sans Serif"/>
                <w:sz w:val="18"/>
              </w:rPr>
              <w:t>4</w:t>
            </w:r>
            <w:r>
              <w:rPr>
                <w:rFonts w:ascii="Arial;Microsoft Sans Serif" w:hAnsi="Arial;Microsoft Sans Serif" w:cs="宋体"/>
                <w:sz w:val="18"/>
              </w:rPr>
              <w:t>首）：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美声唱法：</w:t>
            </w:r>
            <w:r>
              <w:rPr>
                <w:rFonts w:cs="宋体" w:ascii="Arial;Microsoft Sans Serif" w:hAnsi="Arial;Microsoft Sans Serif"/>
                <w:sz w:val="18"/>
              </w:rPr>
              <w:t>1.</w:t>
            </w:r>
            <w:r>
              <w:rPr>
                <w:rFonts w:ascii="Arial;Microsoft Sans Serif" w:hAnsi="Arial;Microsoft Sans Serif" w:cs="宋体"/>
                <w:sz w:val="18"/>
              </w:rPr>
              <w:t>欧洲古典艺术歌曲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首；</w:t>
            </w:r>
            <w:r>
              <w:rPr>
                <w:rFonts w:cs="宋体" w:ascii="Arial;Microsoft Sans Serif" w:hAnsi="Arial;Microsoft Sans Serif"/>
                <w:sz w:val="18"/>
              </w:rPr>
              <w:t>2.</w:t>
            </w:r>
            <w:r>
              <w:rPr>
                <w:rFonts w:ascii="Arial;Microsoft Sans Serif" w:hAnsi="Arial;Microsoft Sans Serif" w:cs="宋体"/>
                <w:sz w:val="18"/>
              </w:rPr>
              <w:t>中国近现代艺术歌曲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首；</w:t>
            </w:r>
            <w:r>
              <w:rPr>
                <w:rFonts w:cs="宋体" w:ascii="Arial;Microsoft Sans Serif" w:hAnsi="Arial;Microsoft Sans Serif"/>
                <w:sz w:val="18"/>
              </w:rPr>
              <w:t>3.</w:t>
            </w:r>
            <w:r>
              <w:rPr>
                <w:rFonts w:ascii="Arial;Microsoft Sans Serif" w:hAnsi="Arial;Microsoft Sans Serif" w:cs="宋体"/>
                <w:sz w:val="18"/>
              </w:rPr>
              <w:t>中外歌剧经典选曲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首。</w:t>
            </w:r>
          </w:p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民族唱法：</w:t>
            </w:r>
            <w:r>
              <w:rPr>
                <w:rFonts w:cs="宋体" w:ascii="Arial;Microsoft Sans Serif" w:hAnsi="Arial;Microsoft Sans Serif"/>
                <w:sz w:val="18"/>
              </w:rPr>
              <w:t>1.</w:t>
            </w:r>
            <w:r>
              <w:rPr>
                <w:rFonts w:ascii="Arial;Microsoft Sans Serif" w:hAnsi="Arial;Microsoft Sans Serif" w:cs="宋体"/>
                <w:sz w:val="18"/>
              </w:rPr>
              <w:t>欧洲古典艺术歌曲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首；</w:t>
            </w:r>
            <w:r>
              <w:rPr>
                <w:rFonts w:cs="宋体" w:ascii="Arial;Microsoft Sans Serif" w:hAnsi="Arial;Microsoft Sans Serif"/>
                <w:sz w:val="18"/>
              </w:rPr>
              <w:t>2.</w:t>
            </w:r>
            <w:r>
              <w:rPr>
                <w:rFonts w:ascii="Arial;Microsoft Sans Serif" w:hAnsi="Arial;Microsoft Sans Serif" w:cs="宋体"/>
                <w:sz w:val="18"/>
              </w:rPr>
              <w:t>中国民歌或改编民族歌曲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首；</w:t>
            </w:r>
            <w:r>
              <w:rPr>
                <w:rFonts w:cs="宋体" w:ascii="Arial;Microsoft Sans Serif" w:hAnsi="Arial;Microsoft Sans Serif"/>
                <w:sz w:val="18"/>
              </w:rPr>
              <w:t>3.</w:t>
            </w:r>
            <w:r>
              <w:rPr>
                <w:rFonts w:ascii="Arial;Microsoft Sans Serif" w:hAnsi="Arial;Microsoft Sans Serif" w:cs="宋体"/>
                <w:sz w:val="18"/>
              </w:rPr>
              <w:t>近现代民族风格创作歌曲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首；</w:t>
            </w:r>
            <w:r>
              <w:rPr>
                <w:rFonts w:cs="宋体" w:ascii="Arial;Microsoft Sans Serif" w:hAnsi="Arial;Microsoft Sans Serif"/>
                <w:sz w:val="18"/>
              </w:rPr>
              <w:t>4.</w:t>
            </w:r>
            <w:r>
              <w:rPr>
                <w:rFonts w:ascii="Arial;Microsoft Sans Serif" w:hAnsi="Arial;Microsoft Sans Serif" w:cs="宋体"/>
                <w:sz w:val="18"/>
              </w:rPr>
              <w:t>中国歌剧选曲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首。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4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作曲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创作多声部作品</w:t>
            </w: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首</w:t>
            </w:r>
          </w:p>
        </w:tc>
      </w:tr>
      <w:tr>
        <w:trPr/>
        <w:tc>
          <w:tcPr>
            <w:tcW w:w="8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017</w:t>
            </w:r>
            <w:r>
              <w:rPr>
                <w:rFonts w:ascii="Arial;Microsoft Sans Serif" w:hAnsi="Arial;Microsoft Sans Serif" w:cs="宋体"/>
                <w:sz w:val="18"/>
              </w:rPr>
              <w:t>美术学院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 xml:space="preserve">     </w:t>
            </w:r>
            <w:r>
              <w:rPr>
                <w:rFonts w:ascii="Arial;Microsoft Sans Serif" w:hAnsi="Arial;Microsoft Sans Serif" w:cs="宋体"/>
                <w:sz w:val="18"/>
              </w:rPr>
              <w:t>联系电话；</w:t>
            </w:r>
            <w:r>
              <w:rPr>
                <w:rFonts w:cs="宋体" w:ascii="Arial;Microsoft Sans Serif" w:hAnsi="Arial;Microsoft Sans Serif"/>
                <w:sz w:val="18"/>
              </w:rPr>
              <w:t xml:space="preserve">0731-88632038       </w:t>
            </w:r>
            <w:r>
              <w:rPr>
                <w:rFonts w:ascii="Arial;Microsoft Sans Serif" w:hAnsi="Arial;Microsoft Sans Serif" w:cs="宋体"/>
                <w:sz w:val="18"/>
              </w:rPr>
              <w:t>联系人：徐老师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738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综合理论</w:t>
            </w:r>
            <w:r>
              <w:rPr>
                <w:rFonts w:cs="宋体" w:ascii="Arial;Microsoft Sans Serif" w:hAnsi="Arial;Microsoft Sans Serif"/>
                <w:sz w:val="18"/>
              </w:rPr>
              <w:t>(</w:t>
            </w:r>
            <w:r>
              <w:rPr>
                <w:rFonts w:ascii="Arial;Microsoft Sans Serif" w:hAnsi="Arial;Microsoft Sans Serif" w:cs="宋体"/>
                <w:sz w:val="18"/>
              </w:rPr>
              <w:t>包括中外美术史和艺术概论</w:t>
            </w:r>
            <w:r>
              <w:rPr>
                <w:rFonts w:cs="宋体" w:ascii="Arial;Microsoft Sans Serif" w:hAnsi="Arial;Microsoft Sans Serif"/>
                <w:sz w:val="18"/>
              </w:rPr>
              <w:t>)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1</w:t>
            </w:r>
            <w:r>
              <w:rPr>
                <w:rFonts w:ascii="Arial;Microsoft Sans Serif" w:hAnsi="Arial;Microsoft Sans Serif" w:cs="宋体"/>
                <w:sz w:val="18"/>
              </w:rPr>
              <w:t>、《艺术概论》，王宏建主编，文化艺术出版社，或《艺术概论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——</w:t>
            </w:r>
            <w:r>
              <w:rPr>
                <w:rFonts w:ascii="Arial;Microsoft Sans Serif" w:hAnsi="Arial;Microsoft Sans Serif" w:cs="宋体"/>
                <w:sz w:val="18"/>
              </w:rPr>
              <w:t>中国艺术教育大系，普通高等教育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“</w:t>
            </w:r>
            <w:r>
              <w:rPr>
                <w:rFonts w:ascii="Arial;Microsoft Sans Serif" w:hAnsi="Arial;Microsoft Sans Serif" w:cs="宋体"/>
                <w:sz w:val="18"/>
              </w:rPr>
              <w:t>十一五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”</w:t>
            </w:r>
            <w:r>
              <w:rPr>
                <w:rFonts w:ascii="Arial;Microsoft Sans Serif" w:hAnsi="Arial;Microsoft Sans Serif" w:cs="宋体"/>
                <w:sz w:val="18"/>
              </w:rPr>
              <w:t>国家级规划教材》，王宏建，文化艺术出版社第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版；</w:t>
            </w:r>
            <w:r>
              <w:rPr>
                <w:rFonts w:cs="宋体" w:ascii="Arial;Microsoft Sans Serif" w:hAnsi="Arial;Microsoft Sans Serif"/>
                <w:sz w:val="18"/>
              </w:rPr>
              <w:t>2</w:t>
            </w:r>
            <w:r>
              <w:rPr>
                <w:rFonts w:ascii="Arial;Microsoft Sans Serif" w:hAnsi="Arial;Microsoft Sans Serif" w:cs="宋体"/>
                <w:sz w:val="18"/>
              </w:rPr>
              <w:t>、《外国美术简史（修订版）》，中央美术学院美术史系外国美术史教研究，高等教育出版社，或《外国美术简史（增订本）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——</w:t>
            </w:r>
            <w:r>
              <w:rPr>
                <w:rFonts w:ascii="Arial;Microsoft Sans Serif" w:hAnsi="Arial;Microsoft Sans Serif" w:cs="宋体"/>
                <w:sz w:val="18"/>
              </w:rPr>
              <w:t>普通高等教育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“</w:t>
            </w:r>
            <w:r>
              <w:rPr>
                <w:rFonts w:ascii="Arial;Microsoft Sans Serif" w:hAnsi="Arial;Microsoft Sans Serif" w:cs="宋体"/>
                <w:sz w:val="18"/>
              </w:rPr>
              <w:t>十一五</w:t>
            </w:r>
            <w:r>
              <w:rPr>
                <w:rFonts w:ascii="Arial;Microsoft Sans Serif" w:hAnsi="Arial;Microsoft Sans Serif" w:cs="Arial;Microsoft Sans Serif" w:eastAsia="Arial;Microsoft Sans Serif"/>
                <w:sz w:val="18"/>
              </w:rPr>
              <w:t>”</w:t>
            </w:r>
            <w:r>
              <w:rPr>
                <w:rFonts w:ascii="Arial;Microsoft Sans Serif" w:hAnsi="Arial;Microsoft Sans Serif" w:cs="宋体"/>
                <w:sz w:val="18"/>
              </w:rPr>
              <w:t>国家级规划教材》，中央美术学院人文学院美术史系外国美术史教研室编著，中国青年出版社；</w:t>
            </w:r>
            <w:r>
              <w:rPr>
                <w:rFonts w:cs="宋体" w:ascii="Arial;Microsoft Sans Serif" w:hAnsi="Arial;Microsoft Sans Serif"/>
                <w:sz w:val="18"/>
              </w:rPr>
              <w:t>3</w:t>
            </w:r>
            <w:r>
              <w:rPr>
                <w:rFonts w:ascii="Arial;Microsoft Sans Serif" w:hAnsi="Arial;Microsoft Sans Serif" w:cs="宋体"/>
                <w:sz w:val="18"/>
              </w:rPr>
              <w:t>、《中国美术简史（增订本）》中央美术学院美术史系中国美术史教研室编著，中国青年出版社，或《中国美术史简编》，贺西林、赵力编著，高等教育出版社</w:t>
            </w:r>
          </w:p>
        </w:tc>
      </w:tr>
      <w:tr>
        <w:trPr/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cs="宋体" w:ascii="Arial;Microsoft Sans Serif" w:hAnsi="Arial;Microsoft Sans Serif"/>
                <w:sz w:val="18"/>
              </w:rPr>
              <w:t>965</w:t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专业创作（分为水彩画、油画、国画三个专业方向）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;Microsoft Sans Serif" w:hAnsi="Arial;Microsoft Sans Serif" w:cs="宋体"/>
                <w:sz w:val="18"/>
              </w:rPr>
            </w:pPr>
            <w:r>
              <w:rPr>
                <w:rFonts w:ascii="Arial;Microsoft Sans Serif" w:hAnsi="Arial;Microsoft Sans Serif" w:cs="宋体"/>
                <w:sz w:val="18"/>
              </w:rPr>
              <w:t>为技法课，无指定参考书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29T03:07:12Z</dcterms:modified>
  <cp:revision>0</cp:revision>
  <dc:subject/>
  <dc:title>湖南师范大学2013年各学院全日制硕士研究生招生专业考试参考书目（学术型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