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widowControl/>
        <w:spacing w:lineRule="exact" w:line="500"/>
        <w:jc w:val="center"/>
        <w:rPr/>
      </w:pPr>
      <w:r>
        <w:rPr/>
        <w:t>2015</w:t>
      </w:r>
      <w:r>
        <w:rPr/>
        <w:t>年华中师范大学接收外校推免生免费师范生补偿计划分配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428"/>
        <w:gridCol w:w="292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学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要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接收人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校拟录取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农林科技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会科学高等研究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土保持与荒漠化防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与环境科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、生态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或经济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会科学高等研究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与环境科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或统计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或对外汉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与环境科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或对外汉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、电子信息科学与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理工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与通信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数字化学习工程技术研究中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科学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数字化学习工程技术研究中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学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数字化学习工程技术研究中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信息技术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与环境科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育信息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数字化学习工程技术研究中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信息技术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研究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或生态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财经政法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社会科学高等研究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与环境科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或统计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或对外汉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、生态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或统计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学院</w:t>
            </w:r>
          </w:p>
        </w:tc>
      </w:tr>
      <w:tr>
        <w:trPr>
          <w:trHeight w:val="31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科学与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信息技术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研究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或生态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或统计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统计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科学与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信息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物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或公共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社会科学高等研究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农业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或农药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地质大学（武汉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北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、电子信息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理工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或统计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统计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物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信息科学与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数字化学习工程技术研究中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北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学研究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或对外汉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管理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文化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管理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夏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或生态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科学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科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城市与环境科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文社会科学高等研究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农业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或对外汉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或电子科学与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科学与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或通信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信息工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峡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体育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村改革发展协同创新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师范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村改革发展协同创新中心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或对外汉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或对外汉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北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或统计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与统计学学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江南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技术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信息技术学院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>郑州大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相关专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数字化学习工程技术研究中心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教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与信息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管理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或对外汉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、电子信息科学与技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科学与技术学院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5:00Z</dcterms:created>
  <dc:creator>Administrator</dc:creator>
  <dc:description/>
  <cp:keywords/>
  <dc:language>en-US</dc:language>
  <cp:lastModifiedBy>Windows 用户</cp:lastModifiedBy>
  <dcterms:modified xsi:type="dcterms:W3CDTF">2014-09-16T08:28:00Z</dcterms:modified>
  <cp:revision>4</cp:revision>
  <dc:subject/>
  <dc:title/>
</cp:coreProperties>
</file>