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1"/>
          <w:color w:val="000000"/>
        </w:rPr>
        <w:t>中国海洋大学各单位研究生招生咨询联系方式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60"/>
        <w:gridCol w:w="2500"/>
        <w:gridCol w:w="2075"/>
        <w:gridCol w:w="1445"/>
      </w:tblGrid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学院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所在校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地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研究生招生咨询电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0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环境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孙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2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东野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4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洪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29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依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海洋生命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82031809</w:t>
            </w:r>
          </w:p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 xml:space="preserve">0532- 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820316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6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杜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医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鱼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鱼山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82032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3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于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管理学院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管理学院专业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史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5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7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75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解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67872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材料科学与工程研究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康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基础教学中心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体育系、艺术系、教育系；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67871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会计硕士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0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 xml:space="preserve">0532-85902396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法律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00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63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房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金融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133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1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黄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保险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133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/>
              </w:rPr>
              <w:t>0532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 xml:space="preserve">-6678213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黄老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游老师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国际商务硕士教育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崂山校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青岛市松岭路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38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0532-66782020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37898596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3:00Z</dcterms:created>
  <dc:creator>雨林木风</dc:creator>
  <dc:description/>
  <dc:language>en-US</dc:language>
  <cp:lastModifiedBy>Administrator</cp:lastModifiedBy>
  <dcterms:modified xsi:type="dcterms:W3CDTF">2014-09-12T03:23:32Z</dcterms:modified>
  <cp:revision>2</cp:revision>
  <dc:subject/>
  <dc:title>中国海洋大学各学院研究生招生咨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