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硕士研究生招生入学考试时间安排表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油画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8:30-11:30,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13:3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评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0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</w:t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统绘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方向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素描、速写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方向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色彩（</w:t>
            </w:r>
            <w:r>
              <w:rPr>
                <w:rFonts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 xml:space="preserve">方向）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X80cm</w:t>
            </w:r>
            <w:r>
              <w:rPr>
                <w:sz w:val="24"/>
              </w:rPr>
              <w:t>绷好画布的画框。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（周五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创作、面试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方向</w:t>
            </w:r>
            <w:r>
              <w:rPr>
                <w:sz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X80cm</w:t>
            </w:r>
            <w:r>
              <w:rPr>
                <w:sz w:val="24"/>
              </w:rPr>
              <w:t>绷好画布的画框。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zsb-xzy</cp:lastModifiedBy>
  <cp:lastPrinted>2014-10-29T10:59:00Z</cp:lastPrinted>
  <dcterms:modified xsi:type="dcterms:W3CDTF">2014-11-25T01:22:00Z</dcterms:modified>
  <cp:revision>63</cp:revision>
  <dc:subject/>
  <dc:title/>
</cp:coreProperties>
</file>