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附件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北华航天工业学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自命题成绩</w:t>
      </w:r>
    </w:p>
    <w:tbl>
      <w:tblPr>
        <w:tblW w:w="4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1890"/>
      </w:tblGrid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ywk2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3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7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2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2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5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3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1000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3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9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8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1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6295002000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;Arial Unicode MS" w:ascii="Arial;Arial Unicode MS" w:hAnsi="Arial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;Arial Unicode MS" w:ascii="Arial;Arial Unicode MS" w:hAnsi="Arial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;Arial Unicode MS" w:ascii="Arial;Arial Unicode MS" w:hAnsi="Arial;Arial Unicode MS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 Unicode MS" w:ascii="Arial;Arial Unicode MS" w:hAnsi="Arial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Unicode MS" w:hAnsi="Arial;Arial Unicode MS" w:cs="Arial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Arial Unicode MS" w:ascii="Arial;Arial Unicode MS" w:hAnsi="Arial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硕士研究生入学考试自命题科目查卷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1521"/>
        <w:gridCol w:w="2665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考生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考生编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科目名称及代码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有效联系方式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843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 xml:space="preserve">考生签字：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201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 xml:space="preserve">年   月    日    </w:t>
            </w:r>
          </w:p>
        </w:tc>
      </w:tr>
      <w:tr>
        <w:trPr>
          <w:trHeight w:val="1820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95250</wp:posOffset>
                </wp:positionV>
                <wp:extent cx="6534150" cy="259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粘贴考生身份证复印件正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04.3pt;mso-wrap-distance-left:9.05pt;mso-wrap-distance-right:9.05pt;mso-wrap-distance-top:0pt;mso-wrap-distance-bottom:0pt;margin-top:7.5pt;mso-position-vertical-relative:text;margin-left:-4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粘贴考生身份证复印件正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我校于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20</w:t>
      </w:r>
      <w:r>
        <w:rPr/>
        <w:t>日对复查结果进行答复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硕士研究生入学考试统考科目查卷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1521"/>
        <w:gridCol w:w="2665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考生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考生编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科目名称及代码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有效联系方式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843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 xml:space="preserve">考生签字：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  <w:t>2015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 xml:space="preserve">年   月    日    </w:t>
            </w:r>
          </w:p>
        </w:tc>
      </w:tr>
      <w:tr>
        <w:trPr>
          <w:trHeight w:val="1820" w:hRule="atLeast"/>
        </w:trPr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95250</wp:posOffset>
                </wp:positionV>
                <wp:extent cx="6534150" cy="2594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粘贴考生身份证复印件正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04.3pt;mso-wrap-distance-left:9.05pt;mso-wrap-distance-right:9.05pt;mso-wrap-distance-top:0pt;mso-wrap-distance-bottom:0pt;margin-top:7.5pt;mso-position-vertical-relative:text;margin-left:-4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粘贴考生身份证复印件正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河北省教育考试院将复查结果返回我校后，我校研招办第一时间对考生进行答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Arial Unicode MS"/>
    <w:charset w:val="01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8:40Z</dcterms:created>
  <dc:creator/>
  <dc:description/>
  <dc:language>en-US</dc:language>
  <cp:lastModifiedBy>Administrator</cp:lastModifiedBy>
  <dcterms:modified xsi:type="dcterms:W3CDTF">2015-01-14T01:51:2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