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91"/>
        <w:gridCol w:w="960"/>
        <w:gridCol w:w="960"/>
        <w:gridCol w:w="5304"/>
      </w:tblGrid>
      <w:tr>
        <w:trPr>
          <w:trHeight w:val="420" w:hRule="atLeast"/>
        </w:trPr>
        <w:tc>
          <w:tcPr>
            <w:tcW w:w="15324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年硕士研究生招生考试复试专业课大纲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及专业名称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科目（每套试卷满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，考试时间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钟）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动力工程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其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080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及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机械制造技术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液压传动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机械精度设计及检测基础</w:t>
              </w:r>
            </w:hyperlink>
          </w:p>
        </w:tc>
      </w:tr>
      <w:tr>
        <w:trPr>
          <w:trHeight w:val="312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电子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085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两套卷任选一套答题，不得跨套答题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hyperlink r:id="rId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机械制造技术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液压传动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机械精度设计及检测基础 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hyperlink r:id="rId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C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语言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辆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08523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辆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汽车设计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+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汽车制造工艺学</w:t>
              </w:r>
            </w:hyperlink>
          </w:p>
        </w:tc>
      </w:tr>
      <w:tr>
        <w:trPr>
          <w:trHeight w:val="312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7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能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0852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力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两套卷任选一套答题，不得跨套答题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hyperlink r:id="rId11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供暖通风与空气调节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12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工程流体力学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hyperlink r:id="rId13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工程流体力学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+ </w:t>
            </w:r>
            <w:hyperlink r:id="rId14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燃烧学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3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设计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专业理论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命题设计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分子化学与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08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电压与绝缘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复合材料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1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聚合物加工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1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高分子材料研究方法</w:t>
              </w:r>
            </w:hyperlink>
          </w:p>
        </w:tc>
      </w:tr>
      <w:tr>
        <w:trPr>
          <w:trHeight w:val="78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两套卷选一套答题，不得跨套答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hyperlink r:id="rId1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复合材料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0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聚合物加工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1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高分子材料研究方法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hyperlink r:id="rId2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复合材料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+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无机材料测试方法</w:t>
              </w:r>
            </w:hyperlink>
          </w:p>
        </w:tc>
      </w:tr>
      <w:tr>
        <w:trPr>
          <w:trHeight w:val="148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套卷任选一套答题，不得跨套答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hyperlink r:id="rId2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复合材料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聚合物加工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高分子材料研究方法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hyperlink r:id="rId2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铸件成型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热处理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2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材料分析技术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hyperlink r:id="rId2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复合材料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+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无机材料测试方法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hyperlink r:id="rId30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金属力学性能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+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二选一：冲压工艺及模具设计或焊接冶金（《冲压工艺及模具设计》、《焊接冶金》可选其一考）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加工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两套卷任选一套答题，不得跨套答题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hyperlink r:id="rId31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铸件成型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3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热处理原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3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材料分析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或                                                         </w:t>
            </w:r>
            <w:hyperlink r:id="rId3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金属力学性能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+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二选一：冲压工艺及模具设计或焊接冶金（《冲压工艺及模具设计》、《焊接冶金》可选其一考） 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与电子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机与电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机学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3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自动控制原理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及其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力系统分析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3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力系统继电保护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电压与绝缘技术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介质物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40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气绝缘测试技术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子与电力传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力电子技术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4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自动控制原理</w:t>
              </w:r>
            </w:hyperlink>
          </w:p>
        </w:tc>
      </w:tr>
      <w:tr>
        <w:trPr>
          <w:trHeight w:val="64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工理论与新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套卷任选两套答题，不得跨套答题：每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hyperlink r:id="rId4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电气测量 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     </w:t>
            </w:r>
            <w:hyperlink r:id="rId4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机学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力电子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</w:t>
            </w:r>
            <w:hyperlink r:id="rId4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4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自动控制原理</w:t>
              </w:r>
            </w:hyperlink>
          </w:p>
        </w:tc>
      </w:tr>
      <w:tr>
        <w:trPr>
          <w:trHeight w:val="1216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与通信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套卷任选两套答题，不得跨套答题：每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hyperlink r:id="rId4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信息论基础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</w:t>
            </w:r>
            <w:hyperlink r:id="rId4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高频电子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  <w:hyperlink r:id="rId4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</w:t>
              </w:r>
            </w:hyperlink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5391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35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852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</w:t>
            </w:r>
            <w:hyperlink r:id="rId5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数据库系统基础（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5%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）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+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软件工程（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5%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）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+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计算机网络（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5%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）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</w:rPr>
            </w:pPr>
            <w:hyperlink r:id="rId51">
              <w:r>
                <w:rPr/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+④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操作系统（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5%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）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3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及专业名称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复试科目（每套试卷满分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分，考试时间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分钟）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理论与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1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技术与自动化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110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11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式识别与智能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11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导航、制导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套卷任选两套答题，不得跨套答题：每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hyperlink r:id="rId5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计算机控制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  <w:hyperlink r:id="rId5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（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系列）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  <w:hyperlink r:id="rId5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C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语言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技术与通信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光电技术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57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子技术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器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1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技术与自动化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器仪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传感技术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59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子与电力传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路理论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61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路理论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6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通信原理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路理论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65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数字信号处理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7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安全人机工程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6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工程流体力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0"/>
                <w:szCs w:val="10"/>
              </w:rPr>
            </w:pPr>
            <w:r>
              <w:rPr>
                <w:rFonts w:cs="Arial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与通信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通信原理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69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单片机原理及应用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50%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运筹学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71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技术经济学</w:t>
              </w:r>
            </w:hyperlink>
          </w:p>
        </w:tc>
      </w:tr>
      <w:tr>
        <w:trPr>
          <w:trHeight w:val="100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523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8523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8524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120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120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120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1256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（专业学位）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管理学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7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技术经济学</w:t>
              </w:r>
            </w:hyperlink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（专业学位）</w:t>
            </w:r>
          </w:p>
        </w:tc>
        <w:tc>
          <w:tcPr>
            <w:tcW w:w="722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思想政治理论——参见国家思想政治理论考试大纲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应用经济学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财务管理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两套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．思想政治理论——参见国家思想政治理论考试大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．</w:t>
            </w:r>
            <w:hyperlink r:id="rId76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会计学</w:t>
              </w:r>
            </w:hyperlink>
          </w:p>
        </w:tc>
      </w:tr>
      <w:tr>
        <w:trPr>
          <w:trHeight w:val="54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科学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三套卷任选两套答题，不得跨套答题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hyperlink r:id="rId7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常微分方程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</w:t>
            </w:r>
            <w:hyperlink r:id="rId7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概率论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   </w:t>
            </w:r>
            <w:hyperlink r:id="rId79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数值分析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两套卷任选一套答题，不得跨套答题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hyperlink r:id="rId80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固体物理 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</w:t>
            </w:r>
            <w:hyperlink r:id="rId81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物理光学</w:t>
              </w:r>
            </w:hyperlink>
          </w:p>
        </w:tc>
      </w:tr>
      <w:tr>
        <w:trPr>
          <w:trHeight w:val="58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两套卷任选一套答题，不得跨套答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激光原理与技术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</w:t>
            </w:r>
            <w:hyperlink r:id="rId8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光纤通信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09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\0852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成电路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电磁学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材料分析测试技术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852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一套卷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分析化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0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87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无机化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0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分</w:t>
              </w:r>
            </w:hyperlink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+</w:t>
            </w:r>
            <w:hyperlink r:id="rId88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③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物理化学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40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分</w:t>
              </w:r>
            </w:hyperlink>
          </w:p>
        </w:tc>
      </w:tr>
      <w:tr>
        <w:trPr>
          <w:trHeight w:val="633" w:hRule="atLeast"/>
        </w:trPr>
        <w:tc>
          <w:tcPr>
            <w:tcW w:w="2709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55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笔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55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口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与托福、专业八级有关的书籍，大纲详细内容稍后公布</w:t>
            </w:r>
          </w:p>
        </w:tc>
      </w:tr>
      <w:tr>
        <w:trPr>
          <w:trHeight w:val="55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与专业八级有关的书籍、俄语语言理论书籍，大纲详细内容稍后公布</w:t>
            </w:r>
          </w:p>
        </w:tc>
      </w:tr>
      <w:tr>
        <w:trPr>
          <w:trHeight w:val="57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与专业八级及日语以及能力测试有关的书籍，大纲详细内容稍后公布</w:t>
            </w:r>
          </w:p>
        </w:tc>
      </w:tr>
      <w:tr>
        <w:trPr>
          <w:trHeight w:val="65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笔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\0551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口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与日语能力测试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级有关的语法、读解、文字、词汇等，大纲详细内容稍后公布</w:t>
            </w:r>
          </w:p>
        </w:tc>
      </w:tr>
      <w:tr>
        <w:trPr>
          <w:trHeight w:val="270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西方哲学简史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发展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中国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外马克思主义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05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现代史基本问题研究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政治学原理</w:t>
              </w:r>
            </w:hyperlink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39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及专业名称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复试科目（每套试卷满分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分，考试时间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分钟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计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设计色彩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(4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小时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)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（携带水粉或水彩工具、画板）</w:t>
              </w:r>
            </w:hyperlink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教研究与教学质量评估中心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10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套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①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课程与教学论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+  </w:t>
            </w:r>
            <w:hyperlink r:id="rId93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②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教育管理学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工业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三套卷任选一套答题，不得跨套答题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hyperlink r:id="rId94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土力学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</w:t>
            </w:r>
            <w:hyperlink r:id="rId95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结构力学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</w:t>
            </w:r>
            <w:hyperlink r:id="rId96">
              <w:r>
                <w:rPr>
                  <w:rStyle w:val="InternetLink"/>
                  <w:rFonts w:cs="Arial" w:ascii="宋体;SimSun" w:hAnsi="宋体;SimSun"/>
                  <w:kern w:val="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结构设计原理</w:t>
              </w:r>
            </w:hyperlink>
          </w:p>
        </w:tc>
      </w:tr>
      <w:tr>
        <w:trPr>
          <w:trHeight w:val="1005" w:hRule="atLeast"/>
        </w:trPr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与土木工程（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按所报研究方向选作一套试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筑学方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:</w:t>
            </w:r>
            <w:hyperlink r:id="rId97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建筑快题设计  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土木工程方向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:</w:t>
            </w:r>
            <w:hyperlink r:id="rId98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 xml:space="preserve">钢筋混凝土结构设计原理   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程力学方向：</w:t>
            </w:r>
            <w:hyperlink r:id="rId99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弹性力学</w:t>
              </w:r>
            </w:hyperlink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（非法学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0351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（法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均为专业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22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ascii="宋体;SimSun" w:hAnsi="宋体;SimSun" w:cs="Arial"/>
                  <w:kern w:val="0"/>
                  <w:sz w:val="24"/>
                  <w:szCs w:val="24"/>
                </w:rPr>
                <w:t>知识产权法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rbust.edu.cn/zuzhijigou/master/admin/UploadFiles/text/2015113133711849.doc" TargetMode="External"/><Relationship Id="rId3" Type="http://schemas.openxmlformats.org/officeDocument/2006/relationships/hyperlink" Target="http://www1.hrbust.edu.cn/zuzhijigou/master/admin/UploadFiles/text/2015113133815849.doc" TargetMode="External"/><Relationship Id="rId4" Type="http://schemas.openxmlformats.org/officeDocument/2006/relationships/hyperlink" Target="http://www1.hrbust.edu.cn/zuzhijigou/master/admin/UploadFiles/text/2015113133357981.doc" TargetMode="External"/><Relationship Id="rId5" Type="http://schemas.openxmlformats.org/officeDocument/2006/relationships/hyperlink" Target="http://www1.hrbust.edu.cn/zuzhijigou/master/admin/UploadFiles/text/2015113133711849.doc" TargetMode="External"/><Relationship Id="rId6" Type="http://schemas.openxmlformats.org/officeDocument/2006/relationships/hyperlink" Target="http://www1.hrbust.edu.cn/zuzhijigou/master/admin/UploadFiles/text/2015113133815849.doc" TargetMode="External"/><Relationship Id="rId7" Type="http://schemas.openxmlformats.org/officeDocument/2006/relationships/hyperlink" Target="http://www1.hrbust.edu.cn/zuzhijigou/master/admin/UploadFiles/text/2015113131730423.doc" TargetMode="External"/><Relationship Id="rId8" Type="http://schemas.openxmlformats.org/officeDocument/2006/relationships/hyperlink" Target="http://www1.hrbust.edu.cn/zuzhijigou/master/admin/UploadFiles/text/2015113133312460.doc" TargetMode="External"/><Relationship Id="rId9" Type="http://schemas.openxmlformats.org/officeDocument/2006/relationships/hyperlink" Target="http://www1.hrbust.edu.cn/zuzhijigou/master/admin/UploadFiles/text/2015113131534206.doc" TargetMode="External"/><Relationship Id="rId10" Type="http://schemas.openxmlformats.org/officeDocument/2006/relationships/hyperlink" Target="http://www1.hrbust.edu.cn/zuzhijigou/master/admin/UploadFiles/text/201411319548469.doc" TargetMode="External"/><Relationship Id="rId11" Type="http://schemas.openxmlformats.org/officeDocument/2006/relationships/hyperlink" Target="http://www1.hrbust.edu.cn/zuzhijigou/master/admin/UploadFiles/text/2014113195338897.doc" TargetMode="External"/><Relationship Id="rId12" Type="http://schemas.openxmlformats.org/officeDocument/2006/relationships/hyperlink" Target="http://www1.hrbust.edu.cn/zuzhijigou/master/admin/UploadFiles/text/2014113195259917.doc" TargetMode="External"/><Relationship Id="rId13" Type="http://schemas.openxmlformats.org/officeDocument/2006/relationships/hyperlink" Target="http://www1.hrbust.edu.cn/zuzhijigou/master/admin/UploadFiles/text/2014113195259917.doc" TargetMode="External"/><Relationship Id="rId14" Type="http://schemas.openxmlformats.org/officeDocument/2006/relationships/hyperlink" Target="http://www1.hrbust.edu.cn/zuzhijigou/master/admin/UploadFiles/text/201411319527165.doc" TargetMode="External"/><Relationship Id="rId15" Type="http://schemas.openxmlformats.org/officeDocument/2006/relationships/hyperlink" Target="http://www1.hrbust.edu.cn/zuzhijigou/master/admin/UploadFiles/text/2014113195510666.doc" TargetMode="External"/><Relationship Id="rId16" Type="http://schemas.openxmlformats.org/officeDocument/2006/relationships/hyperlink" Target="http://www1.hrbust.edu.cn/zuzhijigou/master/admin/UploadFiles/text/20151131498651.doc" TargetMode="External"/><Relationship Id="rId17" Type="http://schemas.openxmlformats.org/officeDocument/2006/relationships/hyperlink" Target="http://www1.hrbust.edu.cn/zuzhijigou/master/admin/UploadFiles/text/2015113141148822.doc" TargetMode="External"/><Relationship Id="rId18" Type="http://schemas.openxmlformats.org/officeDocument/2006/relationships/hyperlink" Target="http://www1.hrbust.edu.cn/zuzhijigou/master/admin/UploadFiles/text/201511314813510.doc" TargetMode="External"/><Relationship Id="rId19" Type="http://schemas.openxmlformats.org/officeDocument/2006/relationships/hyperlink" Target="http://www1.hrbust.edu.cn/zuzhijigou/master/admin/UploadFiles/text/20151131498651.doc" TargetMode="External"/><Relationship Id="rId20" Type="http://schemas.openxmlformats.org/officeDocument/2006/relationships/hyperlink" Target="http://www1.hrbust.edu.cn/zuzhijigou/master/admin/UploadFiles/text/2015113141148822.doc" TargetMode="External"/><Relationship Id="rId21" Type="http://schemas.openxmlformats.org/officeDocument/2006/relationships/hyperlink" Target="http://www1.hrbust.edu.cn/zuzhijigou/master/admin/UploadFiles/text/201511314813510.doc" TargetMode="External"/><Relationship Id="rId22" Type="http://schemas.openxmlformats.org/officeDocument/2006/relationships/hyperlink" Target="http://www1.hrbust.edu.cn/zuzhijigou/master/admin/UploadFiles/text/2014113193836992.doc" TargetMode="External"/><Relationship Id="rId23" Type="http://schemas.openxmlformats.org/officeDocument/2006/relationships/hyperlink" Target="http://www1.hrbust.edu.cn/zuzhijigou/master/admin/UploadFiles/text/20151131498651.doc" TargetMode="External"/><Relationship Id="rId24" Type="http://schemas.openxmlformats.org/officeDocument/2006/relationships/hyperlink" Target="http://www1.hrbust.edu.cn/zuzhijigou/master/admin/UploadFiles/text/2015113141148822.doc" TargetMode="External"/><Relationship Id="rId25" Type="http://schemas.openxmlformats.org/officeDocument/2006/relationships/hyperlink" Target="http://www1.hrbust.edu.cn/zuzhijigou/master/admin/UploadFiles/text/201511314813510.doc" TargetMode="External"/><Relationship Id="rId26" Type="http://schemas.openxmlformats.org/officeDocument/2006/relationships/hyperlink" Target="http://www1.hrbust.edu.cn/zuzhijigou/master/admin/UploadFiles/text/201511314186846.doc" TargetMode="External"/><Relationship Id="rId27" Type="http://schemas.openxmlformats.org/officeDocument/2006/relationships/hyperlink" Target="http://www1.hrbust.edu.cn/zuzhijigou/master/admin/UploadFiles/text/201511314161805.doc" TargetMode="External"/><Relationship Id="rId28" Type="http://schemas.openxmlformats.org/officeDocument/2006/relationships/hyperlink" Target="http://www1.hrbust.edu.cn/zuzhijigou/master/admin/UploadFiles/text/2015113141325342.doc" TargetMode="External"/><Relationship Id="rId29" Type="http://schemas.openxmlformats.org/officeDocument/2006/relationships/hyperlink" Target="http://www1.hrbust.edu.cn/zuzhijigou/master/admin/UploadFiles/text/2014113193836992.doc" TargetMode="External"/><Relationship Id="rId30" Type="http://schemas.openxmlformats.org/officeDocument/2006/relationships/hyperlink" Target="http://www1.hrbust.edu.cn/zuzhijigou/master/admin/UploadFiles/text/2014113194210492.doc" TargetMode="External"/><Relationship Id="rId31" Type="http://schemas.openxmlformats.org/officeDocument/2006/relationships/hyperlink" Target="http://www1.hrbust.edu.cn/zuzhijigou/master/admin/UploadFiles/text/201511314186846.doc" TargetMode="External"/><Relationship Id="rId32" Type="http://schemas.openxmlformats.org/officeDocument/2006/relationships/hyperlink" Target="http://www1.hrbust.edu.cn/zuzhijigou/master/admin/UploadFiles/text/201511314161805.doc" TargetMode="External"/><Relationship Id="rId33" Type="http://schemas.openxmlformats.org/officeDocument/2006/relationships/hyperlink" Target="http://www1.hrbust.edu.cn/zuzhijigou/master/admin/UploadFiles/text/2015113141325342.doc" TargetMode="External"/><Relationship Id="rId34" Type="http://schemas.openxmlformats.org/officeDocument/2006/relationships/hyperlink" Target="http://www1.hrbust.edu.cn/zuzhijigou/master/admin/UploadFiles/text/2014113194210492.doc" TargetMode="External"/><Relationship Id="rId35" Type="http://schemas.openxmlformats.org/officeDocument/2006/relationships/hyperlink" Target="http://www1.hrbust.edu.cn/zuzhijigou/master/admin/UploadFiles/text/2014113192842956.doc" TargetMode="External"/><Relationship Id="rId36" Type="http://schemas.openxmlformats.org/officeDocument/2006/relationships/hyperlink" Target="http://www1.hrbust.edu.cn/zuzhijigou/master/admin/UploadFiles/text/2014113192924326.doc" TargetMode="External"/><Relationship Id="rId37" Type="http://schemas.openxmlformats.org/officeDocument/2006/relationships/hyperlink" Target="http://www1.hrbust.edu.cn/zuzhijigou/master/admin/UploadFiles/text/201411319303243.doc" TargetMode="External"/><Relationship Id="rId38" Type="http://schemas.openxmlformats.org/officeDocument/2006/relationships/hyperlink" Target="http://www1.hrbust.edu.cn/zuzhijigou/master/admin/UploadFiles/text/2014113193034920.doc" TargetMode="External"/><Relationship Id="rId39" Type="http://schemas.openxmlformats.org/officeDocument/2006/relationships/hyperlink" Target="http://www1.hrbust.edu.cn/zuzhijigou/master/admin/UploadFiles/text/2014113193123639.doc" TargetMode="External"/><Relationship Id="rId40" Type="http://schemas.openxmlformats.org/officeDocument/2006/relationships/hyperlink" Target="http://www1.hrbust.edu.cn/zuzhijigou/master/admin/UploadFiles/text/201411319326918.doc" TargetMode="External"/><Relationship Id="rId41" Type="http://schemas.openxmlformats.org/officeDocument/2006/relationships/hyperlink" Target="http://www1.hrbust.edu.cn/zuzhijigou/master/admin/UploadFiles/text/2014113193312113.doc" TargetMode="External"/><Relationship Id="rId42" Type="http://schemas.openxmlformats.org/officeDocument/2006/relationships/hyperlink" Target="http://www1.hrbust.edu.cn/zuzhijigou/master/admin/UploadFiles/text/2014113192924326.doc" TargetMode="External"/><Relationship Id="rId43" Type="http://schemas.openxmlformats.org/officeDocument/2006/relationships/hyperlink" Target="http://www1.hrbust.edu.cn/zuzhijigou/master/admin/UploadFiles/text/2014113193434493.doc" TargetMode="External"/><Relationship Id="rId44" Type="http://schemas.openxmlformats.org/officeDocument/2006/relationships/hyperlink" Target="http://www1.hrbust.edu.cn/zuzhijigou/master/admin/UploadFiles/text/2014113192842956.doc" TargetMode="External"/><Relationship Id="rId45" Type="http://schemas.openxmlformats.org/officeDocument/2006/relationships/hyperlink" Target="http://www1.hrbust.edu.cn/zuzhijigou/master/admin/UploadFiles/text/2014113193312113.doc" TargetMode="External"/><Relationship Id="rId46" Type="http://schemas.openxmlformats.org/officeDocument/2006/relationships/hyperlink" Target="http://www1.hrbust.edu.cn/zuzhijigou/master/admin/UploadFiles/text/2014113192924326.doc" TargetMode="External"/><Relationship Id="rId47" Type="http://schemas.openxmlformats.org/officeDocument/2006/relationships/hyperlink" Target="http://www1.hrbust.edu.cn/zuzhijigou/master/admin/UploadFiles/text/2014113192255192.doc" TargetMode="External"/><Relationship Id="rId48" Type="http://schemas.openxmlformats.org/officeDocument/2006/relationships/hyperlink" Target="http://www1.hrbust.edu.cn/zuzhijigou/master/admin/UploadFiles/text/2014113192339454.doc" TargetMode="External"/><Relationship Id="rId49" Type="http://schemas.openxmlformats.org/officeDocument/2006/relationships/hyperlink" Target="http://www1.hrbust.edu.cn/zuzhijigou/master/admin/UploadFiles/text/201411319247969.doc" TargetMode="External"/><Relationship Id="rId50" Type="http://schemas.openxmlformats.org/officeDocument/2006/relationships/hyperlink" Target="http://www1.hrbust.edu.cn/zuzhijigou/master/admin/UploadFiles/text/2014113191757579.doc" TargetMode="External"/><Relationship Id="rId51" Type="http://schemas.openxmlformats.org/officeDocument/2006/relationships/hyperlink" Target="http://www1.hrbust.edu.cn/zuzhijigou/master/admin/UploadFiles/text/2014113191757579.doc" TargetMode="External"/><Relationship Id="rId52" Type="http://schemas.openxmlformats.org/officeDocument/2006/relationships/hyperlink" Target="http://www1.hrbust.edu.cn/zuzhijigou/master/admin/UploadFiles/text/2014113191757579.doc" TargetMode="External"/><Relationship Id="rId53" Type="http://schemas.openxmlformats.org/officeDocument/2006/relationships/hyperlink" Target="http://www1.hrbust.edu.cn/zuzhijigou/master/admin/UploadFiles/text/201411319207615.doc" TargetMode="External"/><Relationship Id="rId54" Type="http://schemas.openxmlformats.org/officeDocument/2006/relationships/hyperlink" Target="http://www1.hrbust.edu.cn/zuzhijigou/master/admin/UploadFiles/text/2014113192038596.doc" TargetMode="External"/><Relationship Id="rId55" Type="http://schemas.openxmlformats.org/officeDocument/2006/relationships/hyperlink" Target="http://www1.hrbust.edu.cn/zuzhijigou/master/admin/UploadFiles/text/2014113192128412.doc" TargetMode="External"/><Relationship Id="rId56" Type="http://schemas.openxmlformats.org/officeDocument/2006/relationships/hyperlink" Target="http://www1.hrbust.edu.cn/zuzhijigou/master/admin/UploadFiles/text/2014111195849189.doc" TargetMode="External"/><Relationship Id="rId57" Type="http://schemas.openxmlformats.org/officeDocument/2006/relationships/hyperlink" Target="http://www1.hrbust.edu.cn/zuzhijigou/master/admin/UploadFiles/text/20141112003720.doc" TargetMode="External"/><Relationship Id="rId58" Type="http://schemas.openxmlformats.org/officeDocument/2006/relationships/hyperlink" Target="http://www1.hrbust.edu.cn/zuzhijigou/master/admin/UploadFiles/text/2014111194629153.doc" TargetMode="External"/><Relationship Id="rId59" Type="http://schemas.openxmlformats.org/officeDocument/2006/relationships/hyperlink" Target="http://www1.hrbust.edu.cn/zuzhijigou/master/admin/UploadFiles/text/2014111194418855.doc" TargetMode="External"/><Relationship Id="rId60" Type="http://schemas.openxmlformats.org/officeDocument/2006/relationships/hyperlink" Target="http://www1.hrbust.edu.cn/zuzhijigou/master/admin/UploadFiles/text/2014113192730714.doc" TargetMode="External"/><Relationship Id="rId61" Type="http://schemas.openxmlformats.org/officeDocument/2006/relationships/hyperlink" Target="http://www1.hrbust.edu.cn/zuzhijigou/master/admin/UploadFiles/text/2014111194418855.doc" TargetMode="External"/><Relationship Id="rId62" Type="http://schemas.openxmlformats.org/officeDocument/2006/relationships/hyperlink" Target="http://www1.hrbust.edu.cn/zuzhijigou/master/admin/UploadFiles/text/2014113192730714.doc" TargetMode="External"/><Relationship Id="rId63" Type="http://schemas.openxmlformats.org/officeDocument/2006/relationships/hyperlink" Target="http://www1.hrbust.edu.cn/zuzhijigou/master/admin/UploadFiles/text/2014111194953385.doc" TargetMode="External"/><Relationship Id="rId64" Type="http://schemas.openxmlformats.org/officeDocument/2006/relationships/hyperlink" Target="http://www1.hrbust.edu.cn/zuzhijigou/master/admin/UploadFiles/text/2014113192730714.doc" TargetMode="External"/><Relationship Id="rId65" Type="http://schemas.openxmlformats.org/officeDocument/2006/relationships/hyperlink" Target="http://www1.hrbust.edu.cn/zuzhijigou/master/admin/UploadFiles/text/2014111195321418.doc" TargetMode="External"/><Relationship Id="rId66" Type="http://schemas.openxmlformats.org/officeDocument/2006/relationships/hyperlink" Target="http://www1.hrbust.edu.cn/zuzhijigou/master/admin/UploadFiles/text/2014111195510103.doc" TargetMode="External"/><Relationship Id="rId67" Type="http://schemas.openxmlformats.org/officeDocument/2006/relationships/hyperlink" Target="http://www1.hrbust.edu.cn/zuzhijigou/master/admin/UploadFiles/text/2014111195630805.doc" TargetMode="External"/><Relationship Id="rId68" Type="http://schemas.openxmlformats.org/officeDocument/2006/relationships/hyperlink" Target="http://www1.hrbust.edu.cn/zuzhijigou/master/admin/UploadFiles/text/2014111194953385.doc" TargetMode="External"/><Relationship Id="rId69" Type="http://schemas.openxmlformats.org/officeDocument/2006/relationships/hyperlink" Target="http://www1.hrbust.edu.cn/zuzhijigou/master/admin/UploadFiles/text/2014111194418855.doc" TargetMode="External"/><Relationship Id="rId70" Type="http://schemas.openxmlformats.org/officeDocument/2006/relationships/hyperlink" Target="http://www1.hrbust.edu.cn/zuzhijigou/master/admin/UploadFiles/text/2015113145734460.doc" TargetMode="External"/><Relationship Id="rId71" Type="http://schemas.openxmlformats.org/officeDocument/2006/relationships/hyperlink" Target="http://www1.hrbust.edu.cn/zuzhijigou/master/admin/UploadFiles/text/2015113145812864.doc" TargetMode="External"/><Relationship Id="rId72" Type="http://schemas.openxmlformats.org/officeDocument/2006/relationships/hyperlink" Target="http://www1.hrbust.edu.cn/zuzhijigou/master/admin/UploadFiles/text/201511315937984.doc" TargetMode="External"/><Relationship Id="rId73" Type="http://schemas.openxmlformats.org/officeDocument/2006/relationships/hyperlink" Target="http://www1.hrbust.edu.cn/zuzhijigou/master/admin/UploadFiles/text/2015113145812864.doc" TargetMode="External"/><Relationship Id="rId74" Type="http://schemas.openxmlformats.org/officeDocument/2006/relationships/hyperlink" Target="http://www1.hrbust.edu.cn/zuzhijigou/master/admin/UploadFiles/text/2014111194041217.doc" TargetMode="External"/><Relationship Id="rId75" Type="http://schemas.openxmlformats.org/officeDocument/2006/relationships/hyperlink" Target="http://www1.hrbust.edu.cn/zuzhijigou/master/admin/UploadFiles/text/2014111194131313.doc" TargetMode="External"/><Relationship Id="rId76" Type="http://schemas.openxmlformats.org/officeDocument/2006/relationships/hyperlink" Target="http://www1.hrbust.edu.cn/zuzhijigou/master/admin/UploadFiles/text/201511315840538.doc" TargetMode="External"/><Relationship Id="rId77" Type="http://schemas.openxmlformats.org/officeDocument/2006/relationships/hyperlink" Target="http://www1.hrbust.edu.cn/zuzhijigou/master/admin/UploadFiles/text/2014111193637886.doc" TargetMode="External"/><Relationship Id="rId78" Type="http://schemas.openxmlformats.org/officeDocument/2006/relationships/hyperlink" Target="http://www1.hrbust.edu.cn/zuzhijigou/master/admin/UploadFiles/text/2014111193548543.doc" TargetMode="External"/><Relationship Id="rId79" Type="http://schemas.openxmlformats.org/officeDocument/2006/relationships/hyperlink" Target="http://www1.hrbust.edu.cn/zuzhijigou/master/admin/UploadFiles/text/201411119355712.doc" TargetMode="External"/><Relationship Id="rId80" Type="http://schemas.openxmlformats.org/officeDocument/2006/relationships/hyperlink" Target="http://www1.hrbust.edu.cn/zuzhijigou/master/admin/UploadFiles/text/2014111192150133.doc" TargetMode="External"/><Relationship Id="rId81" Type="http://schemas.openxmlformats.org/officeDocument/2006/relationships/hyperlink" Target="http://www1.hrbust.edu.cn/zuzhijigou/master/admin/UploadFiles/text/2014111192322616.doc" TargetMode="External"/><Relationship Id="rId82" Type="http://schemas.openxmlformats.org/officeDocument/2006/relationships/hyperlink" Target="http://www1.hrbust.edu.cn/zuzhijigou/master/admin/UploadFiles/text/2014111192425220.doc" TargetMode="External"/><Relationship Id="rId83" Type="http://schemas.openxmlformats.org/officeDocument/2006/relationships/hyperlink" Target="http://www1.hrbust.edu.cn/zuzhijigou/master/admin/UploadFiles/text/201411119258644.doc" TargetMode="External"/><Relationship Id="rId84" Type="http://schemas.openxmlformats.org/officeDocument/2006/relationships/hyperlink" Target="http://www1.hrbust.edu.cn/zuzhijigou/master/admin/UploadFiles/text/2014111193112832.doc" TargetMode="External"/><Relationship Id="rId85" Type="http://schemas.openxmlformats.org/officeDocument/2006/relationships/hyperlink" Target="http://www1.hrbust.edu.cn/zuzhijigou/master/admin/UploadFiles/text/2014111193321276.doc" TargetMode="External"/><Relationship Id="rId86" Type="http://schemas.openxmlformats.org/officeDocument/2006/relationships/hyperlink" Target="http://www1.hrbust.edu.cn/zuzhijigou/master/admin/UploadFiles/text/201411119926625.doc" TargetMode="External"/><Relationship Id="rId87" Type="http://schemas.openxmlformats.org/officeDocument/2006/relationships/hyperlink" Target="http://www1.hrbust.edu.cn/zuzhijigou/master/admin/UploadFiles/text/2014111191213140.doc" TargetMode="External"/><Relationship Id="rId88" Type="http://schemas.openxmlformats.org/officeDocument/2006/relationships/hyperlink" Target="http://www1.hrbust.edu.cn/zuzhijigou/master/admin/UploadFiles/text/20141111984500.doc" TargetMode="External"/><Relationship Id="rId89" Type="http://schemas.openxmlformats.org/officeDocument/2006/relationships/hyperlink" Target="http://www1.hrbust.edu.cn/zuzhijigou/master/admin/UploadFiles/text/201511315027890.doc" TargetMode="External"/><Relationship Id="rId90" Type="http://schemas.openxmlformats.org/officeDocument/2006/relationships/hyperlink" Target="http://www1.hrbust.edu.cn/zuzhijigou/master/admin/UploadFiles/text/2014111191436923.doc" TargetMode="External"/><Relationship Id="rId91" Type="http://schemas.openxmlformats.org/officeDocument/2006/relationships/hyperlink" Target="http://www1.hrbust.edu.cn/zuzhijigou/master/admin/UploadFiles/text/201411119017948.doc" TargetMode="External"/><Relationship Id="rId92" Type="http://schemas.openxmlformats.org/officeDocument/2006/relationships/hyperlink" Target="http://www1.hrbust.edu.cn/zuzhijigou/master/admin/UploadFiles/text/2014111191628246.doc" TargetMode="External"/><Relationship Id="rId93" Type="http://schemas.openxmlformats.org/officeDocument/2006/relationships/hyperlink" Target="http://www1.hrbust.edu.cn/zuzhijigou/master/admin/UploadFiles/text/2014111191824860.doc" TargetMode="External"/><Relationship Id="rId94" Type="http://schemas.openxmlformats.org/officeDocument/2006/relationships/hyperlink" Target="http://www1.hrbust.edu.cn/zuzhijigou/master/admin/UploadFiles/text/201511313833695.doc" TargetMode="External"/><Relationship Id="rId95" Type="http://schemas.openxmlformats.org/officeDocument/2006/relationships/hyperlink" Target="http://www1.hrbust.edu.cn/zuzhijigou/master/admin/UploadFiles/text/20151131378469.doc" TargetMode="External"/><Relationship Id="rId96" Type="http://schemas.openxmlformats.org/officeDocument/2006/relationships/hyperlink" Target="http://www1.hrbust.edu.cn/zuzhijigou/master/admin/UploadFiles/text/20151131383657.doc" TargetMode="External"/><Relationship Id="rId97" Type="http://schemas.openxmlformats.org/officeDocument/2006/relationships/hyperlink" Target="http://www1.hrbust.edu.cn/zuzhijigou/master/admin/UploadFiles/text/201511313630298.doc" TargetMode="External"/><Relationship Id="rId98" Type="http://schemas.openxmlformats.org/officeDocument/2006/relationships/hyperlink" Target="http://www1.hrbust.edu.cn/zuzhijigou/master/admin/UploadFiles/text/201511313429577.doc" TargetMode="External"/><Relationship Id="rId99" Type="http://schemas.openxmlformats.org/officeDocument/2006/relationships/hyperlink" Target="http://www1.hrbust.edu.cn/zuzhijigou/master/admin/UploadFiles/text/201511313923448.doc" TargetMode="External"/><Relationship Id="rId100" Type="http://schemas.openxmlformats.org/officeDocument/2006/relationships/hyperlink" Target="http://www1.hrbust.edu.cn/zuzhijigou/master/admin/UploadFiles/text/201411119445549.doc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2:00Z</dcterms:created>
  <dc:creator>柳放</dc:creator>
  <dc:description/>
  <dc:language>en-US</dc:language>
  <cp:lastModifiedBy>柳放</cp:lastModifiedBy>
  <dcterms:modified xsi:type="dcterms:W3CDTF">2015-01-13T07:12:00Z</dcterms:modified>
  <cp:revision>2</cp:revision>
  <dc:subject/>
  <dc:title/>
</cp:coreProperties>
</file>