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农业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硕士入学成绩复核申请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3014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、名称及成绩（本人填写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（由研招办填写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、邮箱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此表必须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发送至邮箱</w:t>
      </w:r>
      <w:r>
        <w:rPr>
          <w:sz w:val="24"/>
        </w:rPr>
        <w:t>1575651981@qq.com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受理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每位考生仅限填一张申请表，同一人填写多张申请表将全部视为无效。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5:00Z</dcterms:created>
  <dc:creator>USER</dc:creator>
  <dc:description/>
  <cp:keywords/>
  <dc:language>en-US</dc:language>
  <cp:lastModifiedBy>FtpDown</cp:lastModifiedBy>
  <dcterms:modified xsi:type="dcterms:W3CDTF">2015-02-12T06:07:00Z</dcterms:modified>
  <cp:revision>10</cp:revision>
  <dc:subject/>
  <dc:title>2010年成绩复核申请表</dc:title>
</cp:coreProperties>
</file>