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分数复核的结果的通知方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由于分数在公布之前已经经过反复校对，因此有问题的几率微乎其微，如果出现成绩错误，我们会在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（下周四）以前通过分数复核申请表中的联系电话与考生本人联系，如果我们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（下周四）以前没有与考生联系，说明分数复核无误，分数复核无误的考生我们也会将回执单以考生“自取”或平邮的方式送达考生。届时将在研究生院网页招生栏目中贴出“关于硕士研究生入学考试成绩复核结果的通知”，考生看到此通知后，可以自取或注意接收回执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8:00Z</dcterms:created>
  <dc:creator>微软用户</dc:creator>
  <dc:description/>
  <cp:keywords/>
  <dc:language>en-US</dc:language>
  <cp:lastModifiedBy>ad</cp:lastModifiedBy>
  <cp:lastPrinted>2013-02-26T15:20:00Z</cp:lastPrinted>
  <dcterms:modified xsi:type="dcterms:W3CDTF">2015-02-27T07:00:00Z</dcterms:modified>
  <cp:revision>17</cp:revision>
  <dc:subject/>
  <dc:title/>
</cp:coreProperties>
</file>