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二、华中科技大学社会学系硕士研究生复试能绩考核加分细则</w:t>
      </w:r>
    </w:p>
    <w:p>
      <w:pPr>
        <w:pStyle w:val="Normal"/>
        <w:spacing w:lineRule="exact" w:line="240"/>
        <w:ind w:left="1680" w:firstLine="42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39"/>
        <w:gridCol w:w="610"/>
        <w:gridCol w:w="3217"/>
      </w:tblGrid>
      <w:tr>
        <w:trPr>
          <w:trHeight w:val="599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0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”全国大学生课外学术科技作品竞赛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者可按获奖等级分别奖励</w:t>
            </w:r>
            <w:r>
              <w:rPr>
                <w:rFonts w:cs="宋体" w:ascii="宋体" w:hAnsi="宋体"/>
                <w:szCs w:val="21"/>
              </w:rPr>
              <w:t>1-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挑战杯”中国大学生创业计划竞赛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大专辩论赛（中国区）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大学生公共关系策划大赛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者可按获奖等级分别奖励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球华语大学生影视奖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（文科）计算机设计大赛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shd w:fill="F6F6F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</w:t>
            </w:r>
          </w:p>
        </w:tc>
        <w:tc>
          <w:tcPr>
            <w:tcW w:w="3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等级考试：二级奖励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三级奖励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四级奖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全国计算机技术与软件专业技术资格（水平）考试初级奖励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中级奖励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高级奖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。此两项奖励取高分，不累加</w:t>
            </w:r>
          </w:p>
        </w:tc>
      </w:tr>
      <w:tr>
        <w:trPr>
          <w:trHeight w:val="1082" w:hRule="atLeast"/>
        </w:trPr>
        <w:tc>
          <w:tcPr>
            <w:tcW w:w="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计算机技术与软件专业技术资格（水平）考试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生英语竞赛</w:t>
            </w:r>
          </w:p>
        </w:tc>
        <w:tc>
          <w:tcPr>
            <w:tcW w:w="3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-15</w:t>
            </w:r>
            <w:r>
              <w:rPr>
                <w:rFonts w:ascii="宋体" w:hAnsi="宋体" w:cs="宋体"/>
                <w:szCs w:val="21"/>
              </w:rPr>
              <w:t>序号所列竞赛获奖者：均按获奖等级分别奖励</w:t>
            </w:r>
            <w:r>
              <w:rPr>
                <w:rFonts w:cs="宋体" w:ascii="宋体" w:hAnsi="宋体"/>
                <w:szCs w:val="21"/>
              </w:rPr>
              <w:t>0.5-1.5</w:t>
            </w:r>
            <w:r>
              <w:rPr>
                <w:rFonts w:ascii="宋体" w:hAnsi="宋体" w:cs="宋体"/>
                <w:szCs w:val="21"/>
              </w:rPr>
              <w:t>分；即各项竞赛中获最高奖项奖励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其次奖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再次奖励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；各项目奖励均取高分，不累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海峡两岸全国口译大赛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研社杯全国大学生英语辩论赛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研社杯全国大学生英语演讲比赛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模拟联合国大会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大学模拟联合国大会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世纪杯大学生英语演讲比赛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六级考试口语考试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级以上证书者可奖励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或国际级体育类竞赛</w:t>
            </w:r>
          </w:p>
        </w:tc>
        <w:tc>
          <w:tcPr>
            <w:tcW w:w="3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按获奖级别分别奖励</w:t>
            </w:r>
            <w:r>
              <w:rPr>
                <w:rFonts w:cs="宋体" w:ascii="宋体" w:hAnsi="宋体"/>
                <w:szCs w:val="21"/>
              </w:rPr>
              <w:t>0.5-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级或国际级文艺类比赛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“挑战杯”大学生课外学术科技作品竞赛</w:t>
            </w:r>
          </w:p>
        </w:tc>
        <w:tc>
          <w:tcPr>
            <w:tcW w:w="3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者可按获奖级别分别奖励</w:t>
            </w:r>
            <w:r>
              <w:rPr>
                <w:rFonts w:cs="宋体" w:ascii="宋体" w:hAnsi="宋体"/>
                <w:szCs w:val="21"/>
              </w:rPr>
              <w:t>0.5—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“挑战杯”大学生创业计划竞赛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大学生运动会及省级体育竞赛</w:t>
            </w:r>
          </w:p>
        </w:tc>
        <w:tc>
          <w:tcPr>
            <w:tcW w:w="382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者可按获奖等级分别奖励</w:t>
            </w:r>
            <w:r>
              <w:rPr>
                <w:rFonts w:cs="宋体" w:ascii="宋体" w:hAnsi="宋体"/>
                <w:szCs w:val="21"/>
              </w:rPr>
              <w:t>0.5--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文艺活动比赛</w:t>
            </w:r>
          </w:p>
        </w:tc>
        <w:tc>
          <w:tcPr>
            <w:tcW w:w="382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专利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明专利获得者可奖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实用新型专利获得者可奖励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专利项目须经院系认定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奖励数目不超过三项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学术文章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作者发表的：</w:t>
            </w:r>
            <w:r>
              <w:rPr>
                <w:rFonts w:cs="宋体" w:ascii="宋体" w:hAnsi="宋体"/>
                <w:szCs w:val="21"/>
              </w:rPr>
              <w:t>CSSCI</w:t>
            </w:r>
            <w:r>
              <w:rPr>
                <w:rFonts w:ascii="宋体" w:hAnsi="宋体" w:cs="宋体"/>
                <w:szCs w:val="21"/>
              </w:rPr>
              <w:t>期刊（含扩展版）每篇奖励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类每篇奖励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类每篇奖励</w:t>
            </w: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类每篇奖励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论文奖励加分不超过三篇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章须经我系根据学校规定予以认定；国内刊物须正式发表，国外刊物可以录用通知为准。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三好学生、优秀学生干部、优秀共青团员、省青年五四奖章称号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2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-28</w:t>
            </w:r>
            <w:r>
              <w:rPr>
                <w:rFonts w:ascii="宋体" w:hAnsi="宋体" w:cs="宋体"/>
                <w:szCs w:val="21"/>
              </w:rPr>
              <w:t>序号所列荣誉称号获得者：其各项荣誉称号奖励分同年度取高分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不累加。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三好学生、优秀学生干部、优秀共青团干部、校青年五四奖章称号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优秀共青团员、社会实践先进个人称号、校三好学生标兵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039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优秀党支部书记、优秀学生干部、优秀共产党员、三好学生、优秀共青团干部、学习特优生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32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项目的加分认定权在社会学系复试工作领导小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3:38:00Z</dcterms:created>
  <dc:creator>club</dc:creator>
  <dc:description/>
  <dc:language>en-US</dc:language>
  <cp:lastModifiedBy>club</cp:lastModifiedBy>
  <dcterms:modified xsi:type="dcterms:W3CDTF">2015-03-22T03:38:32Z</dcterms:modified>
  <cp:revision>2</cp:revision>
  <dc:subject/>
  <dc:title>附件二、华中科技大学社会学系硕士研究生复试能绩考核加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