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：复试报到时请各位考生按照 “序号”到报到组审核材料</w:t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组：</w:t>
      </w:r>
      <w:r>
        <w:rPr>
          <w:rFonts w:eastAsia="仿宋_GB2312;仿宋" w:ascii="仿宋_GB2312;仿宋" w:hAnsi="仿宋_GB2312;仿宋"/>
          <w:sz w:val="24"/>
        </w:rPr>
        <w:t>1-64</w:t>
      </w:r>
      <w:r>
        <w:rPr>
          <w:rFonts w:ascii="仿宋_GB2312;仿宋" w:hAnsi="仿宋_GB2312;仿宋" w:eastAsia="仿宋_GB2312;仿宋"/>
          <w:sz w:val="24"/>
        </w:rPr>
        <w:t>号；     第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组：</w:t>
      </w:r>
      <w:r>
        <w:rPr>
          <w:rFonts w:eastAsia="仿宋_GB2312;仿宋" w:ascii="仿宋_GB2312;仿宋" w:hAnsi="仿宋_GB2312;仿宋"/>
          <w:sz w:val="24"/>
        </w:rPr>
        <w:t>65-129</w:t>
      </w:r>
      <w:r>
        <w:rPr>
          <w:rFonts w:ascii="仿宋_GB2312;仿宋" w:hAnsi="仿宋_GB2312;仿宋" w:eastAsia="仿宋_GB2312;仿宋"/>
          <w:sz w:val="24"/>
        </w:rPr>
        <w:t>号；     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组：</w:t>
      </w:r>
      <w:r>
        <w:rPr>
          <w:rFonts w:eastAsia="仿宋_GB2312;仿宋" w:ascii="仿宋_GB2312;仿宋" w:hAnsi="仿宋_GB2312;仿宋"/>
          <w:sz w:val="24"/>
        </w:rPr>
        <w:t>130-194</w:t>
      </w:r>
      <w:r>
        <w:rPr>
          <w:rFonts w:ascii="仿宋_GB2312;仿宋" w:hAnsi="仿宋_GB2312;仿宋" w:eastAsia="仿宋_GB2312;仿宋"/>
          <w:sz w:val="24"/>
        </w:rPr>
        <w:t>号；</w:t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组：</w:t>
      </w:r>
      <w:r>
        <w:rPr>
          <w:rFonts w:eastAsia="仿宋_GB2312;仿宋" w:ascii="仿宋_GB2312;仿宋" w:hAnsi="仿宋_GB2312;仿宋"/>
          <w:sz w:val="24"/>
        </w:rPr>
        <w:t>195-259</w:t>
      </w:r>
      <w:r>
        <w:rPr>
          <w:rFonts w:ascii="仿宋_GB2312;仿宋" w:hAnsi="仿宋_GB2312;仿宋" w:eastAsia="仿宋_GB2312;仿宋"/>
          <w:sz w:val="24"/>
        </w:rPr>
        <w:t>号；  第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组（推免生组）：</w:t>
      </w:r>
      <w:r>
        <w:rPr>
          <w:rFonts w:eastAsia="仿宋_GB2312;仿宋" w:ascii="仿宋_GB2312;仿宋" w:hAnsi="仿宋_GB2312;仿宋"/>
          <w:sz w:val="24"/>
        </w:rPr>
        <w:t>260-348</w:t>
      </w:r>
      <w:r>
        <w:rPr>
          <w:rFonts w:ascii="仿宋_GB2312;仿宋" w:hAnsi="仿宋_GB2312;仿宋" w:eastAsia="仿宋_GB2312;仿宋"/>
          <w:sz w:val="24"/>
        </w:rPr>
        <w:t>号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0"/>
        <w:gridCol w:w="214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编号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27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开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86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0808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0808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27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天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27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28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亚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28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永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28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29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菁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晓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0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大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0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欣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通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1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亦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90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9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9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彩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083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军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288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304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雪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323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玉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323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鸿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323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34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圣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34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34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佳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410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玉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97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威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9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98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冀金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61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文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654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晓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24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亚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24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24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义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77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844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子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862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904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颛孙迪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904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丽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977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丽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67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822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志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98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2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由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2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126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学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318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06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野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01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文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25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25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96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凌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佳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3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睿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3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配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98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利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25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振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78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982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馨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0809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发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0809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雯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4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应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78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5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利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6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6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善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6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沁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7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7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坚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7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松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7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8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嘉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9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9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小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9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39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双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立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玉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宣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0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0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玕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9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9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维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9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汉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91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文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9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91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靖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91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尚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057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学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097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304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国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393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才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41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439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建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06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38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浩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98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业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673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龙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673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德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26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国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26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宇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26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李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26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79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诗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879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长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081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0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秋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1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1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91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静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036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秀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24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灿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314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新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34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倚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83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秀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673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梦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80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洪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80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9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862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娉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1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丽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9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鹏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439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昊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2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2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822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姣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银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30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008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娅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193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忠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3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学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65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66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854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倩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0811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志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081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泽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0815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4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宏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59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妍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5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艺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27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瑾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082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官建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8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8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梦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89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杨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0826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6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春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62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62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676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画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81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4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媒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5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5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阳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5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6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6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彩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7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媛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7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玉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7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海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思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7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倩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8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92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利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064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097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梦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119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119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良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11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梦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154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培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305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彩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477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见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47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立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06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0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红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07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0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君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07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瑞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07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萌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98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98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凌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9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99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佩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03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81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崇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82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盈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80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84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文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862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建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924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江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97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力木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布都热依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995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9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丽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081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4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红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341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新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99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梦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83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竺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0813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乔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29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3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慧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922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52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成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5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小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08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09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炳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105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142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402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新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42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力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45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08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柴松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0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楠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0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仁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09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飞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99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05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30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牟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57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玉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84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82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85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帕尔夏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哈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955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凯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54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艳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54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009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佩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105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05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57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857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54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彬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55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安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064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小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55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51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晓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675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06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56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彤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5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昌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10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8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799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宇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906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0815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59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59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1066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欢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00013342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向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06220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089200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宇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114200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159201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静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5920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小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6200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梦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6200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文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雪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怡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静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1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振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先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1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喜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1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凯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1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习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2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詹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2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沐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2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赛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2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晓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安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062202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如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159202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2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莉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533202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智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159203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传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0320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03203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委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59203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533203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鹏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730203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腾雪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03204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景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03204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5920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晓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59204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6203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业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6203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少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3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相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4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习玥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4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4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631204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哲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4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285205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萧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631204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淑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114205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代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03205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晓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0320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宝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570205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谈秀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5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5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雪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5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052205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雯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臧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75206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丽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03206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59206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艳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59206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6206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华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743206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林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542206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咪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161207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艳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03206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6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如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53320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显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062207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见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59207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冉玲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730207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姗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759207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贺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183207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183208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0320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5920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雅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6207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7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晨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8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诗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226208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8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姚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226208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03208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卿德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598208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114208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11420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59208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博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75104872091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报到名单包含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位“少数民族骨干计划”考生、</w:t>
      </w:r>
      <w:r>
        <w:rPr>
          <w:rFonts w:eastAsia="仿宋_GB2312;仿宋" w:ascii="仿宋_GB2312;仿宋" w:hAnsi="仿宋_GB2312;仿宋"/>
          <w:sz w:val="24"/>
        </w:rPr>
        <w:t>89</w:t>
      </w:r>
      <w:r>
        <w:rPr>
          <w:rFonts w:ascii="仿宋_GB2312;仿宋" w:hAnsi="仿宋_GB2312;仿宋" w:eastAsia="仿宋_GB2312;仿宋"/>
          <w:sz w:val="24"/>
        </w:rPr>
        <w:t>名推免生；</w:t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联系电话：</w:t>
      </w:r>
      <w:r>
        <w:rPr>
          <w:rFonts w:eastAsia="仿宋_GB2312;仿宋" w:ascii="仿宋_GB2312;仿宋" w:hAnsi="仿宋_GB2312;仿宋"/>
          <w:sz w:val="24"/>
        </w:rPr>
        <w:t>83663539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42:00Z</dcterms:created>
  <dc:creator>20130116</dc:creator>
  <dc:description/>
  <dc:language>en-US</dc:language>
  <cp:lastModifiedBy>20130116</cp:lastModifiedBy>
  <dcterms:modified xsi:type="dcterms:W3CDTF">2015-03-22T09:43:38Z</dcterms:modified>
  <cp:revision>2</cp:revision>
  <dc:subject/>
  <dc:title>附件1：复试报到时请各位考生按照 “序号”到报到组审核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