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-512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auto" w:line="360"/>
        <w:ind w:firstLine="79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内蒙古农业大学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硕士研究生调剂专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68"/>
        <w:gridCol w:w="1036"/>
        <w:gridCol w:w="2561"/>
        <w:gridCol w:w="2854"/>
      </w:tblGrid>
      <w:tr>
        <w:trPr>
          <w:trHeight w:val="4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术型硕士研究生调剂专业：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所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琪娜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26/1584917680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oqina111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生产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凤兰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1973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713398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l63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子科学与技术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Z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物保护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胜利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1992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711440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shengli2003@126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军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4710196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092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anghj320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与土木建筑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斌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01707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495378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ddubin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Z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水资源利用与保护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利信息与测绘技术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艺术设计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00240\ 13848157195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nghuijun1986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产化学加工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431798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739839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ruixia2013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日乐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870/17009114714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orilensh@126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靖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48156430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angwenjing@imau.edu.cn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信息技术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齐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924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7112024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liqi-0472@163.com</w:t>
              </w:r>
            </w:hyperlink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4812917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ojingli@imau.edu.cn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世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71-4309334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471624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shj123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Z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资源应用化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71-431028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711803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ojg@163.com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珍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75/1384715719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xiuzhen520@163.com</w:t>
            </w: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、专业型硕士研究生调剂专业：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所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所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学术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与土木建筑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艺术设计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学术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霞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1-4300732/13664741789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建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1-4309256/13624841222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1">
    <w:name w:val="style13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2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qi-0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0:00Z</dcterms:created>
  <dc:creator>X</dc:creator>
  <dc:description/>
  <cp:keywords/>
  <dc:language>en-US</dc:language>
  <cp:lastModifiedBy>User</cp:lastModifiedBy>
  <cp:lastPrinted>2013-03-26T15:24:00Z</cp:lastPrinted>
  <dcterms:modified xsi:type="dcterms:W3CDTF">2015-03-13T08:03:00Z</dcterms:modified>
  <cp:revision>36</cp:revision>
  <dc:subject/>
  <dc:title>内蒙古工业大学2009年硕士研究生调剂办法</dc:title>
</cp:coreProperties>
</file>