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专业型</w:t>
      </w:r>
      <w:r>
        <w:rPr>
          <w:rFonts w:ascii="黑体;SimHei" w:hAnsi="黑体;SimHei" w:cs="黑体;SimHei" w:eastAsia="黑体;SimHei"/>
          <w:b/>
          <w:sz w:val="36"/>
          <w:szCs w:val="36"/>
        </w:rPr>
        <w:t>硕士研究生（音乐）</w:t>
      </w:r>
      <w:r>
        <w:rPr/>
        <w:t>复试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7"/>
        <w:gridCol w:w="2106"/>
        <w:gridCol w:w="2797"/>
        <w:gridCol w:w="3936"/>
        <w:gridCol w:w="2140"/>
      </w:tblGrid>
      <w:tr>
        <w:trPr>
          <w:tblHeader w:val="true"/>
          <w:trHeight w:val="1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</w:t>
            </w:r>
          </w:p>
        </w:tc>
      </w:tr>
      <w:tr>
        <w:trPr>
          <w:trHeight w:val="107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bCs/>
                <w:sz w:val="22"/>
              </w:rPr>
              <w:t>声乐表演</w:t>
            </w:r>
            <w:r>
              <w:rPr>
                <w:rFonts w:cs="Calibri" w:eastAsia="Calibri"/>
                <w:bCs/>
                <w:sz w:val="22"/>
              </w:rPr>
              <w:t xml:space="preserve">           </w:t>
            </w:r>
            <w:r>
              <w:rPr>
                <w:bCs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专业基础知识考察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测试内容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唱法：民歌、中国歌剧选曲、中国创作歌曲、戏曲等不同体裁作品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声唱法：中外艺术歌曲、歌剧咏叹调，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统考视唱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声与曲式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声乐表演测试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民族乐器演奏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  <w:szCs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专业基础知识考察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测试内容：                                              一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型独奏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、高难度练习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                          二、统考视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声与曲式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民族乐器演奏测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（民族乐器自带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键盘乐器演奏     </w:t>
            </w:r>
            <w:r>
              <w:rPr>
                <w:rFonts w:cs="宋体;SimSun" w:ascii="宋体;SimSun" w:hAnsi="宋体;SimSun"/>
                <w:bCs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专业基础知识考察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测试内容：                                                 一、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奏鸣曲一个乐章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练习曲一首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赫平均律前奏曲与赋格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乐曲自选一首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风琴：复调作品一首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巧性练习曲一首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作品各一首。                                                          二、统考视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声与曲式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键盘乐器演奏测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（手风琴自带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 xml:space="preserve">管弦乐器演奏       </w:t>
            </w:r>
            <w:r>
              <w:rPr>
                <w:rFonts w:cs="宋体;SimSun" w:ascii="宋体;SimSun" w:hAnsi="宋体;SimSun"/>
                <w:bCs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专业基础知识考察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测试内容：                                         一、小提琴方向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帕格尼尼随想曲一首或技巧性作品一首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巴赫无伴奏组曲两首（快板、慢板各一首）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一首浪漫时期的协奏曲（一个乐章）以上作品均要求背谱演奏，有伴奏的乐谱，请考生自备钢琴伴奏。                                            二、管乐方向：（包括巴松、单簧管、萨克斯、长笛专业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古典奏鸣曲或协奏曲一首（三个完整乐章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风格乐曲或高级练习曲一首（评委可要求参考人员从以上曲目中的任意乐段开始或结束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统考视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声与曲式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弦乐器演奏测试       （管弦乐器自带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专业型</w:t>
      </w:r>
      <w:r>
        <w:rPr>
          <w:rFonts w:ascii="黑体;SimHei" w:hAnsi="黑体;SimHei" w:cs="黑体;SimHei" w:eastAsia="黑体;SimHei"/>
          <w:b/>
          <w:sz w:val="36"/>
          <w:szCs w:val="36"/>
        </w:rPr>
        <w:t>硕士研究生（舞蹈）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softHyphen/>
        <w:softHyphen/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86"/>
        <w:gridCol w:w="2107"/>
        <w:gridCol w:w="3366"/>
        <w:gridCol w:w="3366"/>
        <w:gridCol w:w="2140"/>
      </w:tblGrid>
      <w:tr>
        <w:trPr>
          <w:tblHeader w:val="true"/>
          <w:trHeight w:val="1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及参考书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</w:t>
            </w:r>
          </w:p>
        </w:tc>
      </w:tr>
      <w:tr>
        <w:trPr>
          <w:trHeight w:val="60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舞蹈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舞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民族民间舞蹈表演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舞蹈概论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民间舞蹈文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吕艺生著 《舞蹈学导论》上海音乐出版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罗雄岩著《中国民间舞蹈文化教程》上海音乐出版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自选舞蹈作品表演（时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秒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综合性技能技巧展示 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民间舞蹈组合展示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学科能力口试（对本专业研究方向的思考；回答导师组提问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舞蹈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舞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民族民间舞蹈编创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自选舞蹈作品表演（时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秒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临场抽取音乐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小时准备时间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根据音乐口述舞蹈结构，表演舞蹈小品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学科能力口试（对本专业研究方向的思考；回答导师组提问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专业型</w:t>
      </w:r>
      <w:r>
        <w:rPr>
          <w:rFonts w:ascii="黑体;SimHei" w:hAnsi="黑体;SimHei" w:cs="黑体;SimHei" w:eastAsia="黑体;SimHei"/>
          <w:b/>
          <w:sz w:val="36"/>
          <w:szCs w:val="36"/>
        </w:rPr>
        <w:t>硕士研究生（美术）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softHyphen/>
        <w:softHyphen/>
      </w:r>
      <w:r>
        <w:rPr/>
        <w:t xml:space="preserve">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20"/>
        <w:gridCol w:w="2136"/>
        <w:gridCol w:w="2836"/>
        <w:gridCol w:w="3991"/>
        <w:gridCol w:w="2170"/>
      </w:tblGrid>
      <w:tr>
        <w:trPr>
          <w:tblHeader w:val="true"/>
          <w:trHeight w:val="1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及参考书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</w:t>
            </w:r>
          </w:p>
        </w:tc>
      </w:tr>
      <w:tr>
        <w:trPr>
          <w:trHeight w:val="43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油画</w:t>
            </w:r>
            <w:r>
              <w:rPr/>
              <w:t>0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英语口试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带手半身像（要求：尺寸对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，时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油画带手半身像（要求：</w:t>
            </w:r>
            <w:r>
              <w:rPr>
                <w:rFonts w:cs="宋体;SimSun" w:ascii="宋体;SimSun" w:hAnsi="宋体;SimSun"/>
                <w:szCs w:val="21"/>
              </w:rPr>
              <w:t>1m×0.8m,</w:t>
            </w:r>
            <w:r>
              <w:rPr>
                <w:rFonts w:ascii="宋体;SimSun" w:hAnsi="宋体;SimSun" w:cs="宋体;SimSun"/>
                <w:szCs w:val="21"/>
              </w:rPr>
              <w:t>油画画布，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考试画具：素描工具、油画颜料、调色油、松节油、调色板、各种油画笔、调色刀、油画箱等需自带，校方只提供画架、油画布、素描纸等材料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素描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物写生（考试时间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注：考生自备画具，考试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开纸由学校提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美术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/>
              <w:t>美术概论》</w:t>
            </w:r>
            <w:r>
              <w:rPr>
                <w:szCs w:val="21"/>
              </w:rPr>
              <w:t>邓福星，上海人民美术出版社，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面及专业综合素质、语言表达及反映应变能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测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专业基础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雕塑</w:t>
            </w:r>
            <w:r>
              <w:rPr/>
              <w:t>0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英语口试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雕塑</w:t>
            </w:r>
            <w:r>
              <w:rPr>
                <w:rFonts w:ascii="Arial" w:hAnsi="Arial" w:cs="Arial"/>
                <w:kern w:val="0"/>
                <w:szCs w:val="21"/>
              </w:rPr>
              <w:t>专业命题创作（考试时间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小时、中间</w:t>
            </w:r>
            <w:r>
              <w:rPr>
                <w:rFonts w:ascii="Arial" w:hAnsi="Arial" w:cs="Arial"/>
                <w:kern w:val="0"/>
                <w:szCs w:val="21"/>
              </w:rPr>
              <w:t>休息，午餐自备，不得离开考场）</w:t>
            </w:r>
          </w:p>
          <w:p>
            <w:pPr>
              <w:pStyle w:val="Normal"/>
              <w:widowControl/>
              <w:spacing w:lineRule="atLeast" w:line="330" w:before="0" w:after="225"/>
              <w:ind w:right="600" w:hanging="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雕塑用泥、转台由学校提供，其他材料由考生自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/>
              <w:t>考生</w:t>
            </w:r>
            <w:r>
              <w:rPr>
                <w:rFonts w:ascii="Arial" w:hAnsi="Arial" w:cs="Arial"/>
                <w:kern w:val="0"/>
                <w:szCs w:val="21"/>
              </w:rPr>
              <w:t>面试</w:t>
            </w:r>
            <w:r>
              <w:rPr/>
              <w:t>需提供近期雕塑专业创作照片不少于</w:t>
            </w:r>
            <w:r>
              <w:rPr/>
              <w:t>5</w:t>
            </w:r>
            <w:r>
              <w:rPr/>
              <w:t>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回答考官提问</w:t>
            </w:r>
            <w:r>
              <w:rPr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</w:rPr>
              <w:t>知识面及专业综合素质、语言表达及反映应变能力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测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专业创作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58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专业型</w:t>
      </w:r>
      <w:r>
        <w:rPr>
          <w:rFonts w:ascii="黑体;SimHei" w:hAnsi="黑体;SimHei" w:cs="黑体;SimHei" w:eastAsia="黑体;SimHei"/>
          <w:b/>
          <w:sz w:val="36"/>
          <w:szCs w:val="36"/>
        </w:rPr>
        <w:t>硕士研究生（艺术设计）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softHyphen/>
        <w:softHyphen/>
      </w:r>
      <w:r>
        <w:rPr/>
        <w:t xml:space="preserve">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20"/>
        <w:gridCol w:w="2136"/>
        <w:gridCol w:w="2836"/>
        <w:gridCol w:w="3991"/>
        <w:gridCol w:w="2170"/>
      </w:tblGrid>
      <w:tr>
        <w:trPr>
          <w:tblHeader w:val="true"/>
          <w:trHeight w:val="1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及参考书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</w:t>
            </w:r>
          </w:p>
        </w:tc>
      </w:tr>
      <w:tr>
        <w:trPr>
          <w:trHeight w:val="42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</w:t>
            </w:r>
            <w:r>
              <w:rPr/>
              <w:t>0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口试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内容两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命题素描（图形创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按内容要求在四开素描纸上绘制，铅笔、炭笔、钢笔均可，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命题设计（上机操作）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按要求进行设计。时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时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：</w:t>
            </w:r>
            <w:r>
              <w:rPr/>
              <w:t>设计概论</w:t>
            </w:r>
          </w:p>
          <w:p>
            <w:pPr>
              <w:pStyle w:val="Normal"/>
              <w:widowControl/>
              <w:spacing w:lineRule="atLeast" w:line="285" w:before="0" w:after="83"/>
              <w:ind w:left="-90" w:hanging="0"/>
              <w:jc w:val="left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/>
              <w:t>参考书：《</w:t>
            </w:r>
            <w:r>
              <w:rPr/>
              <w:t>艺术设计概论</w:t>
            </w:r>
            <w:r>
              <w:rPr/>
              <w:t>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者：李砚祖</w:t>
            </w:r>
            <w:r>
              <w:rPr/>
              <w:t>湖北长江出版集团，湖北美术出版社</w:t>
            </w:r>
            <w:r>
              <w:rPr/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版 </w:t>
            </w:r>
            <w:r>
              <w:rPr>
                <w:rFonts w:cs="Arial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面及专业综合素质、语言表达及反映应变能力）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测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设计</w:t>
            </w:r>
            <w:r>
              <w:rPr/>
              <w:t>0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口试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选一：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命题设计：工业产品设计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按要求设计工业产品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小时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具：钢笔、铅笔、彩铅、马克笔等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设计：产品设计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按要求设计产品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小时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工具：钢笔、铅笔、彩铅、马克笔等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上</w:t>
            </w:r>
          </w:p>
        </w:tc>
      </w:tr>
      <w:tr>
        <w:trPr>
          <w:trHeight w:val="47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面及专业综合素质、语言表达及反映应变能力）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测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设计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艺术设计</w:t>
            </w:r>
            <w:r>
              <w:rPr/>
              <w:t>0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口试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设计：居住区域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按内容要求设计居住区域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说明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平、立、剖面图纸一套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效果图（水粉、水彩、彩铅、马克笔等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小时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上</w:t>
            </w:r>
          </w:p>
        </w:tc>
      </w:tr>
      <w:tr>
        <w:trPr>
          <w:trHeight w:val="5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回答考官提问</w:t>
            </w: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</w:rPr>
              <w:t>知识面及专业综合素质、语言表达及反映应变能力）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测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艺术设计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专业型</w:t>
      </w:r>
      <w:r>
        <w:rPr>
          <w:rFonts w:ascii="黑体;SimHei" w:hAnsi="黑体;SimHei" w:cs="黑体;SimHei" w:eastAsia="黑体;SimHei"/>
          <w:b/>
          <w:sz w:val="36"/>
          <w:szCs w:val="36"/>
        </w:rPr>
        <w:t>硕士研究生（戏剧）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softHyphen/>
        <w:softHyphen/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34"/>
        <w:gridCol w:w="2070"/>
        <w:gridCol w:w="3021"/>
        <w:gridCol w:w="3193"/>
        <w:gridCol w:w="2969"/>
      </w:tblGrid>
      <w:tr>
        <w:trPr>
          <w:tblHeader w:val="true"/>
          <w:trHeight w:val="1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及参考书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</w:t>
            </w:r>
          </w:p>
        </w:tc>
      </w:tr>
      <w:tr>
        <w:trPr>
          <w:trHeight w:val="60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影视戏剧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戏剧表演与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戏剧表演基础》梁伯龙、李月主编， 文化艺术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演员创作素质训练》关 瀛 著，中国戏剧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戏剧导演》 张仲年编，海峡文艺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戏剧基础理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《戏剧表演基础》梁伯龙、李月主编， 文化艺术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理论水平口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知识面及专业综合素质、语言表达及反映应变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测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演技能测试：命题表演，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需交近三年本人作品（包括自编、自导、自演的小品、短剧、片段、独幕剧、大戏及影视片的相关资料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舞台美术创作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《舞台设计概论》韩生、胡佐著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艺出版社</w:t>
            </w:r>
            <w:r>
              <w:rPr>
                <w:rFonts w:cs="宋体;SimSun" w:ascii="宋体;SimSun" w:hAnsi="宋体;SimSun"/>
                <w:bCs/>
                <w:szCs w:val="21"/>
              </w:rPr>
              <w:t>9787503935527/J.95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《西方演剧史论稿》吴光耀著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戏剧出版社</w:t>
            </w:r>
            <w:r>
              <w:rPr>
                <w:rFonts w:cs="宋体;SimSun" w:ascii="宋体;SimSun" w:hAnsi="宋体;SimSun"/>
                <w:bCs/>
                <w:szCs w:val="21"/>
              </w:rPr>
              <w:t>7104014063/j.62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舞台美术基础理论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：《舞台设计概论》韩生、胡佐著，文艺出版社</w:t>
            </w:r>
            <w:r>
              <w:rPr>
                <w:rFonts w:cs="宋体;SimSun" w:ascii="宋体;SimSun" w:hAnsi="宋体;SimSun"/>
                <w:bCs/>
                <w:szCs w:val="21"/>
              </w:rPr>
              <w:t>9787503935527/J.9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理论</w:t>
            </w:r>
            <w:r>
              <w:rPr>
                <w:rFonts w:ascii="宋体;SimSun" w:hAnsi="宋体;SimSun" w:cs="宋体;SimSun"/>
                <w:szCs w:val="21"/>
              </w:rPr>
              <w:t>知识面及专业综合素质创意设计能力考察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设计创作）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设计创作（要求：四开画幅现场考试，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画具：颜料、画笔（画种不限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届时根据命题进行现场创作，画具自备。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参加复试时需交近三年本人作品：绘画作品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幅；专业设计（含创作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幅。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b/>
          <w:sz w:val="36"/>
          <w:szCs w:val="21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21"/>
        </w:rPr>
        <w:t>2015</w:t>
      </w:r>
      <w:r>
        <w:rPr>
          <w:rFonts w:ascii="黑体;SimHei" w:hAnsi="黑体;SimHei" w:cs="黑体;SimHei" w:eastAsia="黑体;SimHei"/>
          <w:b/>
          <w:sz w:val="36"/>
          <w:szCs w:val="21"/>
        </w:rPr>
        <w:t>年</w:t>
      </w:r>
      <w:r>
        <w:rPr>
          <w:rFonts w:ascii="黑体;SimHei" w:hAnsi="黑体;SimHei" w:cs="黑体;SimHei" w:eastAsia="黑体;SimHei"/>
          <w:b/>
          <w:color w:val="FF0000"/>
          <w:sz w:val="36"/>
          <w:szCs w:val="21"/>
        </w:rPr>
        <w:t>专业型</w:t>
      </w:r>
      <w:r>
        <w:rPr>
          <w:rFonts w:ascii="黑体;SimHei" w:hAnsi="黑体;SimHei" w:cs="黑体;SimHei" w:eastAsia="黑体;SimHei"/>
          <w:b/>
          <w:sz w:val="36"/>
          <w:szCs w:val="21"/>
        </w:rPr>
        <w:t>硕士研究生（广播电视）复试方案</w:t>
      </w:r>
      <w:r>
        <w:rPr>
          <w:rFonts w:eastAsia="黑体;SimHei" w:cs="黑体;SimHei" w:ascii="黑体;SimHei" w:hAnsi="黑体;SimHei"/>
          <w:b/>
          <w:sz w:val="36"/>
          <w:szCs w:val="21"/>
        </w:rPr>
        <w:softHyphen/>
        <w:softHyphen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34"/>
        <w:gridCol w:w="2070"/>
        <w:gridCol w:w="3021"/>
        <w:gridCol w:w="3193"/>
        <w:gridCol w:w="2969"/>
      </w:tblGrid>
      <w:tr>
        <w:trPr>
          <w:trHeight w:val="4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视戏剧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广播电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广播影视创作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电视摄影与编辑》任金洲、高晓红 中国传媒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影电视剪辑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正义</w:t>
            </w:r>
            <w:r>
              <w:rPr>
                <w:rFonts w:ascii="宋体;SimSun" w:hAnsi="宋体;SimSun" w:cs="宋体;SimSun"/>
                <w:szCs w:val="21"/>
              </w:rPr>
              <w:t>中国传媒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影视基础知识》</w:t>
            </w:r>
          </w:p>
          <w:p>
            <w:pPr>
              <w:pStyle w:val="Normal"/>
              <w:autoSpaceDE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autoSpaceDE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电视摄影与编辑》任金洲、高晓红 中国传媒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影电视剪辑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正义</w:t>
            </w:r>
            <w:r>
              <w:rPr>
                <w:rFonts w:ascii="宋体;SimSun" w:hAnsi="宋体;SimSun" w:cs="宋体;SimSun"/>
                <w:szCs w:val="21"/>
              </w:rPr>
              <w:t>中国传媒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影视基础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影视摄影与编导能力测试：现场拍摄作品，片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钟左右，拍摄时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个小时，设备自备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播音主持艺术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闻播音（上镜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考官提供稿件，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之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闻评述（上镜）（考官提供稿件，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之内）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中国播音学》张颂，</w:t>
            </w:r>
            <w:r>
              <w:rPr>
                <w:rFonts w:ascii="宋体;SimSun" w:hAnsi="宋体;SimSun" w:cs="宋体;SimSun"/>
                <w:szCs w:val="21"/>
              </w:rPr>
              <w:t>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ind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播音主持创作理论》</w:t>
            </w:r>
          </w:p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用播音教程》第一册，吴弘毅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播音教程》第二册，付程，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播音教程》第三册，陈丽雅，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播音教程》第四册，罗莉，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8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术视野考察（口述科研设想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本专业方向基础知识（笔试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SimSun-ExtB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cp:keywords/>
  <dc:language>en-US</dc:language>
  <cp:lastModifiedBy>lenovo</cp:lastModifiedBy>
  <cp:lastPrinted>2015-03-14T16:31:00Z</cp:lastPrinted>
  <dcterms:modified xsi:type="dcterms:W3CDTF">2015-03-14T08:47:00Z</dcterms:modified>
  <cp:revision>142</cp:revision>
  <dc:subject/>
  <dc:title>新疆艺术学院2015年（学术）型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