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专业课笔试科目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66"/>
        <w:gridCol w:w="4854"/>
      </w:tblGrid>
      <w:tr>
        <w:trPr>
          <w:trHeight w:val="567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专   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复试笔试及加试课目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1976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固体力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材料力学、弹性力学、理论力学选其一（要求与初试科目不重复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理论力学》（第四版），哈尔滨工业大学理论力学教研室编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《理论力学》，清华大学理论力学教研组，罗远祥，关翼华，李苹等编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材料力学》（第三版），孙训芳，方孝淑，关来泰编，高等教育出版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《材料力学》，叶开沅，冯燕伟编著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弹性力学》（上册）（第三版），徐芝伦编，高等教育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《弹性力学》，程昌钧编著，兰州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工程力学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质工程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质工程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（专业学位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质学基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普通地质学》，夏邦栋主编，地质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构造地质学简明教程》，李智陵，郭颖主编，中国地质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岩土工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质学基础或②混凝土结构、砌体结构及钢结构选一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普通地质学》，夏邦栋主编，地质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构造地质学简明教程》，李智陵，郭颖主编，中国地质大学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混凝土结构及砌体结构》（上、下册），罗福午编，中国建筑工业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混凝土结构设计原理》（第二版），梁兴义主编，中国建筑工业出版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钢结构》，高等教育出版社</w:t>
            </w:r>
          </w:p>
        </w:tc>
      </w:tr>
      <w:tr>
        <w:trPr>
          <w:trHeight w:val="864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防灾减灾工程及防护工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（专业学位）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结构工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混凝土结构、砌体结构及钢结构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混凝土结构及砌体结构》（上、下册），罗福午编，中国建筑工业出版社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混凝土结构设计原理》（第二版），梁兴义主编，中国建筑工业出版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、《钢结构》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28:00Z</dcterms:created>
  <dc:creator>club</dc:creator>
  <dc:description/>
  <dc:language>en-US</dc:language>
  <cp:lastModifiedBy>club</cp:lastModifiedBy>
  <dcterms:modified xsi:type="dcterms:W3CDTF">2015-04-11T07:28:29Z</dcterms:modified>
  <cp:revision>2</cp:revision>
  <dc:subject/>
  <dc:title>附：专业课笔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