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海工硕士研究生考生面试资格的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海工招生面试即将开始，由于导师个人招生指标的限制，为保证公平公正，考生选择导师应征得导师个人同意，在面试前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天请将候选导师签字后的确认书返回。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术型或专业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选导师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候选导师是你目前唯一选择的导师，以上属实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考生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导师招生名额说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30"/>
        <w:gridCol w:w="2131"/>
        <w:gridCol w:w="213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招生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（研究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（副研究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、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评硕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5:00Z</dcterms:created>
  <dc:creator>金衍</dc:creator>
  <dc:description/>
  <dc:language>en-US</dc:language>
  <cp:lastModifiedBy>club</cp:lastModifiedBy>
  <dcterms:modified xsi:type="dcterms:W3CDTF">2015-04-12T06:54:59Z</dcterms:modified>
  <cp:revision>4</cp:revision>
  <dc:subject/>
  <dc:title>关于导师接收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