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伊犁师范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招生破格复试协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复试单位　：伊犁师范学院 （甲方）    　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复试考生  ：           　（乙方） 身份证号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依据乙方的申请及初试成绩，甲方决定对其破格复试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eastAsia="楷体_GB2312;楷体"/>
          <w:sz w:val="28"/>
        </w:rPr>
        <w:t>乙方经慎重考虑愿意参加甲方组织的复试，并且服从甲方的复试安排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.</w:t>
      </w:r>
      <w:r>
        <w:rPr>
          <w:rFonts w:ascii="楷体_GB2312;楷体" w:hAnsi="楷体_GB2312;楷体" w:eastAsia="楷体_GB2312;楷体"/>
          <w:sz w:val="28"/>
        </w:rPr>
        <w:t>乙方复试合格后，甲方将乙方列入拟录取名单，上报相关部门，但最终录取结果以自治区及教育部录检审批下达名单为准。如果乙方未通过录检审批，由此造成的一切责任由乙方自己承担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.</w:t>
      </w:r>
      <w:r>
        <w:rPr>
          <w:rFonts w:ascii="楷体_GB2312;楷体" w:hAnsi="楷体_GB2312;楷体" w:eastAsia="楷体_GB2312;楷体"/>
          <w:sz w:val="28"/>
        </w:rPr>
        <w:t>乙方被录取后，入学待遇与其他考生相同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　　甲方：伊犁师范学院研究生处　　　　　乙方签名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　　      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8"/>
        </w:rPr>
        <w:t>年  月   日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乙方通讯地址：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固定电话及移动电话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2:00Z</dcterms:created>
  <dc:creator>刘建伟</dc:creator>
  <dc:description/>
  <dc:language>en-US</dc:language>
  <cp:lastModifiedBy>club</cp:lastModifiedBy>
  <cp:lastPrinted>2008-04-22T16:15:00Z</cp:lastPrinted>
  <dcterms:modified xsi:type="dcterms:W3CDTF">2015-04-16T02:17:47Z</dcterms:modified>
  <cp:revision>10</cp:revision>
  <dc:subject/>
  <dc:title>新疆师范大学破格复试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