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空军工程大学硕士研究生招生考试复试报到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6"/>
        <w:gridCol w:w="649"/>
        <w:gridCol w:w="1205"/>
        <w:gridCol w:w="1205"/>
        <w:gridCol w:w="1205"/>
        <w:gridCol w:w="512"/>
        <w:gridCol w:w="693"/>
        <w:gridCol w:w="1205"/>
        <w:gridCol w:w="692"/>
        <w:gridCol w:w="516"/>
      </w:tblGrid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．基本信息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团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型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．考生信息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推免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志愿报考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    ）  外语（    ）  专业课一（    ）  专业课二（    ）  总分（    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．学历信息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专业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类型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法学     □文学     □理学     □工学     □军事学     □管理学</w:t>
            </w:r>
          </w:p>
        </w:tc>
      </w:tr>
      <w:tr>
        <w:trPr>
          <w:trHeight w:val="510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证号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证号</w:t>
            </w:r>
          </w:p>
        </w:tc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．调剂信息（限调剂考生填写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防生    □普通高校应届本科毕业生    □地方在职（往届生）    □军队在职干部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剂学院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剂专业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．在职干部（限军队在职干部填写）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职别</w:t>
            </w:r>
          </w:p>
        </w:tc>
        <w:tc>
          <w:tcPr>
            <w:tcW w:w="6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类别</w:t>
            </w:r>
          </w:p>
        </w:tc>
        <w:tc>
          <w:tcPr>
            <w:tcW w:w="6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军事干部 □政治干部 □后勤干部 □装备干部 □技术干部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    衔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驻地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类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边远艰苦地区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连以上主官经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团以上机关经历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．家庭情况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所在地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ind w:right="420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考生所填信息必须详细、准确，不得乱涂乱画；</w:t>
      </w:r>
    </w:p>
    <w:p>
      <w:pPr>
        <w:pStyle w:val="Normal"/>
        <w:spacing w:lineRule="atLeast" w:line="20"/>
        <w:ind w:right="420"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职干部的“部职别”栏填写具体的部队名称，不得填写部队数字代号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2:00Z</dcterms:created>
  <dc:creator>VNN.R9</dc:creator>
  <dc:description/>
  <dc:language>en-US</dc:language>
  <cp:lastModifiedBy>club</cp:lastModifiedBy>
  <cp:lastPrinted>2013-04-05T11:37:00Z</cp:lastPrinted>
  <dcterms:modified xsi:type="dcterms:W3CDTF">2015-04-16T04:16:08Z</dcterms:modified>
  <cp:revision>2</cp:revision>
  <dc:subject/>
  <dc:title>空军工程大学硕士研究生入学考试复试报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