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附件一：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河南大学接收推免硕士研究生的专业、领域</w:t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3686"/>
        <w:gridCol w:w="1276"/>
      </w:tblGrid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招生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拟接收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推免生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国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国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政治学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共党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2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思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社会保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哲学与公共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4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社会工作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政治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西方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世界经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口、资源与环境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产业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际贸易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劳动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量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5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金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5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保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7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口、资源与环境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地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自然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图学与地理信息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5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遥感信息科学与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5Z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6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地图制图学与地理信息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规划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律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宪法学与行政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与资源保护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5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法律（法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民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艺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国古典文献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国现当代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比较文学与世界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学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比较教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前教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等教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成人教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Z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少年儿童组织与思想意识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Z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心理健康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应用心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基础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发展与教育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1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认知心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8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7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教育经济与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人文社会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教育训练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民族传统体育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3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养生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3Z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社会体育指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俄语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国语言学及应用语言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笔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英语口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俄语笔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俄语口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语笔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日语口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与传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5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戏剧与影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3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播音主持艺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0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广播电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音乐与舞蹈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0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戏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戏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舞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5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历史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0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历史文化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建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建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岩土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建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结构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建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防灾减灾工程及防护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建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土木建筑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7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设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数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基础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概率论与数理统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应用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数学与信息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运筹学与控制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系统结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软件与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5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空间数据处理技术及应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控制理论与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模式识别与智能系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35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控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与信息工程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计算机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原子与分子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J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伏材料与太阳能电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4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4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微电子学与固体电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检测技术与自动化装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物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与电子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课程与教学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化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76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7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生物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发育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物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作物遗传育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体解剖与组织胚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剂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生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物分析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微生物与生化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事管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8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56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52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1Z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流管理与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企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技术经济及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J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战略营销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2Z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工商管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5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天然药物与免疫工程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天然药物与免疫工程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天然药物与免疫工程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理论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光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分析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物理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高分子化学与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特种功能材料重点实验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民族理论与政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中国化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5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5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国近现代史基本问题研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45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学科教学（思政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河文明与可持续发展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河文明与可持续发展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303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民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河文明与可持续发展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黄河文明与可持续发展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淮河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淮河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淮河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2Z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4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护理硕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护理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社会医学与卫生事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京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京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京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京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东京临床学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黄河文明传承与现代文明建设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黄河文明传承与现代文明建设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汉语言文字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黄河文明传承与现代文明建设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0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黄河文明传承与现代文明建设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602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黄河文明传承与现代文明建设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纳米功能材料及其应用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2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凝聚态物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纳米功能材料及其应用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纳米功能材料及其应用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纳米功能材料及其应用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材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新型城镇化与中原经济区建设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国民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新型城镇化与中原经济区建设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区域经济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新型城镇化与中原经济区建设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202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作物逆境生物学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作物逆境生物学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0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5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作物逆境生物学河南省协同创新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71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21:00Z</dcterms:created>
  <dc:creator>club</dc:creator>
  <dc:description/>
  <dc:language>en-US</dc:language>
  <cp:lastModifiedBy>club</cp:lastModifiedBy>
  <dcterms:modified xsi:type="dcterms:W3CDTF">2015-04-21T02:22:45Z</dcterms:modified>
  <cp:revision>2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