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20" w:hanging="1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三：河南大学有关招生单位联系人与联系电话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835"/>
      </w:tblGrid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与公共管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3781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汤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5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与规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318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2864222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15689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6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翟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1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闻与传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孙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196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艺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袁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192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与文化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8833-6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木建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原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余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71-23881662 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</w:rPr>
              <w:t>23880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学与信息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与信息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883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5003781936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理与电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8935, 23881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3788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命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赵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8509</w:t>
            </w:r>
            <w:r>
              <w:rPr>
                <w:bCs/>
                <w:color w:val="000000"/>
              </w:rPr>
              <w:t xml:space="preserve"> / </w:t>
            </w:r>
            <w:r>
              <w:rPr>
                <w:bCs/>
                <w:color w:val="000000"/>
              </w:rPr>
              <w:t>22868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蒋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0585 15903780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韩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张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3780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管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7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天然药物与免疫工程重点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岑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4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功能材料重点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3783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43781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河文明与可持续发展研究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26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淮河临床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906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护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石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5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软件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365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东京临床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71-2566186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黄河文明传承与现代文明建设河南省协同创新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26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纳米功能材料及其应用河南省协同创新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3783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新型城镇化与中原经济区建设河南省协同创新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作物逆境生物学河南省协同创新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赵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8509</w:t>
            </w:r>
            <w:r>
              <w:rPr>
                <w:bCs/>
                <w:color w:val="000000"/>
              </w:rPr>
              <w:t xml:space="preserve"> / </w:t>
            </w:r>
            <w:r>
              <w:rPr>
                <w:bCs/>
                <w:color w:val="000000"/>
              </w:rPr>
              <w:t>22868833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4:00Z</dcterms:created>
  <dc:creator>club</dc:creator>
  <dc:description/>
  <dc:language>en-US</dc:language>
  <cp:lastModifiedBy>club</cp:lastModifiedBy>
  <dcterms:modified xsi:type="dcterms:W3CDTF">2015-04-21T02:24:32Z</dcterms:modified>
  <cp:revision>2</cp:revision>
  <dc:subject/>
  <dc:title>附件三：河南大学有关招生单位联系人与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