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bookmarkStart w:id="0" w:name="_GoBack"/>
      <w:r>
        <w:rPr>
          <w:rFonts w:ascii="仿宋_GB2312" w:hAnsi="仿宋_GB2312" w:eastAsia="仿宋_GB2312"/>
          <w:b/>
          <w:sz w:val="44"/>
          <w:szCs w:val="44"/>
        </w:rPr>
        <w:t>关于公布新疆大学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硕士研究生入学考试复核成绩的通知</w:t>
      </w:r>
      <w:bookmarkEnd w:id="0"/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硕士研究生入学考试成绩已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公布，个别对成绩有质疑的考生已按自治区及我校相关通知提出核分申请。经我校汇总后统考科目已报自治区招办复核，自命题科目已由我校组织相关部门复核。现将复核后的最终成绩予以公布。名单如下：</w:t>
      </w:r>
    </w:p>
    <w:tbl>
      <w:tblPr>
        <w:tblStyle w:val="3"/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11"/>
        <w:gridCol w:w="942"/>
        <w:gridCol w:w="3332"/>
        <w:gridCol w:w="1276"/>
        <w:gridCol w:w="1417"/>
      </w:tblGrid>
      <w:tr>
        <w:trPr>
          <w:trHeight w:val="6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复查科目代码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复查科目名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原始成绩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复核后成绩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6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9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21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23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管理类联考综合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23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管理类联考综合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2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管理类联考综合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075550000025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 xml:space="preserve">管理类联考综合能力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26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管理类联考综合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26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管理类联考综合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0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4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6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9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6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英语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2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075550000025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 xml:space="preserve">英语二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26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27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5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6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3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法硕联考专业基础（法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法硕联考专业基础（非法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3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法硕联考综合（法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法硕联考综合（非法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21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翻译硕士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2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汉语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21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英语翻译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21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0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民族理论与民族政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政治学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2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法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2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法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2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法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3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法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3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法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6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新闻传播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7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数学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7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数学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9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0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0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当代世界经济与政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当代世界经济与政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综合（世界政治理论与实践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1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综合基础（公共管理基础知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2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综合基础（含民法学、刑法学、民诉、刑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3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综合基础（含民法学、刑法学、民诉、刑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3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综合基础（含民法学、刑法学、民诉、刑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3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综合基础（含民法学、刑法学、民诉、刑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6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新闻传播业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7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高等代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09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遥感与地理信息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5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电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5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电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5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电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电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9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电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75550000016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信号与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8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left="7245" w:hanging="7245"/>
        <w:jc w:val="left"/>
        <w:rPr>
          <w:sz w:val="32"/>
          <w:szCs w:val="32"/>
        </w:rPr>
      </w:pPr>
      <w:r>
        <w:rPr/>
        <w:t xml:space="preserve">                                                                </w:t>
      </w:r>
      <w:r>
        <w:rPr>
          <w:sz w:val="32"/>
          <w:szCs w:val="32"/>
        </w:rPr>
        <w:t xml:space="preserve">新疆大学研究生院 </w:t>
      </w:r>
    </w:p>
    <w:p>
      <w:pPr>
        <w:pStyle w:val="Normal"/>
        <w:bidi w:val="0"/>
        <w:ind w:left="7410" w:hanging="480"/>
        <w:jc w:val="left"/>
        <w:rPr>
          <w:sz w:val="28"/>
          <w:szCs w:val="28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日 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2</Words>
  <Characters>2350</Characters>
  <CharactersWithSpaces>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5:00Z</dcterms:created>
  <dc:creator>刘俊</dc:creator>
  <dc:description/>
  <dc:language>en-US</dc:language>
  <cp:lastModifiedBy>club</cp:lastModifiedBy>
  <dcterms:modified xsi:type="dcterms:W3CDTF">2015-04-30T03:35:07Z</dcterms:modified>
  <cp:revision>0</cp:revision>
  <dc:subject/>
  <dc:title>关于公布新疆大学2015年硕士研究生入学考试复核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