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附录</w:t>
            </w:r>
            <w:r>
              <w:rPr>
                <w:rStyle w:val="StrongEmphasis"/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2015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年研究生复试体检安排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br/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一、体检时间：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－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上午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－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00</w:t>
              <w:br/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二、体检地点：北校区校医院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三、体检项目与费用：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1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、一般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（含内、外、五官、视力、辨色力、听力、身高、体重、血压等）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、心、肺透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、肝功十项检查（校外推免生前五项必须检查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(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谷丙转氨酶、谷草转氨酶、白蛋白（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A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）、球蛋白（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G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）、直接胆红素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总胆红素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总蛋白、间接胆红素、碱性磷酸酶、谷酰转肽酶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)</w:t>
              <w:br/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总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78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以上体检项目收费标准执行《陕西省医疗服务项目价格（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版）》（陕价行发【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2011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】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175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号）。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四、体检要求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1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．体检表请于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日体检时在校医院缴费领取。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2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．为了便于汇总体检表、化验单，请务必在体检表上贴好照片，请提前准备好一张一寸照片。每份体检表、化验单上请如实填写姓名、性别、学院、专业、联系电话、既往史、家族史等。不按要求填写者后果自负。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3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．体检当日早晨空腹抽血化验肝功能。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4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．体检项目不分先后次序，体检时请自觉排队，遵守纪律，不要大声喧哗。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5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．体检结束后，请检查体检表上的项目是否漏项，确定无误后将体检表交到医院收表处。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-SA"/>
              </w:rPr>
              <w:br/>
              <w:t>6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-SA"/>
              </w:rPr>
              <w:t>．体检结果由医院直接返回研究生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85E4"/>
      <w:u w:val="none"/>
    </w:rPr>
  </w:style>
  <w:style w:type="character" w:styleId="VisitedInternetLink">
    <w:name w:val="FollowedHyperlink"/>
    <w:basedOn w:val="Style14"/>
    <w:rPr>
      <w:color w:val="2085E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Mydate">
    <w:name w:val="mydate"/>
    <w:basedOn w:val="Style14"/>
    <w:qFormat/>
    <w:rPr/>
  </w:style>
  <w:style w:type="character" w:styleId="Fr">
    <w:name w:val="fr"/>
    <w:basedOn w:val="Style14"/>
    <w:qFormat/>
    <w:rPr/>
  </w:style>
  <w:style w:type="character" w:styleId="Info">
    <w:name w:val="info"/>
    <w:basedOn w:val="Style14"/>
    <w:qFormat/>
    <w:rPr>
      <w:color w:val="7769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4:00Z</dcterms:created>
  <dc:creator>club</dc:creator>
  <dc:description/>
  <dc:language>en-US</dc:language>
  <cp:lastModifiedBy>club</cp:lastModifiedBy>
  <dcterms:modified xsi:type="dcterms:W3CDTF">2015-05-05T04:35:09Z</dcterms:modified>
  <cp:revision>2</cp:revision>
  <dc:subject/>
  <dc:title>附录1_x000b_2015年研究生复试体检安排_x000b__x000b_一、体检时间：3月24－25日 上午7：20－12：00_x000b_二、体检地点：北校区校医院_x000b_三、体检项目与费用：_x000b_1、一般项目 20元_x000b_（含内、外、五官、视力、辨色力、听力、身高、体重、血压等）_x000b_2、心、肺透视 8元_x000b_3、肝功十项检查（校外推免生前五项必须检查） 50元_x000b_(谷丙转氨酶、谷草转氨酶、白蛋白（A）、球蛋白（G）、直接胆红素、 总胆红素、 总蛋白、间接胆红素、碱性磷酸酶、谷酰转肽酶)_x000b_总计 78元_x000b_以上体检项目收费标准执行《陕西省医疗服务项目价格（2011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