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推免生复试方案（第二批）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学院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1418"/>
        <w:gridCol w:w="1701"/>
        <w:gridCol w:w="1701"/>
        <w:gridCol w:w="1559"/>
        <w:gridCol w:w="1985"/>
        <w:gridCol w:w="1417"/>
        <w:gridCol w:w="1559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详细报到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批推免生招收名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与地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生理学系</w:t>
            </w:r>
            <w:r>
              <w:rPr/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生理学系</w:t>
            </w:r>
            <w:r>
              <w:rPr/>
              <w:t>6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曾宪梓科学馆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伟</w:t>
            </w:r>
          </w:p>
          <w:p>
            <w:pPr>
              <w:pStyle w:val="Normal"/>
              <w:rPr/>
            </w:pPr>
            <w:r>
              <w:rPr/>
              <w:t>13424456775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体解剖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楼人解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楼人解会议室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阮奕文：</w:t>
            </w:r>
            <w:r>
              <w:rPr>
                <w:rFonts w:cs="宋体" w:ascii="宋体" w:hAnsi="宋体"/>
                <w:color w:val="000000"/>
                <w:szCs w:val="21"/>
              </w:rPr>
              <w:t>18688894473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胚胎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6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程欣 </w:t>
            </w:r>
            <w:r>
              <w:rPr>
                <w:rFonts w:cs="宋体" w:ascii="宋体" w:hAnsi="宋体"/>
                <w:color w:val="000000"/>
                <w:szCs w:val="21"/>
              </w:rPr>
              <w:t>1380297819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生物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理工楼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室，粤港澳中枢神经再生研究院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理工楼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室，粤港澳中枢神经再生研究院会议室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曲宜波 </w:t>
            </w:r>
            <w:r>
              <w:rPr>
                <w:rFonts w:cs="宋体" w:ascii="宋体" w:hAnsi="宋体"/>
                <w:color w:val="000000"/>
                <w:szCs w:val="21"/>
              </w:rPr>
              <w:t>1867583984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疫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8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江振友 </w:t>
            </w:r>
            <w:r>
              <w:rPr>
                <w:rFonts w:cs="宋体" w:ascii="宋体" w:hAnsi="宋体"/>
                <w:color w:val="000000"/>
                <w:szCs w:val="21"/>
              </w:rPr>
              <w:t>8522667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原生物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8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22667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理生理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74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王达安 </w:t>
            </w:r>
            <w:r>
              <w:rPr>
                <w:rFonts w:cs="宋体" w:ascii="宋体" w:hAnsi="宋体"/>
                <w:color w:val="000000"/>
                <w:szCs w:val="21"/>
              </w:rPr>
              <w:t>1353381236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理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6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26185696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28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（含口腔临床医学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10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世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0201986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卫生与预防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流行病与卫生统计学、劳动卫生与环境卫生学、儿少卫生与妇女保健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春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39479693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（含中医临床基础、方剂学、中医内科学、中医妇科学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推拿学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楼中医系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楼中医系会议室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国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4372976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西医结合（含中西医结合临床、中西医结合基础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楼中医系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楼中医系会议室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红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2086081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理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221105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39:00Z</dcterms:created>
  <dc:creator>a</dc:creator>
  <dc:description/>
  <dc:language>en-US</dc:language>
  <cp:lastModifiedBy>club</cp:lastModifiedBy>
  <cp:lastPrinted>2014-09-30T10:52:00Z</cp:lastPrinted>
  <dcterms:modified xsi:type="dcterms:W3CDTF">2015-05-07T02:10:07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