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二批推免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气信息学院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1418"/>
        <w:gridCol w:w="1701"/>
        <w:gridCol w:w="1701"/>
        <w:gridCol w:w="1559"/>
        <w:gridCol w:w="1985"/>
        <w:gridCol w:w="1417"/>
        <w:gridCol w:w="1559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工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  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珠海校区红楼实验室</w:t>
            </w:r>
            <w:r>
              <w:rP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珠海校区红楼实验室</w:t>
            </w: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珠海校区红楼实验室</w:t>
            </w:r>
            <w:r>
              <w:rPr/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地点：曾宪梓科学馆三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1392695614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9:00Z</dcterms:created>
  <dc:creator>a</dc:creator>
  <dc:description/>
  <dc:language>en-US</dc:language>
  <cp:lastModifiedBy>club</cp:lastModifiedBy>
  <cp:lastPrinted>2009-04-03T18:47:00Z</cp:lastPrinted>
  <dcterms:modified xsi:type="dcterms:W3CDTF">2015-05-07T02:26:54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