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年政治与行政学院（所）全日制硕士研究生复试名单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一、各专业招生人数及推免生人数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235"/>
        <w:gridCol w:w="3235"/>
        <w:gridCol w:w="693"/>
        <w:gridCol w:w="1089"/>
        <w:gridCol w:w="1352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生人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已招收推免生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复试差额比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哲学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伦理学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外政治制度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际关系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Z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发展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外马克思主义研究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:1.2-1:1.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DFCF9" w:val="clear"/>
          <w:lang w:val="en-US" w:eastAsia="zh-CN" w:bidi="ar-SA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二、初试合格最低分数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按照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年华南师范大学招收全日制硕士研究生复试方案》，经各专业指导组讨论，确定我院（所）相关专业第一志愿考生初试合格最低分数线为：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45"/>
        <w:gridCol w:w="1920"/>
        <w:gridCol w:w="765"/>
        <w:gridCol w:w="795"/>
        <w:gridCol w:w="930"/>
        <w:gridCol w:w="930"/>
        <w:gridCol w:w="69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外国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业务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业务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哲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伦理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外政治制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际关系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Z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发展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外马克思主义研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三、复试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（第一志愿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按照差额比例，确定第一志愿考生复试名单如下（按初试成绩由高到低排列）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232"/>
        <w:gridCol w:w="1850"/>
        <w:gridCol w:w="2061"/>
        <w:gridCol w:w="1239"/>
        <w:gridCol w:w="1153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段德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纪龙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黎华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紫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房金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丽宁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闽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晓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1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乔娜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哲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孟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4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树源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4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4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劳志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伦理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鹏翔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伦理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04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苏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伟越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2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智华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旺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2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玮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丽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2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葛夏婉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1 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2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峻玮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外政治制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丽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外政治制度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3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晓云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4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少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4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翔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刘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5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谭振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5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嘉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5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仁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际关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斯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际关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5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陆嘉荧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Z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常青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Z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贝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7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亚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7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泳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任香香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6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方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7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娜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8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佳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8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骆君寿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8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慧慧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9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诗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英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0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婷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9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雪君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0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长燕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9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君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48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吉康城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钱玉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6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荣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5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严辰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6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幼亮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6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彦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6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会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真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2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婷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1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汤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段姣姣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翔翔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8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鹏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6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洁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9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丽燕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60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瑶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5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国近现代史基本问题研究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059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心圆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嘉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柔炜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艳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柴锦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绮微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周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慧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蓓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晓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苏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汤逸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陶仪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尹正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蒋水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荔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慧岚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昕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卢芷瑶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莫小的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东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美玉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婉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29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璐璐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0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碧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29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黛君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3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宝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2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玉媚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51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74500000231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C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DFCF9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调剂考生复试名单将在稍后公布，请密切留意我校研究生处网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  <w:t xml:space="preserve">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政治与行政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  <w:t xml:space="preserve">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马克思主义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br/>
        <w:t>                                                       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DFCF9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40:00Z</dcterms:created>
  <dc:creator>club</dc:creator>
  <dc:description/>
  <dc:language>en-US</dc:language>
  <cp:lastModifiedBy>club</cp:lastModifiedBy>
  <dcterms:modified xsi:type="dcterms:W3CDTF">2015-05-10T02:40:54Z</dcterms:modified>
  <cp:revision>2</cp:revision>
  <dc:subject/>
  <dc:title>2015年政治与行政学院（所）全日制硕士研究生复试名单_x000b_一、各专业招生人数及推免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