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0"/>
      </w:tblGrid>
      <w:tr>
        <w:trPr/>
        <w:tc>
          <w:tcPr>
            <w:tcW w:w="15090" w:type="dxa"/>
            <w:tcBorders/>
            <w:shd w:fill="EAEBDB" w:val="clear"/>
          </w:tcPr>
          <w:tbl>
            <w:tblPr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6"/>
            </w:tblGrid>
            <w:tr>
              <w:trPr/>
              <w:tc>
                <w:tcPr>
                  <w:tcW w:w="969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2"/>
                      <w:sz w:val="32"/>
                      <w:szCs w:val="32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b/>
                      <w:kern w:val="2"/>
                      <w:sz w:val="32"/>
                      <w:szCs w:val="32"/>
                      <w:lang w:val="en-US" w:eastAsia="zh-CN" w:bidi="ar-SA"/>
                    </w:rPr>
                    <w:t>年音乐学院全日制硕士研究生复试名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280" w:after="28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  <w:t>一、招生人数及推免生人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280" w:after="28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  <w:t>、各专业招生人数及推免生人数</w:t>
                  </w:r>
                </w:p>
                <w:tbl>
                  <w:tblPr>
                    <w:tblW w:w="87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7"/>
                    <w:gridCol w:w="1271"/>
                    <w:gridCol w:w="1620"/>
                    <w:gridCol w:w="1316"/>
                    <w:gridCol w:w="1980"/>
                    <w:gridCol w:w="1754"/>
                  </w:tblGrid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序号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专业代码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专业名称</w:t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招生人数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已招收推免生数</w:t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复试差额比例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302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音乐与舞蹈学</w:t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20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7</w:t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:1.3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4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5</w:t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:1.24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280" w:after="28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  <w:t>、具体各研究方向招生人数及推免生人数：</w:t>
                  </w:r>
                </w:p>
                <w:tbl>
                  <w:tblPr>
                    <w:tblW w:w="90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7"/>
                    <w:gridCol w:w="1209"/>
                    <w:gridCol w:w="1656"/>
                    <w:gridCol w:w="1974"/>
                    <w:gridCol w:w="1356"/>
                    <w:gridCol w:w="2052"/>
                  </w:tblGrid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序号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专业代码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专业名称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研究方向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招生人数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已招收推免生数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209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30200</w:t>
                        </w:r>
                      </w:p>
                    </w:tc>
                    <w:tc>
                      <w:tcPr>
                        <w:tcW w:w="1656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音乐与舞蹈学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民族音乐学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56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音乐美学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56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流行音乐文化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56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作曲理论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4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56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视唱练耳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56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音乐教育学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3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56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民族民间舞蹈教学与编创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56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舞蹈创编与教学研究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56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岭南民间舞蹈文化研究与教学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56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中国古代音乐史研究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56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中国近现代音乐史研究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56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西方音乐史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56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音乐心理学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1209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656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声乐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25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56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钢琴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9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56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作曲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56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器乐（竹笛、二胡、小提琴、琵琶、单簧管、萨克斯管）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（竹笛</w:t>
                        </w:r>
                        <w:r>
                          <w:rPr>
                            <w:rFonts w:eastAsia="宋体" w:cs="Times New Roman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人，二胡</w:t>
                        </w:r>
                        <w:r>
                          <w:rPr>
                            <w:rFonts w:eastAsia="宋体" w:cs="Times New Roman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人，琵琶</w:t>
                        </w:r>
                        <w:r>
                          <w:rPr>
                            <w:rFonts w:eastAsia="宋体" w:cs="Times New Roman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人，萨克斯</w:t>
                        </w:r>
                        <w:r>
                          <w:rPr>
                            <w:rFonts w:eastAsia="宋体" w:cs="Times New Roman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人）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（二胡</w:t>
                        </w:r>
                        <w:r>
                          <w:rPr>
                            <w:rFonts w:eastAsia="宋体" w:cs="Times New Roman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人，琵琶</w:t>
                        </w:r>
                        <w:r>
                          <w:rPr>
                            <w:rFonts w:eastAsia="宋体" w:cs="Times New Roman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人）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56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合唱指挥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280" w:after="28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  <w:t>二、初试合格最低分数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280" w:after="280"/>
                    <w:ind w:left="0" w:right="0" w:firstLine="480"/>
                    <w:jc w:val="left"/>
                    <w:rPr/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  <w:lang w:val="en-US" w:eastAsia="zh-CN" w:bidi="ar-SA"/>
                    </w:rPr>
                    <w:t>按照《</w:t>
                  </w:r>
                  <w:r>
                    <w:rPr>
                      <w:rFonts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  <w:lang w:val="en-US" w:eastAsia="zh-CN" w:bidi="ar-SA"/>
                    </w:rPr>
                    <w:t>年华南师范大学招收全日制硕士研究生复试方案》，经各专业指导组讨论，确定我院相关专业第一志愿考生初试合格最低分数线为：</w:t>
                  </w:r>
                </w:p>
                <w:tbl>
                  <w:tblPr>
                    <w:tblW w:w="75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6"/>
                    <w:gridCol w:w="1176"/>
                    <w:gridCol w:w="1476"/>
                    <w:gridCol w:w="696"/>
                    <w:gridCol w:w="936"/>
                    <w:gridCol w:w="936"/>
                    <w:gridCol w:w="936"/>
                    <w:gridCol w:w="696"/>
                  </w:tblGrid>
                  <w:tr>
                    <w:trPr/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序号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专业代码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专业名称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政治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外国语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业务一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业务二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总分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30200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音乐与舞蹈学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34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34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51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51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325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34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34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51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51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325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280" w:after="28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  <w:t>三、复试名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280" w:after="28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kern w:val="2"/>
                      <w:sz w:val="28"/>
                      <w:szCs w:val="28"/>
                      <w:lang w:val="en-US" w:eastAsia="zh-CN" w:bidi="ar-SA"/>
                    </w:rPr>
                    <w:t>（第一志愿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280" w:after="280"/>
                    <w:ind w:left="0" w:right="0" w:firstLine="480"/>
                    <w:jc w:val="lef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  <w:lang w:val="en-US" w:eastAsia="zh-CN" w:bidi="ar-SA"/>
                    </w:rPr>
                    <w:t>按照差额比例，确定第一志愿考生复试名单如下（各研究方向按初试成绩由高到低排列）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280" w:after="280"/>
                    <w:ind w:left="0" w:right="0" w:firstLine="480"/>
                    <w:jc w:val="left"/>
                    <w:rPr/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  <w:lang w:val="en-US" w:eastAsia="zh-CN" w:bidi="ar-SA"/>
                    </w:rPr>
                    <w:t>音乐与舞蹈学专业各研究方向按照</w:t>
                  </w:r>
                  <w:r>
                    <w:rPr>
                      <w:rFonts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1:1.3</w:t>
                  </w: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  <w:lang w:val="en-US" w:eastAsia="zh-CN" w:bidi="ar-SA"/>
                    </w:rPr>
                    <w:t>的差额比例，共有</w:t>
                  </w:r>
                  <w:r>
                    <w:rPr>
                      <w:rFonts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17</w:t>
                  </w: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  <w:lang w:val="en-US" w:eastAsia="zh-CN" w:bidi="ar-SA"/>
                    </w:rPr>
                    <w:t>名考生进入复试。</w:t>
                  </w:r>
                </w:p>
                <w:tbl>
                  <w:tblPr>
                    <w:tblW w:w="969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0"/>
                    <w:gridCol w:w="1095"/>
                    <w:gridCol w:w="1440"/>
                    <w:gridCol w:w="1900"/>
                    <w:gridCol w:w="1080"/>
                    <w:gridCol w:w="920"/>
                    <w:gridCol w:w="25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序号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专业代码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专业名称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考生编号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考生姓名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初试成绩</w:t>
                        </w:r>
                      </w:p>
                    </w:tc>
                    <w:tc>
                      <w:tcPr>
                        <w:tcW w:w="25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研究方向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0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30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与舞蹈学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0574500000621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史珊珊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44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民族音乐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10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30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与舞蹈学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0574500000621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陈咏嫦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43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民族音乐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</w:t>
                        </w:r>
                      </w:p>
                    </w:tc>
                    <w:tc>
                      <w:tcPr>
                        <w:tcW w:w="10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30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与舞蹈学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0574500000622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赵国英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72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流行音乐文化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4</w:t>
                        </w:r>
                      </w:p>
                    </w:tc>
                    <w:tc>
                      <w:tcPr>
                        <w:tcW w:w="10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30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与舞蹈学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0574500000623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陈琛琛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98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作曲理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5</w:t>
                        </w:r>
                      </w:p>
                    </w:tc>
                    <w:tc>
                      <w:tcPr>
                        <w:tcW w:w="10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30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与舞蹈学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0574500000623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庄锦龙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52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作曲理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6</w:t>
                        </w:r>
                      </w:p>
                    </w:tc>
                    <w:tc>
                      <w:tcPr>
                        <w:tcW w:w="10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30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与舞蹈学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0574500000622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张雪锋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38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作曲理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7</w:t>
                        </w:r>
                      </w:p>
                    </w:tc>
                    <w:tc>
                      <w:tcPr>
                        <w:tcW w:w="10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30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与舞蹈学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0574500000622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韩家祥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34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作曲理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8</w:t>
                        </w:r>
                      </w:p>
                    </w:tc>
                    <w:tc>
                      <w:tcPr>
                        <w:tcW w:w="10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30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与舞蹈学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0574500000626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黄耿炎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89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教育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9</w:t>
                        </w:r>
                      </w:p>
                    </w:tc>
                    <w:tc>
                      <w:tcPr>
                        <w:tcW w:w="10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30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与舞蹈学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0574500000627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高萌萌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77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教育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0</w:t>
                        </w:r>
                      </w:p>
                    </w:tc>
                    <w:tc>
                      <w:tcPr>
                        <w:tcW w:w="10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30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与舞蹈学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0574500000625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陈瑞瑞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68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教育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1</w:t>
                        </w:r>
                      </w:p>
                    </w:tc>
                    <w:tc>
                      <w:tcPr>
                        <w:tcW w:w="10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30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与舞蹈学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0574500000629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陈方穗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42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民族民间舞蹈教学与编创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2</w:t>
                        </w:r>
                      </w:p>
                    </w:tc>
                    <w:tc>
                      <w:tcPr>
                        <w:tcW w:w="10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30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与舞蹈学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0574500000630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曾瑶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25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舞蹈创编与教学研究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3</w:t>
                        </w:r>
                      </w:p>
                    </w:tc>
                    <w:tc>
                      <w:tcPr>
                        <w:tcW w:w="10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30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与舞蹈学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0574500000630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马宁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45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中国古代音乐史研究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4</w:t>
                        </w:r>
                      </w:p>
                    </w:tc>
                    <w:tc>
                      <w:tcPr>
                        <w:tcW w:w="10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30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与舞蹈学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0574500000630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符桑尼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44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中国古代音乐史研究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5</w:t>
                        </w:r>
                      </w:p>
                    </w:tc>
                    <w:tc>
                      <w:tcPr>
                        <w:tcW w:w="10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30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与舞蹈学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0574500000632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汪静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58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中国近现代音乐史研究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6</w:t>
                        </w:r>
                      </w:p>
                    </w:tc>
                    <w:tc>
                      <w:tcPr>
                        <w:tcW w:w="10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30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与舞蹈学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0574500000631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张荣荣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35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中国近现代音乐史研究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7</w:t>
                        </w:r>
                      </w:p>
                    </w:tc>
                    <w:tc>
                      <w:tcPr>
                        <w:tcW w:w="10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30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与舞蹈学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0574500000632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张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38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西方音乐史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280" w:after="280"/>
                    <w:ind w:left="0" w:right="0" w:firstLine="480"/>
                    <w:jc w:val="left"/>
                    <w:rPr/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  <w:lang w:val="en-US" w:eastAsia="zh-CN" w:bidi="ar-SA"/>
                    </w:rPr>
                    <w:t>音乐专业各方向按照</w:t>
                  </w:r>
                  <w:r>
                    <w:rPr>
                      <w:rFonts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1:1.24</w:t>
                  </w: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  <w:lang w:val="en-US" w:eastAsia="zh-CN" w:bidi="ar-SA"/>
                    </w:rPr>
                    <w:t>的差额比例，共有</w:t>
                  </w:r>
                  <w:r>
                    <w:rPr>
                      <w:rFonts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46</w:t>
                  </w: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  <w:lang w:val="en-US" w:eastAsia="zh-CN" w:bidi="ar-SA"/>
                    </w:rPr>
                    <w:t>名考生进入复试。</w:t>
                  </w:r>
                </w:p>
                <w:tbl>
                  <w:tblPr>
                    <w:tblW w:w="954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"/>
                    <w:gridCol w:w="1440"/>
                    <w:gridCol w:w="1260"/>
                    <w:gridCol w:w="2160"/>
                    <w:gridCol w:w="1260"/>
                    <w:gridCol w:w="1260"/>
                    <w:gridCol w:w="12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序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专业代码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专业名称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考生编号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考生姓名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初试成绩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研究方向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7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陈丽云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8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6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刘芳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8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70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郑捷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8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4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1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肖苇航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7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5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10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于千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7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6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2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王金辉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7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7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5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陈梅明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7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8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0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王碧萱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6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9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6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夏宇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6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6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张琳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6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1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8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金田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2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7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陈慧仪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5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1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葛增辉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5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4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2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张欣庆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5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5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5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李素红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5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6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7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黄家琪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5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7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3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鲁平平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5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8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4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董十佳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5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9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5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林良颖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5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4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曹丽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4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1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8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陈罗娜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4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2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0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谭益丹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4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3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0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孙建英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3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4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3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贺纯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3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5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5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李丽莎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3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6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7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钟蓉蓉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3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7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2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梁森波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3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8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4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陈章林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3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9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0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陈鹰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3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4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林素纯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2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声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1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60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张娟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41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钢琴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2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61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敖嘉鸿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4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钢琴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3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8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杨雪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9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钢琴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4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620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王小鹿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7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钢琴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5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61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林文婧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7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钢琴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6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590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张静一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50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钢琴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7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6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郭玲希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4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钢琴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8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610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李丹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4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钢琴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9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61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吴坤斓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3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钢琴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4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63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皮杨毅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8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器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41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63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夏颖慧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7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器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42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63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梁洁莹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60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器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43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63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张玉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5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器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44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640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李帅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4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器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45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62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杜迎玮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4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器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46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510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574500000662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陈佳瑶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3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器乐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3:03:00Z</dcterms:created>
  <dc:creator>club</dc:creator>
  <dc:description/>
  <dc:language>en-US</dc:language>
  <cp:lastModifiedBy>club</cp:lastModifiedBy>
  <dcterms:modified xsi:type="dcterms:W3CDTF">2015-05-10T03:04:40Z</dcterms:modified>
  <cp:revision>2</cp:revision>
  <dc:subject/>
  <dc:title>2015年音乐学院全日制硕士研究生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