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1"/>
      </w:tblGrid>
      <w:tr>
        <w:trPr/>
        <w:tc>
          <w:tcPr>
            <w:tcW w:w="15061" w:type="dxa"/>
            <w:tcBorders/>
          </w:tcPr>
          <w:tbl>
            <w:tblPr>
              <w:tblW w:w="150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60"/>
            </w:tblGrid>
            <w:tr>
              <w:trPr/>
              <w:tc>
                <w:tcPr>
                  <w:tcW w:w="15060" w:type="dxa"/>
                  <w:tcBorders/>
                </w:tcPr>
                <w:tbl>
                  <w:tblPr>
                    <w:tblW w:w="11401" w:type="dxa"/>
                    <w:jc w:val="center"/>
                    <w:tblInd w:w="0" w:type="dxa"/>
                    <w:tblLayout w:type="fixed"/>
                    <w:tblCellMar>
                      <w:top w:w="450" w:type="dxa"/>
                      <w:left w:w="150" w:type="dxa"/>
                      <w:bottom w:w="0" w:type="dxa"/>
                      <w:right w:w="150" w:type="dxa"/>
                    </w:tblCellMar>
                  </w:tblPr>
                  <w:tblGrid>
                    <w:gridCol w:w="11401"/>
                  </w:tblGrid>
                  <w:tr>
                    <w:trPr/>
                    <w:tc>
                      <w:tcPr>
                        <w:tcW w:w="11401" w:type="dxa"/>
                        <w:tcBorders/>
                      </w:tcPr>
                      <w:tbl>
                        <w:tblPr>
                          <w:tblW w:w="11100" w:type="dxa"/>
                          <w:jc w:val="center"/>
                          <w:tblInd w:w="0" w:type="dxa"/>
                          <w:tblLayout w:type="fixed"/>
                          <w:tblCellMar>
                            <w:top w:w="150" w:type="dxa"/>
                            <w:left w:w="150" w:type="dxa"/>
                            <w:bottom w:w="150" w:type="dxa"/>
                            <w:right w:w="150" w:type="dxa"/>
                          </w:tblCellMar>
                        </w:tblPr>
                        <w:tblGrid>
                          <w:gridCol w:w="11100"/>
                        </w:tblGrid>
                        <w:tr>
                          <w:trPr>
                            <w:trHeight w:val="1501" w:hRule="atLeast"/>
                          </w:trPr>
                          <w:tc>
                            <w:tcPr>
                              <w:tcW w:w="11100" w:type="dxa"/>
                              <w:tcBorders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360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bCs w:val="false"/>
                                  <w:color w:val="333333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>2015</w:t>
                              </w:r>
                              <w:r>
                                <w:rPr>
                                  <w:rFonts w:ascii="Times New Roman" w:hAnsi="Times New Roman" w:cs="宋体"/>
                                  <w:b/>
                                  <w:bCs w:val="false"/>
                                  <w:color w:val="333333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>年生命科学学院全日制硕士研究生复试名单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360" w:before="280" w:after="280"/>
                                <w:ind w:left="0" w:right="0" w:hanging="0"/>
                                <w:jc w:val="left"/>
                                <w:rPr>
                                  <w:rFonts w:ascii="Times New Roman" w:hAnsi="Times New Roman" w:eastAsia="宋体" w:cs="宋体"/>
                                  <w:b/>
                                  <w:b/>
                                  <w:bCs w:val="false"/>
                                  <w:color w:val="333333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b/>
                                  <w:bCs w:val="false"/>
                                  <w:color w:val="333333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>一、各专业招生人数及推免生人数</w:t>
                              </w:r>
                            </w:p>
                            <w:tbl>
                              <w:tblPr>
                                <w:tblW w:w="852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817"/>
                                <w:gridCol w:w="1418"/>
                                <w:gridCol w:w="1265"/>
                                <w:gridCol w:w="1198"/>
                                <w:gridCol w:w="1931"/>
                                <w:gridCol w:w="1893"/>
                              </w:tblGrid>
                              <w:tr>
                                <w:trPr/>
                                <w:tc>
                                  <w:tcPr>
                                    <w:tcW w:w="81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序号</w:t>
                                    </w:r>
                                  </w:p>
                                </w:tc>
                                <w:tc>
                                  <w:tcPr>
                                    <w:tcW w:w="14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专业代码</w:t>
                                    </w:r>
                                  </w:p>
                                </w:tc>
                                <w:tc>
                                  <w:tcPr>
                                    <w:tcW w:w="12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专业名称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招生人数</w:t>
                                    </w:r>
                                  </w:p>
                                </w:tc>
                                <w:tc>
                                  <w:tcPr>
                                    <w:tcW w:w="193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已招收推免生数</w:t>
                                    </w:r>
                                  </w:p>
                                </w:tc>
                                <w:tc>
                                  <w:tcPr>
                                    <w:tcW w:w="18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复试差额比例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4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12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193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8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：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.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4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0102</w:t>
                                    </w:r>
                                  </w:p>
                                </w:tc>
                                <w:tc>
                                  <w:tcPr>
                                    <w:tcW w:w="12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课程与教学论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93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8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4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1</w:t>
                                    </w:r>
                                  </w:p>
                                </w:tc>
                                <w:tc>
                                  <w:tcPr>
                                    <w:tcW w:w="12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植物学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91</w:t>
                                    </w:r>
                                  </w:p>
                                </w:tc>
                                <w:tc>
                                  <w:tcPr>
                                    <w:tcW w:w="193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893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：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.2-1</w:t>
                                    </w: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：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.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4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2</w:t>
                                    </w:r>
                                  </w:p>
                                </w:tc>
                                <w:tc>
                                  <w:tcPr>
                                    <w:tcW w:w="12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动物学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 w:eastAsia="宋体" w:cs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3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3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 w:eastAsia="宋体" w:cs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4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3</w:t>
                                    </w:r>
                                  </w:p>
                                </w:tc>
                                <w:tc>
                                  <w:tcPr>
                                    <w:tcW w:w="12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生理学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 w:eastAsia="宋体" w:cs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3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893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 w:eastAsia="宋体" w:cs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4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4</w:t>
                                    </w:r>
                                  </w:p>
                                </w:tc>
                                <w:tc>
                                  <w:tcPr>
                                    <w:tcW w:w="12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水生生物学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 w:eastAsia="宋体" w:cs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3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893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 w:eastAsia="宋体" w:cs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4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6</w:t>
                                    </w:r>
                                  </w:p>
                                </w:tc>
                                <w:tc>
                                  <w:tcPr>
                                    <w:tcW w:w="12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神经生物学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 w:eastAsia="宋体" w:cs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3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893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 w:eastAsia="宋体" w:cs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4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7</w:t>
                                    </w:r>
                                  </w:p>
                                </w:tc>
                                <w:tc>
                                  <w:tcPr>
                                    <w:tcW w:w="12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遗传学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 w:eastAsia="宋体" w:cs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3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893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 w:eastAsia="宋体" w:cs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4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300</w:t>
                                    </w:r>
                                  </w:p>
                                </w:tc>
                                <w:tc>
                                  <w:tcPr>
                                    <w:tcW w:w="12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生态学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 w:eastAsia="宋体" w:cs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3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3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 w:eastAsia="宋体" w:cs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4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10</w:t>
                                    </w:r>
                                  </w:p>
                                </w:tc>
                                <w:tc>
                                  <w:tcPr>
                                    <w:tcW w:w="12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生物化学与分子生物学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 w:eastAsia="宋体" w:cs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3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893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 w:eastAsia="宋体" w:cs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43" w:hRule="atLeast"/>
                                </w:trPr>
                                <w:tc>
                                  <w:tcPr>
                                    <w:tcW w:w="81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4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9</w:t>
                                    </w:r>
                                  </w:p>
                                </w:tc>
                                <w:tc>
                                  <w:tcPr>
                                    <w:tcW w:w="12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细胞生物学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 w:eastAsia="宋体" w:cs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3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3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 w:eastAsia="宋体" w:cs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4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90703</w:t>
                                    </w:r>
                                  </w:p>
                                </w:tc>
                                <w:tc>
                                  <w:tcPr>
                                    <w:tcW w:w="12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森林保护学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 w:eastAsia="宋体" w:cs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3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893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 w:eastAsia="宋体" w:cs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4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90705</w:t>
                                    </w:r>
                                  </w:p>
                                </w:tc>
                                <w:tc>
                                  <w:tcPr>
                                    <w:tcW w:w="12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野生动植物保护与利用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 w:eastAsia="宋体" w:cs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3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893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 w:eastAsia="宋体" w:cs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4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90706</w:t>
                                    </w:r>
                                  </w:p>
                                </w:tc>
                                <w:tc>
                                  <w:tcPr>
                                    <w:tcW w:w="12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园林植物与观赏园艺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 w:eastAsia="宋体" w:cs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3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3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 w:eastAsia="宋体" w:cs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4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90801</w:t>
                                    </w:r>
                                  </w:p>
                                </w:tc>
                                <w:tc>
                                  <w:tcPr>
                                    <w:tcW w:w="12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水产养殖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 w:eastAsia="宋体" w:cs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3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893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 w:eastAsia="宋体" w:cs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4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90803</w:t>
                                    </w:r>
                                  </w:p>
                                </w:tc>
                                <w:tc>
                                  <w:tcPr>
                                    <w:tcW w:w="12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渔业资源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 w:eastAsia="宋体" w:cs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3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893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 w:eastAsia="宋体" w:cs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14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0705</w:t>
                                    </w:r>
                                  </w:p>
                                </w:tc>
                                <w:tc>
                                  <w:tcPr>
                                    <w:tcW w:w="12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微生物与生化药学</w:t>
                                    </w:r>
                                  </w:p>
                                </w:tc>
                                <w:tc>
                                  <w:tcPr>
                                    <w:tcW w:w="1198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 w:eastAsia="宋体" w:cs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3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3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 w:eastAsia="宋体" w:cs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360" w:before="280" w:after="280"/>
                                <w:ind w:left="0" w:right="0" w:hanging="0"/>
                                <w:jc w:val="left"/>
                                <w:rPr>
                                  <w:rFonts w:ascii="Times New Roman" w:hAnsi="Times New Roman" w:eastAsia="宋体" w:cs="宋体"/>
                                  <w:b/>
                                  <w:b/>
                                  <w:bCs w:val="false"/>
                                  <w:color w:val="333333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b/>
                                  <w:bCs w:val="false"/>
                                  <w:color w:val="333333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>二、初试合格最低分数线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360" w:before="280" w:after="280"/>
                                <w:ind w:left="0" w:right="0" w:firstLine="480"/>
                                <w:jc w:val="left"/>
                                <w:rPr/>
                              </w:pPr>
                              <w:r>
                                <w:rPr>
                                  <w:rFonts w:ascii="Times New Roman" w:hAnsi="Times New Roman" w:cs="宋体"/>
                                  <w:color w:val="333333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>按照《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>2015</w:t>
                              </w:r>
                              <w:r>
                                <w:rPr>
                                  <w:rFonts w:ascii="Times New Roman" w:hAnsi="Times New Roman" w:cs="宋体"/>
                                  <w:color w:val="333333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>年华南师范大学招收全日制硕士研究生复试方案》，经各专业指导组讨论，确定我院（所）相关专业第一志愿考生初试合格最低分数线为：</w:t>
                              </w:r>
                            </w:p>
                            <w:tbl>
                              <w:tblPr>
                                <w:tblW w:w="719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58"/>
                                <w:gridCol w:w="2318"/>
                                <w:gridCol w:w="638"/>
                                <w:gridCol w:w="848"/>
                                <w:gridCol w:w="848"/>
                                <w:gridCol w:w="848"/>
                                <w:gridCol w:w="638"/>
                              </w:tblGrid>
                              <w:tr>
                                <w:trPr/>
                                <w:tc>
                                  <w:tcPr>
                                    <w:tcW w:w="105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专业代码</w:t>
                                    </w:r>
                                  </w:p>
                                </w:tc>
                                <w:tc>
                                  <w:tcPr>
                                    <w:tcW w:w="23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专业名称</w:t>
                                    </w:r>
                                  </w:p>
                                </w:tc>
                                <w:tc>
                                  <w:tcPr>
                                    <w:tcW w:w="6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政治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外国语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业务一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业务二</w:t>
                                    </w:r>
                                  </w:p>
                                </w:tc>
                                <w:tc>
                                  <w:tcPr>
                                    <w:tcW w:w="6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总分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5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1</w:t>
                                    </w:r>
                                  </w:p>
                                </w:tc>
                                <w:tc>
                                  <w:tcPr>
                                    <w:tcW w:w="23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植物学</w:t>
                                    </w:r>
                                  </w:p>
                                </w:tc>
                                <w:tc>
                                  <w:tcPr>
                                    <w:tcW w:w="6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6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28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5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2</w:t>
                                    </w:r>
                                  </w:p>
                                </w:tc>
                                <w:tc>
                                  <w:tcPr>
                                    <w:tcW w:w="23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动物学</w:t>
                                    </w:r>
                                  </w:p>
                                </w:tc>
                                <w:tc>
                                  <w:tcPr>
                                    <w:tcW w:w="6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6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27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5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3</w:t>
                                    </w:r>
                                  </w:p>
                                </w:tc>
                                <w:tc>
                                  <w:tcPr>
                                    <w:tcW w:w="23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生理学</w:t>
                                    </w:r>
                                  </w:p>
                                </w:tc>
                                <w:tc>
                                  <w:tcPr>
                                    <w:tcW w:w="6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6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27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5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4</w:t>
                                    </w:r>
                                  </w:p>
                                </w:tc>
                                <w:tc>
                                  <w:tcPr>
                                    <w:tcW w:w="23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水生生物学</w:t>
                                    </w:r>
                                  </w:p>
                                </w:tc>
                                <w:tc>
                                  <w:tcPr>
                                    <w:tcW w:w="6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6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27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5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6</w:t>
                                    </w:r>
                                  </w:p>
                                </w:tc>
                                <w:tc>
                                  <w:tcPr>
                                    <w:tcW w:w="23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神经生物学</w:t>
                                    </w:r>
                                  </w:p>
                                </w:tc>
                                <w:tc>
                                  <w:tcPr>
                                    <w:tcW w:w="6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6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27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5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7</w:t>
                                    </w:r>
                                  </w:p>
                                </w:tc>
                                <w:tc>
                                  <w:tcPr>
                                    <w:tcW w:w="23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遗传学</w:t>
                                    </w:r>
                                  </w:p>
                                </w:tc>
                                <w:tc>
                                  <w:tcPr>
                                    <w:tcW w:w="6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6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27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5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9</w:t>
                                    </w:r>
                                  </w:p>
                                </w:tc>
                                <w:tc>
                                  <w:tcPr>
                                    <w:tcW w:w="23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细胞生物学</w:t>
                                    </w:r>
                                  </w:p>
                                </w:tc>
                                <w:tc>
                                  <w:tcPr>
                                    <w:tcW w:w="6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6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29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5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10</w:t>
                                    </w:r>
                                  </w:p>
                                </w:tc>
                                <w:tc>
                                  <w:tcPr>
                                    <w:tcW w:w="23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生物化学与分子生物学</w:t>
                                    </w:r>
                                  </w:p>
                                </w:tc>
                                <w:tc>
                                  <w:tcPr>
                                    <w:tcW w:w="6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6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27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5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300</w:t>
                                    </w:r>
                                  </w:p>
                                </w:tc>
                                <w:tc>
                                  <w:tcPr>
                                    <w:tcW w:w="23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生态学</w:t>
                                    </w:r>
                                  </w:p>
                                </w:tc>
                                <w:tc>
                                  <w:tcPr>
                                    <w:tcW w:w="6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6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27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5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90703</w:t>
                                    </w:r>
                                  </w:p>
                                </w:tc>
                                <w:tc>
                                  <w:tcPr>
                                    <w:tcW w:w="23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森林保护学</w:t>
                                    </w:r>
                                  </w:p>
                                </w:tc>
                                <w:tc>
                                  <w:tcPr>
                                    <w:tcW w:w="6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6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25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5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90705</w:t>
                                    </w:r>
                                  </w:p>
                                </w:tc>
                                <w:tc>
                                  <w:tcPr>
                                    <w:tcW w:w="23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野生动植物保护与利用</w:t>
                                    </w:r>
                                  </w:p>
                                </w:tc>
                                <w:tc>
                                  <w:tcPr>
                                    <w:tcW w:w="6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6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25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5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90706</w:t>
                                    </w:r>
                                  </w:p>
                                </w:tc>
                                <w:tc>
                                  <w:tcPr>
                                    <w:tcW w:w="23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园林植物与观赏园艺</w:t>
                                    </w:r>
                                  </w:p>
                                </w:tc>
                                <w:tc>
                                  <w:tcPr>
                                    <w:tcW w:w="6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6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25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5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90801</w:t>
                                    </w:r>
                                  </w:p>
                                </w:tc>
                                <w:tc>
                                  <w:tcPr>
                                    <w:tcW w:w="23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水产养殖</w:t>
                                    </w:r>
                                  </w:p>
                                </w:tc>
                                <w:tc>
                                  <w:tcPr>
                                    <w:tcW w:w="6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6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25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5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90803</w:t>
                                    </w:r>
                                  </w:p>
                                </w:tc>
                                <w:tc>
                                  <w:tcPr>
                                    <w:tcW w:w="23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渔业资源</w:t>
                                    </w:r>
                                  </w:p>
                                </w:tc>
                                <w:tc>
                                  <w:tcPr>
                                    <w:tcW w:w="6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6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25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5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0705</w:t>
                                    </w:r>
                                  </w:p>
                                </w:tc>
                                <w:tc>
                                  <w:tcPr>
                                    <w:tcW w:w="23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微生物与生化药学</w:t>
                                    </w:r>
                                  </w:p>
                                </w:tc>
                                <w:tc>
                                  <w:tcPr>
                                    <w:tcW w:w="6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17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6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28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5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6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44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44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66</w:t>
                                    </w:r>
                                  </w:p>
                                </w:tc>
                                <w:tc>
                                  <w:tcPr>
                                    <w:tcW w:w="8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66</w:t>
                                    </w:r>
                                  </w:p>
                                </w:tc>
                                <w:tc>
                                  <w:tcPr>
                                    <w:tcW w:w="6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360" w:before="280" w:after="280"/>
                                <w:ind w:left="0" w:right="0" w:hanging="0"/>
                                <w:jc w:val="left"/>
                                <w:rPr>
                                  <w:rFonts w:ascii="Times New Roman" w:hAnsi="Times New Roman" w:eastAsia="宋体" w:cs="宋体"/>
                                  <w:b/>
                                  <w:b/>
                                  <w:bCs w:val="false"/>
                                  <w:color w:val="333333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b/>
                                  <w:bCs w:val="false"/>
                                  <w:color w:val="333333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>三、复试名单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360" w:before="280" w:after="28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宋体"/>
                                  <w:b/>
                                  <w:b/>
                                  <w:bCs w:val="false"/>
                                  <w:color w:val="333333"/>
                                  <w:kern w:val="0"/>
                                  <w:sz w:val="21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b/>
                                  <w:bCs w:val="false"/>
                                  <w:color w:val="333333"/>
                                  <w:kern w:val="0"/>
                                  <w:sz w:val="21"/>
                                  <w:szCs w:val="24"/>
                                  <w:lang w:val="en-US" w:eastAsia="zh-CN" w:bidi="ar-SA"/>
                                </w:rPr>
                                <w:t>（第一志愿）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360" w:before="280" w:after="280"/>
                                <w:ind w:left="0" w:right="0" w:hanging="0"/>
                                <w:jc w:val="left"/>
                                <w:rPr>
                                  <w:rFonts w:ascii="Times New Roman" w:hAnsi="Times New Roman" w:eastAsia="宋体" w:cs="宋体"/>
                                  <w:color w:val="333333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333333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>按照差额比例，确定第一志愿考生复试名单如下（按初试成绩由高到低排列）：</w:t>
                              </w:r>
                            </w:p>
                            <w:tbl>
                              <w:tblPr>
                                <w:tblW w:w="812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746"/>
                                <w:gridCol w:w="1196"/>
                                <w:gridCol w:w="2365"/>
                                <w:gridCol w:w="2016"/>
                                <w:gridCol w:w="965"/>
                                <w:gridCol w:w="834"/>
                              </w:tblGrid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序号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专业代码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专业名称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考生编号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考生姓名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初试成绩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1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植物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23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黄育华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4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1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植物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39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骆娜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1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植物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15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张小短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2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1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植物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14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王晨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1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植物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30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翟梦怡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1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1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植物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13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梁迪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1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1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植物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27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陈文哲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0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1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植物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16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李莎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1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植物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18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阳辉勇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0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1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植物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20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杜贵锋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29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1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植物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24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区丁文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29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1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植物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32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魏麟懿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29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1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植物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19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杨冰冰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28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1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植物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37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杨婧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28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2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动物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45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颜家庆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7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2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动物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42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朱昶宇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4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2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动物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41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赵晓丹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29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2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动物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43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陈舒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27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3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生理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49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冯阳健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8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3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生理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50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徐建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28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4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水生生物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56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孔景荣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7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4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水生生物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55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黄迪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6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4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水生生物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53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张文君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6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神经生物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57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梁超伟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6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神经生物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59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杨忠泽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6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神经生物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58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韩园园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29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遗传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61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郭阿瑾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0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9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细胞生物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67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黄淑颜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9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细胞生物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80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汪慧敏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5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9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细胞生物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64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刘媛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5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9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细胞生物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74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李文广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4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9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细胞生物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77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梁竣斯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3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3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9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细胞生物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78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韩梅香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2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9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细胞生物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79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邱文标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5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9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细胞生物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70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刘先隆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1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09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细胞生物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73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廖裕威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29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10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210" w:right="0" w:hanging="21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生物化学与分子生物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84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林永坚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7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8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10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210" w:right="0" w:hanging="21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生物化学与分子生物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87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彭倩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6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10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210" w:right="0" w:hanging="21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生物化学与分子生物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85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曾小薇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2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10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210" w:right="0" w:hanging="21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生物化学与分子生物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89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余晓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1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010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210" w:right="0" w:hanging="21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生物化学与分子生物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88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张康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0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42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300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生态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95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魏燕霞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5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300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生态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99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郑佩华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2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44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300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生态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93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胡娟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45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300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生态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98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石争辉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0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46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300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生态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97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杨小慧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27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47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71300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生态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194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吴洁琼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27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48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0705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微生物与生化药学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5570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席毅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49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79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林燕霞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9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56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余燕频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9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77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龚倩君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9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52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73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王晋宁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9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53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698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刘芳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8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59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钟姗娜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8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55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808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张敏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8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37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张莹昕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8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50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康世通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8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58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687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金哲雅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8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78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陈晓艺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8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76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杜静仪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8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06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谢良娟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7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62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15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董菲菲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7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63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67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刘洁玲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7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64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66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罗依雨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7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65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805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王佳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7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66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01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吴丽丽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7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67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38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郭胤芳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7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68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74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范文欣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7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69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24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吕嘉敏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7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70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81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罗柳儿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7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71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84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赖静怡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7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72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45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雷鸣鸿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6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73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71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汤美霞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6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74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699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朱玲燕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6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75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64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林碧玉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6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76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63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列慧芳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6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77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685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叶红梅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6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78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689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段倩文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6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79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19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杨彬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6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80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29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何显华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6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81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68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周子锋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6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82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85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邓玉婷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6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83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87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吴丹霞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84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98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檀莲莲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85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55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梁希瞳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5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86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28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陈汝丹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5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87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92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尹慧迪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5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88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86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陈恬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5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89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02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刘姝祺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5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90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17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陈婉珍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5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91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33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林丽虹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5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92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692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方悦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5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93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697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王志成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4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94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43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高佩仪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4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95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72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邓欣欣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4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96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16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李晓宇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4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97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31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李双双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98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807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贺华丽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99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30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江玉华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4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809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陈桂莲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1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89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廖圆圆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2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93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陈思宏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4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3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20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殷柳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4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4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96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黄翠华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3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83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方碧霞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3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6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32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李泽江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3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7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94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梁朝文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3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8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88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仇慧洁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3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9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70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王昱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3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10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22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彭雨慧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3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11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696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莫冬梅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3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12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691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吴艳红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3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13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99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王媛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14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41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廖祝英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15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48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刘诗婷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3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16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57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刘咏怡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3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17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18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吴钟晶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3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18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00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刘红玉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3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19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90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程俊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2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69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杨赐凤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2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21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12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王锦霞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2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22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36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张雪美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2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23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left"/>
                                      <w:textAlignment w:val="bottom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045107</w:t>
                                    </w:r>
                                  </w:p>
                                </w:tc>
                                <w:tc>
                                  <w:tcPr>
                                    <w:tcW w:w="23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textAlignment w:val="bottom"/>
                                      <w:rPr>
                                        <w:rFonts w:ascii="Times New Roman" w:hAnsi="Times New Roman" w:eastAsia="宋体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学科教学（生物）</w:t>
                                    </w:r>
                                  </w:p>
                                </w:tc>
                                <w:tc>
                                  <w:tcPr>
                                    <w:tcW w:w="20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105745000002760</w:t>
                                    </w:r>
                                  </w:p>
                                </w:tc>
                                <w:tc>
                                  <w:tcPr>
                                    <w:tcW w:w="9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Times New Roman" w:hAnsi="Times New Roman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古杏艳</w:t>
                                    </w:r>
                                  </w:p>
                                </w:tc>
                                <w:tc>
                                  <w:tcPr>
                                    <w:tcW w:w="8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uto" w:line="36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3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360" w:before="280" w:after="280"/>
                                <w:ind w:left="0" w:right="0" w:hanging="0"/>
                                <w:jc w:val="center"/>
                                <w:rPr>
                                  <w:rFonts w:ascii="Times New Roman" w:hAnsi="Times New Roman" w:eastAsia="宋体" w:cs="宋体"/>
                                  <w:b/>
                                  <w:b/>
                                  <w:bCs w:val="false"/>
                                  <w:color w:val="333333"/>
                                  <w:kern w:val="0"/>
                                  <w:sz w:val="21"/>
                                  <w:szCs w:val="30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b/>
                                  <w:bCs w:val="false"/>
                                  <w:color w:val="333333"/>
                                  <w:kern w:val="0"/>
                                  <w:sz w:val="21"/>
                                  <w:szCs w:val="30"/>
                                  <w:lang w:val="en-US" w:eastAsia="zh-CN" w:bidi="ar-SA"/>
                                </w:rPr>
                                <w:t>（调剂考生）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360" w:before="280" w:after="280"/>
                                <w:ind w:left="0" w:right="0" w:firstLine="480"/>
                                <w:jc w:val="left"/>
                                <w:rPr/>
                              </w:pPr>
                              <w:r>
                                <w:rPr>
                                  <w:rFonts w:ascii="Times New Roman" w:hAnsi="Times New Roman" w:cs="宋体"/>
                                  <w:color w:val="333333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>按照《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>2015</w:t>
                              </w:r>
                              <w:r>
                                <w:rPr>
                                  <w:rFonts w:ascii="Times New Roman" w:hAnsi="Times New Roman" w:cs="宋体"/>
                                  <w:color w:val="333333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>年华南师范大学招收全日制硕士研究生调剂办法》，经考生申请，我院（所）相关专业指导组审查和筛选，根据专业培养要求，按照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ascii="Times New Roman" w:hAnsi="Times New Roman" w:cs="宋体"/>
                                  <w:color w:val="333333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>1.2-1.5</w:t>
                              </w:r>
                              <w:r>
                                <w:rPr>
                                  <w:rFonts w:ascii="Times New Roman" w:hAnsi="Times New Roman" w:cs="宋体"/>
                                  <w:color w:val="333333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>的差额比例，确定调剂考生复试名单如下（因调剂生流动性较大，最后实际参加复试的名单以研招网调剂系统上的为准）：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360" w:before="280" w:after="280"/>
                                <w:ind w:left="0" w:right="0" w:firstLine="5400"/>
                                <w:jc w:val="left"/>
                                <w:rPr>
                                  <w:rFonts w:ascii="Times New Roman" w:hAnsi="Times New Roman" w:eastAsia="宋体" w:cs="宋体"/>
                                  <w:color w:val="333333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333333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>生命科学学院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360" w:before="0" w:after="0"/>
                                <w:ind w:left="0" w:right="0" w:firstLine="480"/>
                                <w:jc w:val="left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>2015</w:t>
                              </w:r>
                              <w:r>
                                <w:rPr>
                                  <w:rFonts w:ascii="Times New Roman" w:hAnsi="Times New Roman" w:cs="宋体"/>
                                  <w:color w:val="333333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rFonts w:ascii="宋体" w:hAnsi="宋体" w:cs="宋体"/>
                                  <w:color w:val="333333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3 </w:t>
                              </w:r>
                              <w:r>
                                <w:rPr>
                                  <w:rFonts w:ascii="Times New Roman" w:hAnsi="Times New Roman" w:cs="宋体"/>
                                  <w:color w:val="333333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>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rFonts w:ascii="Times New Roman" w:hAnsi="Times New Roman" w:cs="宋体"/>
                                  <w:color w:val="333333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3:14:00Z</dcterms:created>
  <dc:creator>club</dc:creator>
  <dc:description/>
  <dc:language>en-US</dc:language>
  <cp:lastModifiedBy>club</cp:lastModifiedBy>
  <dcterms:modified xsi:type="dcterms:W3CDTF">2015-05-10T03:14:30Z</dcterms:modified>
  <cp:revision>2</cp:revision>
  <dc:subject/>
  <dc:title>2015年生命科学学院全日制硕士研究生复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