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考场规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考生凭《复试通知书》和有效期内的本人“居民身份证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现役军人持“军官证”或“文职干部证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按规定时间和地点参加考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考生不得携带任何书刊、报纸、资料、草稿纸、通讯工具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手提电话、寻呼机及其他无线接收、传送设备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或有存储、编程、查询功能的电子用品以及涂改液、修正带、透明胶带、非透明的笔袋等物品进入考场。考场内不得自行传递文具、用品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考生入场后，对号入座，将《复试通知书》、身份证等证件放在桌子左上角上以便核验。课桌内不得有任何物品。桌面上只能有证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复试通知书和身份证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笔，不能放置水杯、纸巾、食品、透明胶带、涂改液等与考试无关的物品。考生领到试卷后，应在指定位置和规定的时间内准确清楚地填写姓名、准考证号等栏目。凡漏填、错填或字迹不清的答卷无效。遇试卷分发错误及试卷字迹不清等问题，可举手询问</w:t>
      </w:r>
      <w:r>
        <w:rPr>
          <w:sz w:val="18"/>
          <w:szCs w:val="18"/>
        </w:rPr>
        <w:t>;</w:t>
      </w:r>
      <w:r>
        <w:rPr>
          <w:sz w:val="18"/>
          <w:szCs w:val="18"/>
        </w:rPr>
        <w:t>涉及试题内容的疑问，不得向监考员询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、考生不得在《复试通知书》正反面写字，不得在手上写字，否则按违纪处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六、不到规定的开考时间，不得拆启试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七、在考生身上或座位周围发现手机或具有扫描、通讯功能的电子用品，不论开机与否，均按违纪处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八、考生迟到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后不准进入考点参加当次科目考试，交卷出场时间不得早于考试结束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。考生交卷出场后不得再进场续考，也不得在考场附近逗留或交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九、考生答题用黑色签字笔，中途不能换笔、作任何标记，否则按违纪处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十、考生在考场内须保持安静，不准吸烟，不准喧哗，不准交头接耳、左顾右盼、打手势、做暗号，不准夹带、旁窥、抄袭或有意让他人抄袭，不准传抄答案或交换试卷，不准将试卷、答卷或草稿纸带出考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十一、考试终了时间一到，考生应立即停止答卷，并将试卷、答题纸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答卷</w:t>
      </w:r>
      <w:r>
        <w:rPr>
          <w:sz w:val="18"/>
          <w:szCs w:val="18"/>
        </w:rPr>
        <w:t>)</w:t>
      </w:r>
      <w:r>
        <w:rPr>
          <w:sz w:val="18"/>
          <w:szCs w:val="18"/>
        </w:rPr>
        <w:t>交给监考员，经监考员逐个核查无误后，方可逐一离开考场，试卷、答题纸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答卷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草稿纸不准带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书包一律放在教室前面</w:t>
      </w:r>
      <w:r>
        <w:rPr>
          <w:sz w:val="18"/>
          <w:szCs w:val="18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14:00Z</dcterms:created>
  <dc:creator>club</dc:creator>
  <dc:description/>
  <dc:language>en-US</dc:language>
  <cp:lastModifiedBy>club</cp:lastModifiedBy>
  <dcterms:modified xsi:type="dcterms:W3CDTF">2015-05-10T08:14:29Z</dcterms:modified>
  <cp:revision>2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