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中国医科大学研究生复试体检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、卫生部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中国医科大学研究生复试体检标准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项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科、外科、眼科、五官科、血常规、丙氨酸氨基转移酶、</w:t>
      </w:r>
      <w:r>
        <w:rPr>
          <w:rFonts w:eastAsia="仿宋_GB2312" w:ascii="仿宋_GB2312" w:hAnsi="仿宋_GB2312"/>
          <w:sz w:val="28"/>
          <w:szCs w:val="28"/>
        </w:rPr>
        <w:t>DR</w:t>
      </w:r>
      <w:r>
        <w:rPr>
          <w:rFonts w:ascii="仿宋_GB2312" w:hAnsi="仿宋_GB2312" w:eastAsia="仿宋_GB2312"/>
          <w:sz w:val="28"/>
          <w:szCs w:val="28"/>
        </w:rPr>
        <w:t>胸片、总胆红素、尿常规、尿素氮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患有下列疾病者，不予录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重症支气管扩张、哮喘，恶性肿瘤、慢性肾炎、尿毒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重的血液、内分泌及代谢系统疾病、风湿性疾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重症或难治性癫痫或其他神经系统疾病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严重精神病未治愈、精神活性物质滥用和依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慢性肝炎病人并且肝功能不正常者（肝炎病原携带者但肝功能正常者除外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结核病除下列情况外可以不予录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原发型肺结核、浸润性肺结核已硬结稳定；结核型胸膜炎已治愈或治愈后遗有胸膜肥厚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淋巴腺结核已临床治愈无症状者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患有下列疾病者，有关专业不予录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轻度色觉异常（俗称色弱）及色觉异常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，下同）；生物医学工程、应用心理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患有下列疾病不宜就读的专业（此部分内容供考生在报考专业志愿时参考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屈光不正（近视眼或远视眼，下同）任何一眼矫正到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镜片度数大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度的，不宜就读生物医学工程专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任何一眼矫正到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镜片度数大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度的，不宜就读医学类各专业、应用心理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眼失明另一眼矫正到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镜片度数大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度的，不宜就读医学类各专业、生物科学类各专业、应用心理学等专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两耳听力均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以内，或一耳听力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另一耳全聋的，不宜就读医学类各专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斜视、嗅觉迟钝、口吃不宜就读医学类各专业。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结果不符合标准者，不予录取。如有异议，视具体情况由导师、考生、研究生院协商解决。</w:t>
      </w:r>
    </w:p>
    <w:p>
      <w:pPr>
        <w:pStyle w:val="Normal"/>
        <w:ind w:firstLine="4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zyo</dc:creator>
  <dc:description/>
  <cp:keywords/>
  <dc:language>en-US</dc:language>
  <cp:lastModifiedBy>jcl</cp:lastModifiedBy>
  <dcterms:modified xsi:type="dcterms:W3CDTF">2015-03-11T04:25:00Z</dcterms:modified>
  <cp:revision>3</cp:revision>
  <dc:subject/>
  <dc:title>中国医科大学研究生复试体检标准</dc:title>
</cp:coreProperties>
</file>