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9428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3pt" to="415.15pt,40.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28"/>
        </w:rPr>
        <w:t>2015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优秀大学生暑期夏令营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姓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请用大约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【从此处开始撰写，请在本页内完成陈述内容。全文字体：宋体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号；行距：固定行距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磅。此段内容阅知后删除。】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研究生收发</cp:lastModifiedBy>
  <dcterms:modified xsi:type="dcterms:W3CDTF">2015-01-07T07:16:00Z</dcterms:modified>
  <cp:revision>9</cp:revision>
  <dc:subject/>
  <dc:title/>
</cp:coreProperties>
</file>