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医学院接收推荐免试攻读硕士学位研究生申请表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申请学院（系、所）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申请专业：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加区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年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27" w:hanging="53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学院（系）及专业请按广东医学院硕士研究生招生专业目录填写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ind w:left="180" w:right="97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申请者请将本表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份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复印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及申请人个人陈述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加盖学校教务处公章的历年在校学习成绩单原件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国家英语六级考试合格证书或成绩单复印件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其它有关材料复印件（各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，直接寄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或送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达我校研究生学院招生办公室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40" w:hRule="atLeast"/>
          <w:cantSplit w:val="true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10562" w:hRule="atLeast"/>
          <w:cantSplit w:val="true"/>
        </w:trPr>
        <w:tc>
          <w:tcPr>
            <w:tcW w:w="9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09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2:00Z</dcterms:created>
  <dc:creator>ZhengHua</dc:creator>
  <dc:description/>
  <dc:language>en-US</dc:language>
  <cp:lastModifiedBy>zhuzhu</cp:lastModifiedBy>
  <cp:lastPrinted>2008-10-15T15:48:00Z</cp:lastPrinted>
  <dcterms:modified xsi:type="dcterms:W3CDTF">2014-08-27T10:04:00Z</dcterms:modified>
  <cp:revision>4</cp:revision>
  <dc:subject/>
  <dc:title>附件二：</dc:title>
</cp:coreProperties>
</file>