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5"/>
        </w:rPr>
      </w:pPr>
      <w:r>
        <w:rPr>
          <w:b/>
          <w:bCs/>
          <w:sz w:val="44"/>
        </w:rPr>
        <w:t>个人简历表</w:t>
      </w:r>
    </w:p>
    <w:p>
      <w:pPr>
        <w:pStyle w:val="Normal"/>
        <w:rPr/>
      </w:pPr>
      <w:r>
        <w:rPr/>
        <w:t>此表在复试时请交予复试小组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6355</wp:posOffset>
                </wp:positionV>
                <wp:extent cx="5411470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065"/>
                              <w:gridCol w:w="1089"/>
                              <w:gridCol w:w="1037"/>
                              <w:gridCol w:w="1073"/>
                              <w:gridCol w:w="1195"/>
                              <w:gridCol w:w="51"/>
                              <w:gridCol w:w="184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四级成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六级成绩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与工作经历（从高中开始）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所获何种荣誉与奖励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2pt;mso-wrap-distance-left:0pt;mso-wrap-distance-right:9pt;mso-wrap-distance-top:0pt;mso-wrap-distance-bottom:0pt;margin-top:10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065"/>
                        <w:gridCol w:w="1089"/>
                        <w:gridCol w:w="1037"/>
                        <w:gridCol w:w="1073"/>
                        <w:gridCol w:w="1195"/>
                        <w:gridCol w:w="51"/>
                        <w:gridCol w:w="184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30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四级成绩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六级成绩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与工作经历（从高中开始）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所获何种荣誉与奖励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何特长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57:00Z</dcterms:created>
  <dc:creator>Billgates</dc:creator>
  <dc:description/>
  <cp:keywords/>
  <dc:language>en-US</dc:language>
  <cp:lastModifiedBy>jcl</cp:lastModifiedBy>
  <dcterms:modified xsi:type="dcterms:W3CDTF">2014-09-19T02:15:00Z</dcterms:modified>
  <cp:revision>9</cp:revision>
  <dc:subject/>
  <dc:title>个人简历表</dc:title>
</cp:coreProperties>
</file>