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5</w:t>
      </w:r>
      <w:r>
        <w:rPr/>
        <w:t>年全国硕士研究生招生考试</w:t>
      </w:r>
    </w:p>
    <w:p>
      <w:pPr>
        <w:pStyle w:val="Heading2"/>
        <w:jc w:val="center"/>
        <w:rPr/>
      </w:pPr>
      <w:r>
        <w:rPr/>
        <w:t>东北林业大学考点考场分布及平面图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按照教育部考试中心、黑龙江省招办的统一部署和安排。现公布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全国硕士研究生招生考试东北林业大学考点考场安排，详情请下载附件查阅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考试当天，考点准备钟表、文具，考生仅需携带身份证、准考证进入考场。请主动接受考场工作人员安检，穿着无金属配件的服装、不要携带手机或与考试无关的饰品、物品进入考场。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第三天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的科目考试地点为锦绣楼，具体考场安排请下载附件查询。请考生自备绘图用品、午餐。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持身份证、准考证参加考试。考试要求及安检流程同前二日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东北林业大学研究生招生办公室</w:t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2014/12/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9:33:00Z</dcterms:created>
  <dc:creator>Administrator</dc:creator>
  <dc:description/>
  <cp:keywords/>
  <dc:language>en-US</dc:language>
  <cp:lastModifiedBy>new</cp:lastModifiedBy>
  <dcterms:modified xsi:type="dcterms:W3CDTF">2014-12-26T00:30:00Z</dcterms:modified>
  <cp:revision>4</cp:revision>
  <dc:subject/>
  <dc:title/>
</cp:coreProperties>
</file>